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9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前研训例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聚力提质 共筑品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所交流、计划解读、重点强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、各幼儿园业务园长或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.23-9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、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两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幼儿园新、青年教师基本功大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赛促教 砥砺深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岁儿童学习与发展指南》语言领域理论考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集中教学活动评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育局学前科、研训教师、各幼儿园业务园长或专干、新、青年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开启新学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解码新教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，领航新教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新课堂，落实新理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研训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40—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新教材，落实新理念，把握新航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 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学业质量交流、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把握修编理念，教好用好新教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备课要求及任务分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工作重点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语文主任，学科年级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—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好课标准赋能高效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案基本范式统一规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种课型教学模式再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什么是一节好课再学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备课任务分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讨以上不明事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直面不足 精准施策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教研例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教研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学业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教研工作计划解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数学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落实新课标，用好新教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民族大家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落实中华民族大家庭教育，铸牢中华民族共同体意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了解新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分享培训体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传达上级要求和说明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管教学副校长，参加市里培训教师，任教本课程教学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磨新教材，探究新方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对新教材使用中存在的问题和困惑进行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对本学期教研计划做具体要求和说明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道法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理解用好新教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实践落实新课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上学期各校工作小结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新旧教材衔接及新教材实施策略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新学期工作要求及主要工作提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00" w:after="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课标、新理念、新教材的有效应用—小学音乐人教版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参加线上市级新教材培训体会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活动小结及新学期工作强调与布署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体育与健康二、三年级教材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新学期工作布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教案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bidi="ar"/>
                                    </w:rPr>
                                    <w:t>新课标背景下“深度挖掘教学内容促进深度学 习”教学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集体大备课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专家讲座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三、四、五、六各年级第一单元教材辅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firstLine="48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总结，提出下一部工作要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:00-16:0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育融合视域下劳动课程的系统构建与课堂实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教研、集体大备课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学科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学科相关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跨学科主题研究性学习在综合实践活动学科的应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学科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《大连市义务教育地方课程整合实施活动案例征集方案》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</w:rPr>
                                    <w:t>精研新教材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Segoe UI" w:ascii="仿宋_GB2312" w:hAnsi="仿宋_GB2312"/>
                                      <w:b w:val="false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</w:rPr>
                                    <w:t>诊断教学质效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Segoe UI" w:ascii="仿宋_GB2312" w:hAnsi="仿宋_GB2312"/>
                                      <w:b w:val="false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</w:rPr>
                                    <w:t>赋能育人新生态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突出新教材思想解读与教学转化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质量分析与问题改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强调集体智慧协作与教学创新。研讨交流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知教学”思想的课堂教学方式研究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 w:bidi="ar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基于数据的学情诊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基于数据的学情诊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Segoe UI" w:eastAsia="仿宋_GB2312"/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基于数据的学情诊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物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科资源库建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新”背景下道德与法治课课堂教学实践探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bookmarkStart w:id="1" w:name="OLE_LINK1"/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bookmarkStart w:id="2" w:name="OLE_LINK3"/>
                                  <w:bookmarkStart w:id="3" w:name="OLE_LINK2"/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新”背景下历史教材培训及教学建议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教材培训学习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新课程培养创新思维路径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课标、新理念新教材的有效应用——初中音乐人音版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人工智能赋能下的跨学科教学实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专家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课例展示与点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信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进修学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《大连市义务教育地方课程整合实施活动案例征集方案》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地方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跨学科主题研究性学习在综合实践活动学科的应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bookmarkStart w:id="4" w:name="OLE_LINK4"/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育融合视域下劳动课程的系统构建与课堂实践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劳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期工作计划解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规划课题中期推进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获得立项的县规划课题召开课题中期推进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组成员及本单位科研主任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规划课题中期推进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获得立项的市规划课题召开课题中期推进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组成员及本单位科研主任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成果转化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各单位开展课题成果转化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规划课题开题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度获得立项的县规划课题召开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组成员及科研主任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赋能 助力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、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期例会与日常工作开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干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期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专干、干训专干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骨干认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骨干考核与认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、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干部、教师“十四五”末期迎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特色项目及校本研修基地校现场检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总结汇报、入校检查、查阅资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征稿、审稿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信息技术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上学期工作总结，布置本学期主要工作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中小学信息技术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前研训例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聚力提质 共筑品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所交流、计划解读、重点强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、各幼儿园业务园长或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.23-9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、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两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幼儿园新、青年教师基本功大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赛促教 砥砺深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-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岁儿童学习与发展指南》语言领域理论考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集中教学活动评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育局学前科、研训教师、各幼儿园业务园长或专干、新、青年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开启新学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解码新教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，领航新教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新课堂，落实新理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研训平台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40—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新教材，落实新理念，把握新航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 集体大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学业质量交流、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把握修编理念，教好用好新教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备课要求及任务分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工作重点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语文主任，学科年级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—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好课标准赋能高效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案基本范式统一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种课型教学模式再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什么是一节好课再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备课任务分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讨以上不明事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直面不足 精准施策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教研例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教研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学业质量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教研工作计划解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数学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落实新课标，用好新教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民族大家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落实中华民族大家庭教育，铸牢中华民族共同体意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了解新课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分享培训体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传达上级要求和说明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管教学副校长，参加市里培训教师，任教本课程教学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磨新教材，探究新方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对新教材使用中存在的问题和困惑进行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对本学期教研计划做具体要求和说明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道法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理解用好新教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实践落实新课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上学期各校工作小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新旧教材衔接及新教材实施策略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新学期工作要求及主要工作提示</w:t>
                            </w:r>
                          </w:p>
                          <w:p>
                            <w:pPr>
                              <w:pStyle w:val="Style15"/>
                              <w:spacing w:before="100" w:after="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课标、新理念、新教材的有效应用—小学音乐人教版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参加线上市级新教材培训体会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活动小结及新学期工作强调与布署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体育与健康二、三年级教材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新学期工作布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教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bidi="ar"/>
                              </w:rPr>
                              <w:t>新课标背景下“深度挖掘教学内容促进深度学 习”教学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12" w:leader="none"/>
                              </w:tabs>
                              <w:ind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集体大备课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专家讲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三、四、五、六各年级第一单元教材辅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firstLine="48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总结，提出下一部工作要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:00-16:0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color w:val="00000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育融合视域下劳动课程的系统构建与课堂实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教研、集体大备课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学科工作总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学科相关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跨学科主题研究性学习在综合实践活动学科的应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学科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《大连市义务教育地方课程整合实施活动案例征集方案》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全体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</w:rPr>
                              <w:t>精研新教材</w:t>
                            </w:r>
                            <w:r>
                              <w:rPr>
                                <w:rStyle w:val="StrongEmphasis"/>
                                <w:rFonts w:eastAsia="仿宋_GB2312" w:cs="Segoe UI" w:ascii="仿宋_GB2312" w:hAnsi="仿宋_GB2312"/>
                                <w:b w:val="false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</w:rPr>
                              <w:t>诊断教学质效</w:t>
                            </w:r>
                            <w:r>
                              <w:rPr>
                                <w:rStyle w:val="StrongEmphasis"/>
                                <w:rFonts w:eastAsia="仿宋_GB2312" w:cs="Segoe UI" w:ascii="仿宋_GB2312" w:hAnsi="仿宋_GB2312"/>
                                <w:b w:val="false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</w:rPr>
                              <w:t>赋能育人新生态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突出新教材思想解读与教学转化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质量分析与问题改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强调集体智慧协作与教学创新。研讨交流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基于冷冉“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知教学”思想的课堂教学方式研究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 w:bidi="ar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  <w:shd w:fill="FFFFFF" w:val="clear"/>
                              </w:rPr>
                              <w:t>基于数据的学情诊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  <w:shd w:fill="FFFFFF" w:val="clear"/>
                              </w:rPr>
                              <w:t>基于数据的学情诊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Segoe UI" w:eastAsia="仿宋_GB2312"/>
                                <w:b w:val="false"/>
                                <w:sz w:val="24"/>
                                <w:shd w:fill="FFFFFF" w:val="clear"/>
                              </w:rPr>
                              <w:t>基于数据的学情诊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物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科资源库建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新”背景下道德与法治课课堂教学实践探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专业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bookmarkStart w:id="5" w:name="OLE_LINK1"/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.4</w:t>
                            </w:r>
                            <w:bookmarkEnd w:id="5"/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bookmarkStart w:id="6" w:name="OLE_LINK3"/>
                            <w:bookmarkStart w:id="7" w:name="OLE_LINK2"/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新”背景下历史教材培训及教学建议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教材培训学习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新课程培养创新思维路径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课标、新理念新教材的有效应用——初中音乐人音版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人工智能赋能下的跨学科教学实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bidi="ar"/>
                              </w:rPr>
                              <w:t>专家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bidi="ar"/>
                              </w:rPr>
                              <w:t>课例展示与点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信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进修学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《大连市义务教育地方课程整合实施活动案例征集方案》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地方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跨学科主题研究性学习在综合实践活动学科的应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bookmarkStart w:id="8" w:name="OLE_LINK4"/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育融合视域下劳动课程的系统构建与课堂实践</w:t>
                            </w:r>
                            <w:bookmarkEnd w:id="8"/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劳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期工作计划解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规划课题中期推进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获得立项的县规划课题召开课题中期推进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组成员及本单位科研主任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规划课题中期推进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获得立项的市规划课题召开课题中期推进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组成员及本单位科研主任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成果转化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各单位开展课题成果转化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规划课题开题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度获得立项的县规划课题召开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组成员及科研主任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赋能 助力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、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期例会与日常工作开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通知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干例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期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专干、干训专干例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通知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骨干认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骨干考核与认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、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干部、教师“十四五”末期迎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特色项目及校本研修基地校现场检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总结汇报、入校检查、查阅资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征稿、审稿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信息技术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上学期工作总结，布置本学期主要工作任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中小学信息技术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4:00Z</dcterms:created>
  <dc:creator>余非欧</dc:creator>
  <dc:description/>
  <cp:keywords/>
  <dc:language>en-US</dc:language>
  <cp:lastModifiedBy>Windows User</cp:lastModifiedBy>
  <dcterms:modified xsi:type="dcterms:W3CDTF">2025-08-31T23:54:00Z</dcterms:modified>
  <cp:revision>2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5942AEB440F4B6508442DC3112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lNzE4ODkxZTQ0NWIyYzk5YTYxMWM1Yjc0NTlmNGEiLCJ1c2VySWQiOiIxNjM5MjM2MjU0In0=</vt:lpwstr>
  </property>
</Properties>
</file>