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kern w:val="0"/>
          <w:sz w:val="44"/>
          <w:szCs w:val="44"/>
        </w:rPr>
      </w:pPr>
      <w:bookmarkStart w:id="0" w:name="RANGE!A1"/>
      <w:r>
        <w:rPr>
          <w:rFonts w:ascii="仿宋_GB2312" w:hAnsi="仿宋_GB2312" w:cs="宋体;SimSun" w:eastAsia="仿宋_GB2312"/>
          <w:kern w:val="0"/>
          <w:sz w:val="44"/>
          <w:szCs w:val="44"/>
        </w:rPr>
        <w:t>长海县教师进修学校</w:t>
      </w:r>
      <w:r>
        <w:rPr>
          <w:rFonts w:eastAsia="仿宋_GB2312" w:cs="宋体;SimSun" w:ascii="仿宋_GB2312" w:hAnsi="仿宋_GB2312"/>
          <w:kern w:val="0"/>
          <w:sz w:val="44"/>
          <w:szCs w:val="44"/>
        </w:rPr>
        <w:t>2025</w:t>
      </w:r>
      <w:r>
        <w:rPr>
          <w:rFonts w:ascii="仿宋_GB2312" w:hAnsi="仿宋_GB2312" w:cs="宋体;SimSun" w:eastAsia="仿宋_GB2312"/>
          <w:kern w:val="0"/>
          <w:sz w:val="44"/>
          <w:szCs w:val="44"/>
        </w:rPr>
        <w:t xml:space="preserve">年 </w:t>
      </w:r>
      <w:r>
        <w:rPr>
          <w:rFonts w:eastAsia="仿宋_GB2312" w:cs="宋体;SimSun" w:ascii="仿宋_GB2312" w:hAnsi="仿宋_GB2312"/>
          <w:kern w:val="0"/>
          <w:sz w:val="44"/>
          <w:szCs w:val="44"/>
        </w:rPr>
        <w:t>5</w:t>
      </w:r>
      <w:r>
        <w:rPr>
          <w:rFonts w:ascii="仿宋_GB2312" w:hAnsi="仿宋_GB2312" w:cs="宋体;SimSun" w:eastAsia="仿宋_GB2312"/>
          <w:kern w:val="0"/>
          <w:sz w:val="44"/>
          <w:szCs w:val="44"/>
        </w:rPr>
        <w:t>月份研训活动计划表</w:t>
      </w:r>
      <w:bookmarkEnd w:id="0"/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44"/>
          <w:szCs w:val="21"/>
        </w:rPr>
      </w:pPr>
      <w:r>
        <w:rPr>
          <w:rFonts w:eastAsia="仿宋_GB2312" w:cs="宋体;SimSun" w:ascii="仿宋_GB2312" w:hAnsi="仿宋_GB2312"/>
          <w:kern w:val="0"/>
          <w:sz w:val="44"/>
          <w:szCs w:val="21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23317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7"/>
                              <w:gridCol w:w="838"/>
                              <w:gridCol w:w="1500"/>
                              <w:gridCol w:w="630"/>
                              <w:gridCol w:w="1668"/>
                              <w:gridCol w:w="2328"/>
                              <w:gridCol w:w="3518"/>
                              <w:gridCol w:w="3260"/>
                              <w:gridCol w:w="19"/>
                              <w:gridCol w:w="1481"/>
                              <w:gridCol w:w="19"/>
                              <w:gridCol w:w="1650"/>
                              <w:gridCol w:w="1792"/>
                            </w:tblGrid>
                            <w:tr>
                              <w:trPr>
                                <w:trHeight w:val="1222" w:hRule="exac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GB2312;Arial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Arial" w:eastAsia="仿宋_GB2312"/>
                                      <w:b/>
                                      <w:kern w:val="0"/>
                                      <w:sz w:val="24"/>
                                    </w:rPr>
                                    <w:t>部室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GB2312;Arial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Arial" w:eastAsia="仿宋_GB2312"/>
                                      <w:b/>
                                      <w:kern w:val="0"/>
                                      <w:sz w:val="24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GB2312;Arial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Arial" w:eastAsia="仿宋_GB2312"/>
                                      <w:b/>
                                      <w:kern w:val="0"/>
                                      <w:sz w:val="24"/>
                                    </w:rPr>
                                    <w:t>日期</w:t>
                                  </w:r>
                                  <w:r>
                                    <w:rPr>
                                      <w:rFonts w:eastAsia="仿宋_GB2312" w:cs="仿宋GB2312;Arial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仿宋GB2312;Arial" w:eastAsia="仿宋_GB2312"/>
                                      <w:b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GB2312;Arial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仿宋GB2312;Arial" w:eastAsia="仿宋_GB2312"/>
                                      <w:b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GB2312;Arial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Arial" w:eastAsia="仿宋_GB2312"/>
                                      <w:b/>
                                      <w:kern w:val="0"/>
                                      <w:sz w:val="24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GB2312;Arial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Arial" w:eastAsia="仿宋_GB2312"/>
                                      <w:b/>
                                      <w:kern w:val="0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GB2312;Arial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Arial" w:eastAsia="仿宋_GB2312"/>
                                      <w:b/>
                                      <w:kern w:val="0"/>
                                      <w:sz w:val="24"/>
                                    </w:rPr>
                                    <w:t>活动主题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GB2312;Arial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Arial" w:eastAsia="仿宋_GB2312"/>
                                      <w:b/>
                                      <w:kern w:val="0"/>
                                      <w:sz w:val="24"/>
                                    </w:rPr>
                                    <w:t>主要内容及形式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GB2312;Arial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Arial" w:eastAsia="仿宋_GB2312"/>
                                      <w:b/>
                                      <w:kern w:val="0"/>
                                      <w:sz w:val="24"/>
                                    </w:rPr>
                                    <w:t>参加活动对象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GB2312;Arial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Arial" w:eastAsia="仿宋_GB2312"/>
                                      <w:b/>
                                      <w:kern w:val="0"/>
                                      <w:sz w:val="24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GB2312;Arial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Arial" w:eastAsia="仿宋_GB2312"/>
                                      <w:b/>
                                      <w:kern w:val="0"/>
                                      <w:sz w:val="24"/>
                                    </w:rPr>
                                    <w:t>活动地点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GB2312;Arial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Arial" w:eastAsia="仿宋_GB2312"/>
                                      <w:b/>
                                      <w:kern w:val="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exac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GB2312;Arial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Arial" w:eastAsia="仿宋_GB2312"/>
                                      <w:b/>
                                      <w:kern w:val="0"/>
                                      <w:sz w:val="24"/>
                                    </w:rPr>
                                    <w:t>学前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Arial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Arial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5.1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00-1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新教师片际教研：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聚焦语言领域 共促专业成长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活动展示、研讨交流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研训教师、区域内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0-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年新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张晓颖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长海县幼儿园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Arial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GB2312;Arial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Arial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Arial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Arial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5.1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30-1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幼小巧融合 联合助成长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活动展示、研讨交流、微讲座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教育局学前科、研训教师、各幼儿园业务园长或专干、新青年骨干教师代表、小学教师代表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张晓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李霞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大长山岛镇中心幼儿园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Arial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GB2312;Arial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Arial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Arial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Arial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5.2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全天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地域化园本课程构建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---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聚焦园本课程 共话内涵发展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经验交流、案例分享、现场观摩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教育局学前科、研训教师、各幼儿园业务园长或专干、新青年骨干教师代表、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4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李霞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24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张晓颖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小长山回龙幼儿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大长山岛镇中心幼儿园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Arial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3" w:hRule="exac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GB2312;Arial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Arial" w:eastAsia="仿宋_GB2312"/>
                                      <w:b/>
                                      <w:kern w:val="0"/>
                                      <w:sz w:val="24"/>
                                    </w:rPr>
                                    <w:t>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GB2312;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Arial" w:eastAsia="仿宋_GB2312"/>
                                      <w:b/>
                                      <w:kern w:val="0"/>
                                      <w:sz w:val="24"/>
                                    </w:rPr>
                                    <w:t>教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GB2312;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Arial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部室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5.12-1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全周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8:30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聚焦学科核心素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实施立体结构课堂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对接市院小教中心“送教送培”到长海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开展全县小学教学周活动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集中调研与菜单服务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全体研训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于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各小学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GB2312;Arial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仿宋GB2312;Arial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0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Arial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GB2312;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Arial" w:eastAsia="仿宋_GB2312"/>
                                      <w:kern w:val="0"/>
                                      <w:sz w:val="24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5.1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20—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构建立体课堂之“多目标整合”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公开研训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线下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+5G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教研主题说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课例观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教学设计说明及课后反思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主题互动研讨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立体结构课堂专题培训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各校数学主任、数学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姜永魁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大长山小学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5G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外三岛线上观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6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Arial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仿宋GB2312;Arial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GB2312;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Arial" w:eastAsia="仿宋_GB2312"/>
                                      <w:kern w:val="0"/>
                                      <w:sz w:val="24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5.1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13:30-16:00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实施任务群教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构建立体化课堂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课例观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说课及反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互动研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专题引领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全体语文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李芳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线下：四块石小学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5G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教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线上：发会议码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详情以下发通知为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Arial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仿宋GB2312;Arial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GB2312;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Arial" w:eastAsia="仿宋_GB2312"/>
                                      <w:kern w:val="0"/>
                                      <w:sz w:val="24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5.1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8:30-11:00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立体课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素养为本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课例观摩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3B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新教材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U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校本研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专题引领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全体英语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于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线下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小小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5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线上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发会议码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请详见具体通知为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8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Arial"/>
                                      <w:color w:val="000000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仿宋GB2312;Arial" w:ascii="仿宋_GB2312" w:hAnsi="仿宋_GB2312"/>
                                      <w:color w:val="000000"/>
                                      <w:kern w:val="0"/>
                                      <w:sz w:val="24"/>
                                      <w:lang w:eastAsia="z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GB2312;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Arial" w:eastAsia="仿宋_GB2312"/>
                                      <w:kern w:val="0"/>
                                      <w:sz w:val="24"/>
                                    </w:rPr>
                                    <w:t>道德与法治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5.1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00-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多维赋能，创变课堂—主题研究性学习与立体教学融合新探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引路课观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主题互动研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专题引领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全体道德与法治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栾源清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线下：四小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5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线上：发会议码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Arial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仿宋GB2312;Arial" w:ascii="仿宋_GB2312" w:hAnsi="仿宋_GB2312"/>
                                      <w:sz w:val="24"/>
                                      <w:lang w:eastAsia="z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3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Arial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GB2312;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Arial" w:eastAsia="仿宋_GB2312"/>
                                      <w:kern w:val="0"/>
                                      <w:sz w:val="24"/>
                                    </w:rPr>
                                    <w:t>信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GB2312;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Arial" w:eastAsia="仿宋_GB2312"/>
                                      <w:kern w:val="0"/>
                                      <w:sz w:val="24"/>
                                    </w:rPr>
                                    <w:t>科技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5.2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30—1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  <w:lang w:bidi="ar"/>
                                    </w:rPr>
                                    <w:t>新课标下小学信息科技学科“科”与“技”并重的教学策略探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  <w:lang w:eastAsia="z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公开研训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lang w:eastAsia="zh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  <w:lang w:eastAsia="zh"/>
                                    </w:rPr>
                                    <w:t>、教研主题说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lang w:eastAsia="zh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  <w:lang w:eastAsia="zh"/>
                                    </w:rPr>
                                    <w:t>、课例观摩研讨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lang w:eastAsia="zh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  <w:lang w:eastAsia="zh"/>
                                    </w:rPr>
                                    <w:t>、专题讲座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lang w:eastAsia="zh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  <w:lang w:eastAsia="zh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  <w:lang w:bidi="ar"/>
                                    </w:rPr>
                                    <w:t>教师分享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lang w:bidi="ar"/>
                                    </w:rPr>
                                    <w:t>AI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  <w:lang w:bidi="ar"/>
                                    </w:rPr>
                                    <w:t>赋能教学或人工智能技术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lang w:eastAsia="zh" w:bidi="ar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lang w:eastAsia="zh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  <w:lang w:eastAsia="zh" w:bidi="ar"/>
                                    </w:rPr>
                                    <w:t>、活动总结与展望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 w:val="false"/>
                                    <w:spacing w:lineRule="auto" w:line="360" w:before="0" w:after="0"/>
                                    <w:contextualSpacing/>
                                    <w:jc w:val="both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lang w:eastAsia="zh" w:bidi="ar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  <w:lang w:eastAsia="zh"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lang w:eastAsia="z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全体小学信息科技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孙凤英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四块石小学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具体详见通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（时间以下发通知为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3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Arial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仿宋GB2312;Arial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GB2312;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Arial" w:eastAsia="仿宋_GB2312"/>
                                      <w:kern w:val="0"/>
                                      <w:sz w:val="24"/>
                                    </w:rPr>
                                    <w:t>科学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.1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3:10-15:30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  <w:lang w:bidi="ar"/>
                                    </w:rPr>
                                    <w:t>聚焦科学课堂 同思共研促成长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公开研训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课例观摩、研讨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上课教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师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说课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集中研讨交流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专业引领：冷冉立体结构思想与科学课堂教学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全体科学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于淑华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线下：四块石小学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5G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教室；线上：发会议码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具体见下发通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Arial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仿宋GB2312;Arial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GB2312;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Arial" w:eastAsia="仿宋_GB2312"/>
                                      <w:kern w:val="0"/>
                                      <w:sz w:val="24"/>
                                    </w:rPr>
                                    <w:t>综合实践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5.2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13:30-16:00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跨学科主题研究性学习在小学综合实践活动学科课堂实施探究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20"/>
                                    </w:tabs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教研主题说明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20"/>
                                    </w:tabs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课例观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20"/>
                                    </w:tabs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课例研讨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20"/>
                                    </w:tabs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活动总结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小学全体综合实践活动学科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王莺歌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线上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4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1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Arial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GB2312;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Arial" w:eastAsia="仿宋_GB2312"/>
                                      <w:kern w:val="0"/>
                                      <w:sz w:val="24"/>
                                    </w:rPr>
                                    <w:t>劳动教育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5.2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00—11:00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solistparagraph"/>
                                    <w:widowControl/>
                                    <w:spacing w:lineRule="auto" w:line="360"/>
                                    <w:ind w:hanging="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zh"/>
                                    </w:rPr>
                                    <w:t>基于五育融合的劳动课堂实施探究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片际教研：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br/>
                                    <w:t>1.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教研主题说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课例观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课例研讨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专题讲座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lang w:eastAsia="zh"/>
                                    </w:rPr>
                                    <w:t>大小长山小学劳动学科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于爱玲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四块石小学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GB2312;Arial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仿宋GB2312;Arial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3" w:hRule="exac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GB2312;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Arial" w:eastAsia="仿宋_GB2312"/>
                                      <w:b/>
                                      <w:kern w:val="0"/>
                                      <w:sz w:val="24"/>
                                    </w:rPr>
                                    <w:t>中教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GB2312;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Arial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部室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21-2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全天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中考备考策略”教学活动周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课例，讲座及交流分享等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学科相关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相关研训教师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长海一中（一中二中教师）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线上（外三岛教师）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GB2312;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线上线下相结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Arial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Arial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GB2312;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Arial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市一模、二模阅卷及分析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阅卷及分析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学科相关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研训教师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GB2312;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Arial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Arial"/>
                                      <w:b/>
                                      <w:b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Arial" w:ascii="仿宋_GB2312" w:hAnsi="仿宋_GB2312"/>
                                      <w:b/>
                                      <w:color w:val="54545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GB2312;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Arial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待定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第二轮下校中考指导及菜单服务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调研、指导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研训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研训教师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各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GB2312;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Arial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Arial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GB2312;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Arial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待定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中考备考策略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课例，讲座及交流分享等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学科相关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张起文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线上线下相结合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仿宋GB2312;Arial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具体</w:t>
                                  </w:r>
                                  <w:r>
                                    <w:rPr>
                                      <w:rFonts w:ascii="仿宋_GB2312" w:hAnsi="仿宋_GB2312" w:cs="仿宋GB2312;Arial" w:eastAsia="仿宋_GB2312"/>
                                      <w:kern w:val="0"/>
                                      <w:sz w:val="24"/>
                                    </w:rPr>
                                    <w:t>事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GB2312;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Arial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另行通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Arial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Arial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GB2312;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Arial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待定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中考备考策略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课例，讲座及交流分享等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学科相关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王传豪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线上线下相结合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仿宋GB2312;Arial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具体</w:t>
                                  </w:r>
                                  <w:r>
                                    <w:rPr>
                                      <w:rFonts w:ascii="仿宋_GB2312" w:hAnsi="仿宋_GB2312" w:cs="仿宋GB2312;Arial" w:eastAsia="仿宋_GB2312"/>
                                      <w:kern w:val="0"/>
                                      <w:sz w:val="24"/>
                                    </w:rPr>
                                    <w:t>事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GB2312;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Arial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另行通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Arial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Arial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GB2312;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Arial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待定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中考备考策略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课例，讲座及交流分享等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学科相关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唐英薇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线上线下相结合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仿宋GB2312;Arial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具体</w:t>
                                  </w:r>
                                  <w:r>
                                    <w:rPr>
                                      <w:rFonts w:ascii="仿宋_GB2312" w:hAnsi="仿宋_GB2312" w:cs="仿宋GB2312;Arial" w:eastAsia="仿宋_GB2312"/>
                                      <w:kern w:val="0"/>
                                      <w:sz w:val="24"/>
                                    </w:rPr>
                                    <w:t>事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GB2312;Arial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Arial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另行通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8" w:hRule="atLeas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Arial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仿宋GB2312;Arial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GB2312;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Arial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待定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中考备考策略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课例，讲座及交流分享等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学科相关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王炳鹏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线上线下相结合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仿宋GB2312;Arial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具体</w:t>
                                  </w:r>
                                  <w:r>
                                    <w:rPr>
                                      <w:rFonts w:ascii="仿宋_GB2312" w:hAnsi="仿宋_GB2312" w:cs="仿宋GB2312;Arial" w:eastAsia="仿宋_GB2312"/>
                                      <w:kern w:val="0"/>
                                      <w:sz w:val="24"/>
                                    </w:rPr>
                                    <w:t>事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GB2312;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Arial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另行通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Arial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GB2312;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Arial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待定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中考备考策略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课例，讲座及交流分享等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学科相关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秦永刚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线上线下相结合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仿宋GB2312;Arial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具体</w:t>
                                  </w:r>
                                  <w:r>
                                    <w:rPr>
                                      <w:rFonts w:ascii="仿宋_GB2312" w:hAnsi="仿宋_GB2312" w:cs="仿宋GB2312;Arial" w:eastAsia="仿宋_GB2312"/>
                                      <w:kern w:val="0"/>
                                      <w:sz w:val="24"/>
                                    </w:rPr>
                                    <w:t>事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GB2312;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Arial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另行通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Arial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GB2312;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Arial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道德与法治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待定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中考备考策略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课例，讲座及交流分享等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学科相关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孙冬梅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线上线下相结合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仿宋GB2312;Arial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具体</w:t>
                                  </w:r>
                                  <w:r>
                                    <w:rPr>
                                      <w:rFonts w:ascii="仿宋_GB2312" w:hAnsi="仿宋_GB2312" w:cs="仿宋GB2312;Arial" w:eastAsia="仿宋_GB2312"/>
                                      <w:kern w:val="0"/>
                                      <w:sz w:val="24"/>
                                    </w:rPr>
                                    <w:t>事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Arial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另行通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Arial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仿宋GB2312;Arial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GB2312;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Arial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历史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待定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中考备考策略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课例，讲座及交流分享等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学科相关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eastAsia="zh"/>
                                    </w:rPr>
                                    <w:t>战颖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线上线下相结合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仿宋GB2312;Arial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具体</w:t>
                                  </w:r>
                                  <w:r>
                                    <w:rPr>
                                      <w:rFonts w:ascii="仿宋_GB2312" w:hAnsi="仿宋_GB2312" w:cs="仿宋GB2312;Arial" w:eastAsia="仿宋_GB2312"/>
                                      <w:kern w:val="0"/>
                                      <w:sz w:val="24"/>
                                    </w:rPr>
                                    <w:t>事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GB2312;Arial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Arial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另行通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Arial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仿宋GB2312;Arial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GB2312;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Arial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生物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待定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08" w:leader="none"/>
                                    </w:tabs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中考备考策略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课例，讲座及交流分享等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学科相关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刘斌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线上线下相结合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仿宋GB2312;Arial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具体</w:t>
                                  </w:r>
                                  <w:r>
                                    <w:rPr>
                                      <w:rFonts w:ascii="仿宋_GB2312" w:hAnsi="仿宋_GB2312" w:cs="仿宋GB2312;Arial" w:eastAsia="仿宋_GB2312"/>
                                      <w:kern w:val="0"/>
                                      <w:sz w:val="24"/>
                                    </w:rPr>
                                    <w:t>事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GB2312;Arial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Arial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另行通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3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Arial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Arial" w:ascii="仿宋_GB2312" w:hAnsi="仿宋_GB2312"/>
                                      <w:color w:val="54545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GB2312;Arial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Arial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信息科技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5.19-2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待定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跨学科主题教学实施与研究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eastAsia="zh"/>
                                    </w:rPr>
                                    <w:t>省学会课题开题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eastAsia="zh"/>
                                    </w:rPr>
                                    <w:t>课例讲座及交流分享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全体初中信息学科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朱桂萍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lang w:eastAsia="zh"/>
                                    </w:rPr>
                                    <w:t>教师进修学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GB2312;Arial"/>
                                      <w:kern w:val="0"/>
                                      <w:sz w:val="24"/>
                                      <w:lang w:eastAsia="zh"/>
                                    </w:rPr>
                                  </w:pPr>
                                  <w:r>
                                    <w:rPr>
                                      <w:rFonts w:eastAsia="仿宋_GB2312" w:cs="仿宋GB2312;Arial" w:ascii="仿宋_GB2312" w:hAnsi="仿宋_GB2312"/>
                                      <w:kern w:val="0"/>
                                      <w:sz w:val="24"/>
                                      <w:lang w:eastAsia="z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exac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GB2312;Arial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Arial" w:eastAsia="仿宋_GB2312"/>
                                      <w:b/>
                                      <w:kern w:val="0"/>
                                      <w:sz w:val="24"/>
                                    </w:rPr>
                                    <w:t>科研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Arial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Arial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月中旬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市课题申报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组织、指导教师申报市规划课题。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全县科研主任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刘斌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GB2312;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Arial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6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Arial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Arial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Arial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Arial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月末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开展冷冉教育思想研究与实践沙龙活动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各中小学校级领导进行主题交流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通过网络参加活动。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全县科研主任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刘斌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5G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GB2312;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Arial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exac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Arial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Arial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_GB2312" w:hAnsi="仿宋_GB2312" w:cs="仿宋GB2312;Arial" w:eastAsia="仿宋_GB2312"/>
                                      <w:b/>
                                      <w:kern w:val="0"/>
                                      <w:sz w:val="24"/>
                                    </w:rPr>
                                    <w:t>师、干训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校长培训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5.8-1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学校课程实施方案编制工作坊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政策解读、专题讲座、案例解析工作坊学习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中小学、职业中专校长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傅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苏州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Arial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Arial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Arial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全员培训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5.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13:30-15:30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技术推动教育变革数智赋能教师发展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专题讲座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中小学全体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徐黛娣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各学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Arial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Arial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Arial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名师培训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5.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全天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名师工作室成果展示（小学）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主持人述职、成员汇报展示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小学名师工作室成员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孙冬梅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腾讯会议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Arial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4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Arial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Arial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班主任培训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优秀案例评选和班主任技能大赛方案解读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方案解读，互动交流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中小学班主任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张瑜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Arial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6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Arial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Arial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教学干部工作拉练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教学副校长、教导主任、副主任工作拉练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教学活动设计、主持、组织、点评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小学教学副校长、教导主任、副主任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傅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各学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GB2312;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Arial" w:eastAsia="仿宋_GB2312"/>
                                      <w:kern w:val="0"/>
                                      <w:sz w:val="24"/>
                                    </w:rPr>
                                    <w:t>以通知为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Arial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Arial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青蓝工程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全年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日常工作开展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对帮扶对象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傅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GB2312;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Arial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Arial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Arial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日常督导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全年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日常调研督导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师能、教学工作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教师办成员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傅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GB2312;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Arial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Arial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Arial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长海教育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长海教育审稿，校稿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于淑华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GB2312;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Arial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6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GB2312;Arial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Arial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微信公众号编辑与推送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于淑华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GB2312;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Arial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2" w:hRule="exac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GB2312;Arial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GB2312;Arial" w:eastAsia="仿宋_GB2312"/>
                                      <w:b/>
                                      <w:kern w:val="0"/>
                                      <w:sz w:val="24"/>
                                    </w:rPr>
                                    <w:t>网络中心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 xml:space="preserve">日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_GB2312" w:hAnsi="仿宋_GB2312" w:eastAsia="仿宋_GB2312" w:cs="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Cs/>
                                      <w:sz w:val="24"/>
                                    </w:rPr>
                                    <w:t>学生机器人编程培训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学生机器人编程和技能操作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各中小学信息技术专干、信息技术教师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24"/>
                                    </w:rPr>
                                    <w:t>范新涛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GB2312;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GB2312;Arial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1pt;height:8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94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7"/>
                        <w:gridCol w:w="838"/>
                        <w:gridCol w:w="1500"/>
                        <w:gridCol w:w="630"/>
                        <w:gridCol w:w="1668"/>
                        <w:gridCol w:w="2328"/>
                        <w:gridCol w:w="3518"/>
                        <w:gridCol w:w="3260"/>
                        <w:gridCol w:w="19"/>
                        <w:gridCol w:w="1481"/>
                        <w:gridCol w:w="19"/>
                        <w:gridCol w:w="1650"/>
                        <w:gridCol w:w="1792"/>
                      </w:tblGrid>
                      <w:tr>
                        <w:trPr>
                          <w:trHeight w:val="1222" w:hRule="exact"/>
                        </w:trPr>
                        <w:tc>
                          <w:tcPr>
                            <w:tcW w:w="7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GB2312;Arial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Arial" w:eastAsia="仿宋_GB2312"/>
                                <w:b/>
                                <w:kern w:val="0"/>
                                <w:sz w:val="24"/>
                              </w:rPr>
                              <w:t>部室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GB2312;Arial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Arial" w:eastAsia="仿宋_GB2312"/>
                                <w:b/>
                                <w:kern w:val="0"/>
                                <w:sz w:val="24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GB2312;Arial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Arial" w:eastAsia="仿宋_GB2312"/>
                                <w:b/>
                                <w:kern w:val="0"/>
                                <w:sz w:val="24"/>
                              </w:rPr>
                              <w:t>日期</w:t>
                            </w:r>
                            <w:r>
                              <w:rPr>
                                <w:rFonts w:eastAsia="仿宋_GB2312" w:cs="仿宋GB2312;Arial" w:ascii="仿宋_GB2312" w:hAnsi="仿宋_GB2312"/>
                                <w:b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仿宋GB2312;Arial" w:eastAsia="仿宋_GB2312"/>
                                <w:b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cs="仿宋GB2312;Arial" w:ascii="仿宋_GB2312" w:hAnsi="仿宋_GB2312"/>
                                <w:b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仿宋GB2312;Arial" w:eastAsia="仿宋_GB2312"/>
                                <w:b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GB2312;Arial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Arial" w:eastAsia="仿宋_GB2312"/>
                                <w:b/>
                                <w:kern w:val="0"/>
                                <w:sz w:val="24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GB2312;Arial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Arial" w:eastAsia="仿宋_GB2312"/>
                                <w:b/>
                                <w:kern w:val="0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GB2312;Arial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Arial" w:eastAsia="仿宋_GB2312"/>
                                <w:b/>
                                <w:kern w:val="0"/>
                                <w:sz w:val="24"/>
                              </w:rPr>
                              <w:t>活动主题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GB2312;Arial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Arial" w:eastAsia="仿宋_GB2312"/>
                                <w:b/>
                                <w:kern w:val="0"/>
                                <w:sz w:val="24"/>
                              </w:rPr>
                              <w:t>主要内容及形式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GB2312;Arial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Arial" w:eastAsia="仿宋_GB2312"/>
                                <w:b/>
                                <w:kern w:val="0"/>
                                <w:sz w:val="24"/>
                              </w:rPr>
                              <w:t>参加活动对象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GB2312;Arial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Arial" w:eastAsia="仿宋_GB2312"/>
                                <w:b/>
                                <w:kern w:val="0"/>
                                <w:sz w:val="24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GB2312;Arial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Arial" w:eastAsia="仿宋_GB2312"/>
                                <w:b/>
                                <w:kern w:val="0"/>
                                <w:sz w:val="24"/>
                              </w:rPr>
                              <w:t>活动地点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GB2312;Arial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Arial" w:eastAsia="仿宋_GB2312"/>
                                <w:b/>
                                <w:kern w:val="0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993" w:hRule="exac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GB2312;Arial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Arial" w:eastAsia="仿宋_GB2312"/>
                                <w:b/>
                                <w:kern w:val="0"/>
                                <w:sz w:val="24"/>
                              </w:rPr>
                              <w:t>学前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Arial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Arial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5.1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00-1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新教师片际教研：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聚焦语言领域 共促专业成长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活动展示、研讨交流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研训教师、区域内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0-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年新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张晓颖</w:t>
                            </w:r>
                          </w:p>
                        </w:tc>
                        <w:tc>
                          <w:tcPr>
                            <w:tcW w:w="16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长海县幼儿园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Arial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3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GB2312;Arial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Arial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Arial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Arial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5.1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30-1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幼小巧融合 联合助成长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活动展示、研讨交流、微讲座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教育局学前科、研训教师、各幼儿园业务园长或专干、新青年骨干教师代表、小学教师代表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张晓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李霞</w:t>
                            </w:r>
                          </w:p>
                        </w:tc>
                        <w:tc>
                          <w:tcPr>
                            <w:tcW w:w="16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大长山岛镇中心幼儿园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Arial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GB2312;Arial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Arial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Arial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Arial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5.2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全天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地域化园本课程构建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---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聚焦园本课程 共话内涵发展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经验交流、案例分享、现场观摩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教育局学前科、研训教师、各幼儿园业务园长或专干、新青年骨干教师代表、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40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李霞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40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张晓颖</w:t>
                            </w:r>
                          </w:p>
                        </w:tc>
                        <w:tc>
                          <w:tcPr>
                            <w:tcW w:w="16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小长山回龙幼儿园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大长山岛镇中心幼儿园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Arial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3" w:hRule="exac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GB2312;Arial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Arial" w:eastAsia="仿宋_GB2312"/>
                                <w:b/>
                                <w:kern w:val="0"/>
                                <w:sz w:val="24"/>
                              </w:rPr>
                              <w:t>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GB2312;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Arial" w:eastAsia="仿宋_GB2312"/>
                                <w:b/>
                                <w:kern w:val="0"/>
                                <w:sz w:val="24"/>
                              </w:rPr>
                              <w:t>教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GB2312;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Arial" w:eastAsia="仿宋_GB2312"/>
                                <w:color w:val="000000"/>
                                <w:kern w:val="0"/>
                                <w:sz w:val="24"/>
                              </w:rPr>
                              <w:t>部室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5.12-1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全周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8:30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-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聚焦学科核心素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实施立体结构课堂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对接市院小教中心“送教送培”到长海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开展全县小学教学周活动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3.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集中调研与菜单服务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全体研训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于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各小学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GB2312;Arial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仿宋GB2312;Arial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0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Arial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GB2312;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Arial" w:eastAsia="仿宋_GB2312"/>
                                <w:kern w:val="0"/>
                                <w:sz w:val="24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5.1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20—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构建立体课堂之“多目标整合”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公开研训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线下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+5G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教研主题说明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课例观摩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3.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教学设计说明及课后反思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4.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主题互动研讨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5.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立体结构课堂专题培训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各校数学主任、数学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姜永魁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大长山小学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5G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外三岛线上观看</w:t>
                            </w:r>
                          </w:p>
                        </w:tc>
                      </w:tr>
                      <w:tr>
                        <w:trPr>
                          <w:trHeight w:val="1846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Arial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仿宋GB2312;Arial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GB2312;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Arial" w:eastAsia="仿宋_GB2312"/>
                                <w:kern w:val="0"/>
                                <w:sz w:val="24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5.1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13:30-16:00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实施任务群教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构建立体化课堂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课例观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说课及反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3.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互动研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4.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专题引领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全体语文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李芳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线下：四块石小学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5G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线上：发会议码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lang w:eastAsia="zh"/>
                              </w:rPr>
                              <w:t>详情以下发通知为准</w:t>
                            </w:r>
                          </w:p>
                        </w:tc>
                      </w:tr>
                      <w:tr>
                        <w:trPr>
                          <w:trHeight w:val="164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Arial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仿宋GB2312;Arial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GB2312;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Arial" w:eastAsia="仿宋_GB2312"/>
                                <w:kern w:val="0"/>
                                <w:sz w:val="24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5.1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8:30-11:00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立体课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素养为本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课例观摩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3B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新教材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U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校本研修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3.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专题引领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全体英语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于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线下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: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小小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5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线上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: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发会议码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请详见具体通知为准</w:t>
                            </w:r>
                          </w:p>
                        </w:tc>
                      </w:tr>
                      <w:tr>
                        <w:trPr>
                          <w:trHeight w:val="1858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Arial"/>
                                <w:color w:val="000000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仿宋GB2312;Arial" w:ascii="仿宋_GB2312" w:hAnsi="仿宋_GB2312"/>
                                <w:color w:val="000000"/>
                                <w:kern w:val="0"/>
                                <w:sz w:val="24"/>
                                <w:lang w:eastAsia="zh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GB2312;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Arial" w:eastAsia="仿宋_GB2312"/>
                                <w:kern w:val="0"/>
                                <w:sz w:val="24"/>
                              </w:rPr>
                              <w:t>道德与法治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5.1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00-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多维赋能，创变课堂—主题研究性学习与立体教学融合新探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引路课观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主题互动研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3.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专题引领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全体道德与法治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栾源清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线下：四小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5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线上：发会议码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Arial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仿宋GB2312;Arial" w:ascii="仿宋_GB2312" w:hAnsi="仿宋_GB2312"/>
                                <w:sz w:val="24"/>
                                <w:lang w:eastAsia="z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3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Arial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GB2312;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Arial" w:eastAsia="仿宋_GB2312"/>
                                <w:kern w:val="0"/>
                                <w:sz w:val="24"/>
                              </w:rPr>
                              <w:t>信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GB2312;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Arial" w:eastAsia="仿宋_GB2312"/>
                                <w:kern w:val="0"/>
                                <w:sz w:val="24"/>
                              </w:rPr>
                              <w:t>科技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5.2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13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30—16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lang w:bidi="ar"/>
                              </w:rPr>
                              <w:t>新课标下小学信息科技学科“科”与“技”并重的教学策略探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  <w:lang w:eastAsia="zh"/>
                              </w:rPr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公开研训：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仿宋_GB2312" w:hAnsi="仿宋_GB2312" w:eastAsia="仿宋_GB2312" w:cs="宋体;SimSun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lang w:eastAsia="zh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lang w:eastAsia="zh"/>
                              </w:rPr>
                              <w:t>、教研主题说明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仿宋_GB2312" w:hAnsi="仿宋_GB2312" w:eastAsia="仿宋_GB2312" w:cs="宋体;SimSun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lang w:eastAsia="zh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lang w:eastAsia="zh"/>
                              </w:rPr>
                              <w:t>、课例观摩研讨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仿宋_GB2312" w:hAnsi="仿宋_GB2312" w:eastAsia="仿宋_GB2312" w:cs="宋体;SimSun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lang w:eastAsia="zh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lang w:eastAsia="zh"/>
                              </w:rPr>
                              <w:t>、专题讲座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lang w:eastAsia="zh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lang w:eastAsia="zh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lang w:bidi="ar"/>
                              </w:rPr>
                              <w:t>教师分享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lang w:bidi="ar"/>
                              </w:rPr>
                              <w:t>AI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lang w:bidi="ar"/>
                              </w:rPr>
                              <w:t>赋能教学或人工智能技术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仿宋_GB2312" w:hAnsi="仿宋_GB2312" w:eastAsia="仿宋_GB2312" w:cs="宋体;SimSun"/>
                                <w:sz w:val="24"/>
                                <w:lang w:eastAsia="zh" w:bidi="ar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lang w:eastAsia="zh" w:bidi="ar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lang w:eastAsia="zh" w:bidi="ar"/>
                              </w:rPr>
                              <w:t>、活动总结与展望</w:t>
                            </w:r>
                          </w:p>
                          <w:p>
                            <w:pPr>
                              <w:pStyle w:val="Style15"/>
                              <w:widowControl w:val="false"/>
                              <w:spacing w:lineRule="auto" w:line="360" w:before="0" w:after="0"/>
                              <w:contextualSpacing/>
                              <w:jc w:val="both"/>
                              <w:rPr>
                                <w:rFonts w:ascii="仿宋_GB2312" w:hAnsi="仿宋_GB2312" w:eastAsia="仿宋_GB2312" w:cs="宋体;SimSun"/>
                                <w:sz w:val="24"/>
                                <w:lang w:eastAsia="zh" w:bidi="ar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lang w:eastAsia="zh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eastAsia="zh"/>
                              </w:rPr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全体小学信息科技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孙凤英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四块石小学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lang w:eastAsia="zh"/>
                              </w:rPr>
                              <w:t>具体详见通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lang w:eastAsia="zh"/>
                              </w:rPr>
                              <w:t>（时间以下发通知为准）</w:t>
                            </w:r>
                          </w:p>
                        </w:tc>
                      </w:tr>
                      <w:tr>
                        <w:trPr>
                          <w:trHeight w:val="2163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Arial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仿宋GB2312;Arial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GB2312;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Arial" w:eastAsia="仿宋_GB2312"/>
                                <w:kern w:val="0"/>
                                <w:sz w:val="24"/>
                              </w:rPr>
                              <w:t>科学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.1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3:10-15:30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lang w:bidi="ar"/>
                              </w:rPr>
                              <w:t>聚焦科学课堂 同思共研促成长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公开研训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课例观摩、研讨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上课教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师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说课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集中研讨交流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4.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专业引领：冷冉立体结构思想与科学课堂教学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全体科学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于淑华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线下：四块石小学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5G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教室；线上：发会议码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lang w:eastAsia="zh"/>
                              </w:rPr>
                              <w:t>具体见下发通知</w:t>
                            </w:r>
                          </w:p>
                        </w:tc>
                      </w:tr>
                      <w:tr>
                        <w:trPr>
                          <w:trHeight w:val="150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Arial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仿宋GB2312;Arial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GB2312;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Arial" w:eastAsia="仿宋_GB2312"/>
                                <w:kern w:val="0"/>
                                <w:sz w:val="24"/>
                              </w:rPr>
                              <w:t>综合实践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  <w:t>5.2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lang w:eastAsia="zh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  <w:t>13:30-16:00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lang w:eastAsia="zh"/>
                              </w:rPr>
                              <w:t>跨学科主题研究性学习在小学综合实践活动学科课堂实施探究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</w:tabs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lang w:eastAsia="zh"/>
                              </w:rPr>
                              <w:t>教研主题说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</w:tabs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lang w:eastAsia="zh"/>
                              </w:rPr>
                              <w:t>课例观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</w:tabs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lang w:eastAsia="zh"/>
                              </w:rPr>
                              <w:t>课例研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</w:tabs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lang w:eastAsia="zh"/>
                              </w:rPr>
                              <w:t>活动总结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lang w:eastAsia="zh"/>
                              </w:rPr>
                              <w:t>小学全体综合实践活动学科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王莺歌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lang w:eastAsia="zh"/>
                              </w:rPr>
                              <w:t>线上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24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1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Arial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GB2312;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Arial" w:eastAsia="仿宋_GB2312"/>
                                <w:kern w:val="0"/>
                                <w:sz w:val="24"/>
                              </w:rPr>
                              <w:t>劳动教育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  <w:t>5.2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lang w:eastAsia="zh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lang w:eastAsia="zh"/>
                              </w:rPr>
                              <w:t>：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  <w:t>00—11:00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solistparagraph"/>
                              <w:widowControl/>
                              <w:spacing w:lineRule="auto" w:line="360"/>
                              <w:ind w:hanging="0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zh"/>
                              </w:rPr>
                              <w:t>基于五育融合的劳动课堂实施探究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0" w:hanging="24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lang w:eastAsia="zh"/>
                              </w:rPr>
                              <w:t>片际教研：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  <w:br/>
                              <w:t>1.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lang w:eastAsia="zh"/>
                              </w:rPr>
                              <w:t>教研主题说明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lang w:eastAsia="zh"/>
                              </w:rPr>
                              <w:t>课例观摩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  <w:t>3.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lang w:eastAsia="zh"/>
                              </w:rPr>
                              <w:t>课例研讨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  <w:t>4.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lang w:eastAsia="zh"/>
                              </w:rPr>
                              <w:t>专题讲座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lang w:eastAsia="zh"/>
                              </w:rPr>
                              <w:t>大小长山小学劳动学科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lang w:eastAsia="zh"/>
                              </w:rPr>
                              <w:t>于爱玲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lang w:eastAsia="zh"/>
                              </w:rPr>
                              <w:t>四块石小学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GB2312;Arial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仿宋GB2312;Arial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3" w:hRule="exac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GB2312;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Arial" w:eastAsia="仿宋_GB2312"/>
                                <w:b/>
                                <w:kern w:val="0"/>
                                <w:sz w:val="24"/>
                              </w:rPr>
                              <w:t>中教</w:t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GB2312;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Arial" w:eastAsia="仿宋_GB2312"/>
                                <w:color w:val="000000"/>
                                <w:kern w:val="0"/>
                                <w:sz w:val="24"/>
                              </w:rPr>
                              <w:t>部室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5.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  <w:t>21-2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全天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中考备考策略”教学活动周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课例，讲座及交流分享等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学科相关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相关研训教师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长海一中（一中二中教师）；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线上（外三岛教师）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GB2312;Arial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线上线下相结合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Arial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Arial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GB2312;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Arial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市一模、二模阅卷及分析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阅卷及分析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学科相关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研训教师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GB2312;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Arial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Arial"/>
                                <w:b/>
                                <w:b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Arial" w:ascii="仿宋_GB2312" w:hAnsi="仿宋_GB2312"/>
                                <w:b/>
                                <w:color w:val="545454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GB2312;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Arial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"/>
                              </w:rPr>
                              <w:t>待定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第二轮下校中考指导及菜单服务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调研、指导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研训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研训教师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各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GB2312;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Arial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9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Arial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GB2312;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Arial" w:eastAsia="仿宋_GB2312"/>
                                <w:color w:val="000000"/>
                                <w:kern w:val="0"/>
                                <w:sz w:val="24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待定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中考备考策略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课例，讲座及交流分享等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学科相关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张起文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线上线下相结合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仿宋GB2312;Arial" w:eastAsia="仿宋_GB2312"/>
                                <w:kern w:val="0"/>
                                <w:sz w:val="24"/>
                                <w:lang w:eastAsia="zh"/>
                              </w:rPr>
                              <w:t>具体</w:t>
                            </w:r>
                            <w:r>
                              <w:rPr>
                                <w:rFonts w:ascii="仿宋_GB2312" w:hAnsi="仿宋_GB2312" w:cs="仿宋GB2312;Arial" w:eastAsia="仿宋_GB2312"/>
                                <w:kern w:val="0"/>
                                <w:sz w:val="24"/>
                              </w:rPr>
                              <w:t>事宜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GB2312;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Arial" w:eastAsia="仿宋_GB2312"/>
                                <w:kern w:val="0"/>
                                <w:sz w:val="24"/>
                                <w:lang w:eastAsia="zh"/>
                              </w:rPr>
                              <w:t>另行通知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Arial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Arial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GB2312;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Arial" w:eastAsia="仿宋_GB2312"/>
                                <w:color w:val="000000"/>
                                <w:kern w:val="0"/>
                                <w:sz w:val="24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待定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中考备考策略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课例，讲座及交流分享等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学科相关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王传豪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线上线下相结合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仿宋GB2312;Arial" w:eastAsia="仿宋_GB2312"/>
                                <w:kern w:val="0"/>
                                <w:sz w:val="24"/>
                                <w:lang w:eastAsia="zh"/>
                              </w:rPr>
                              <w:t>具体</w:t>
                            </w:r>
                            <w:r>
                              <w:rPr>
                                <w:rFonts w:ascii="仿宋_GB2312" w:hAnsi="仿宋_GB2312" w:cs="仿宋GB2312;Arial" w:eastAsia="仿宋_GB2312"/>
                                <w:kern w:val="0"/>
                                <w:sz w:val="24"/>
                              </w:rPr>
                              <w:t>事宜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GB2312;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Arial" w:eastAsia="仿宋_GB2312"/>
                                <w:kern w:val="0"/>
                                <w:sz w:val="24"/>
                                <w:lang w:eastAsia="zh"/>
                              </w:rPr>
                              <w:t>另行通知</w:t>
                            </w:r>
                          </w:p>
                        </w:tc>
                      </w:tr>
                      <w:tr>
                        <w:trPr>
                          <w:trHeight w:val="820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Arial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Arial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GB2312;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Arial" w:eastAsia="仿宋_GB2312"/>
                                <w:color w:val="000000"/>
                                <w:kern w:val="0"/>
                                <w:sz w:val="24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待定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中考备考策略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课例，讲座及交流分享等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学科相关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"/>
                              </w:rPr>
                              <w:t>唐英薇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线上线下相结合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仿宋GB2312;Arial" w:eastAsia="仿宋_GB2312"/>
                                <w:kern w:val="0"/>
                                <w:sz w:val="24"/>
                                <w:lang w:eastAsia="zh"/>
                              </w:rPr>
                              <w:t>具体</w:t>
                            </w:r>
                            <w:r>
                              <w:rPr>
                                <w:rFonts w:ascii="仿宋_GB2312" w:hAnsi="仿宋_GB2312" w:cs="仿宋GB2312;Arial" w:eastAsia="仿宋_GB2312"/>
                                <w:kern w:val="0"/>
                                <w:sz w:val="24"/>
                              </w:rPr>
                              <w:t>事宜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GB2312;Arial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仿宋GB2312;Arial" w:eastAsia="仿宋_GB2312"/>
                                <w:kern w:val="0"/>
                                <w:sz w:val="24"/>
                                <w:lang w:eastAsia="zh"/>
                              </w:rPr>
                              <w:t>另行通知</w:t>
                            </w:r>
                          </w:p>
                        </w:tc>
                      </w:tr>
                      <w:tr>
                        <w:trPr>
                          <w:trHeight w:val="948" w:hRule="atLeas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Arial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仿宋GB2312;Arial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GB2312;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Arial" w:eastAsia="仿宋_GB2312"/>
                                <w:color w:val="000000"/>
                                <w:kern w:val="0"/>
                                <w:sz w:val="24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待定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中考备考策略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课例，讲座及交流分享等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学科相关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王炳鹏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线上线下相结合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仿宋GB2312;Arial" w:eastAsia="仿宋_GB2312"/>
                                <w:kern w:val="0"/>
                                <w:sz w:val="24"/>
                                <w:lang w:eastAsia="zh"/>
                              </w:rPr>
                              <w:t>具体</w:t>
                            </w:r>
                            <w:r>
                              <w:rPr>
                                <w:rFonts w:ascii="仿宋_GB2312" w:hAnsi="仿宋_GB2312" w:cs="仿宋GB2312;Arial" w:eastAsia="仿宋_GB2312"/>
                                <w:kern w:val="0"/>
                                <w:sz w:val="24"/>
                              </w:rPr>
                              <w:t>事宜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GB2312;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Arial" w:eastAsia="仿宋_GB2312"/>
                                <w:kern w:val="0"/>
                                <w:sz w:val="24"/>
                                <w:lang w:eastAsia="zh"/>
                              </w:rPr>
                              <w:t>另行通知</w:t>
                            </w:r>
                          </w:p>
                        </w:tc>
                      </w:tr>
                      <w:tr>
                        <w:trPr>
                          <w:trHeight w:val="1291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Arial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GB2312;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Arial" w:eastAsia="仿宋_GB2312"/>
                                <w:color w:val="000000"/>
                                <w:kern w:val="0"/>
                                <w:sz w:val="24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待定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中考备考策略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课例，讲座及交流分享等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学科相关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秦永刚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线上线下相结合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仿宋GB2312;Arial" w:eastAsia="仿宋_GB2312"/>
                                <w:kern w:val="0"/>
                                <w:sz w:val="24"/>
                                <w:lang w:eastAsia="zh"/>
                              </w:rPr>
                              <w:t>具体</w:t>
                            </w:r>
                            <w:r>
                              <w:rPr>
                                <w:rFonts w:ascii="仿宋_GB2312" w:hAnsi="仿宋_GB2312" w:cs="仿宋GB2312;Arial" w:eastAsia="仿宋_GB2312"/>
                                <w:kern w:val="0"/>
                                <w:sz w:val="24"/>
                              </w:rPr>
                              <w:t>事宜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GB2312;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Arial" w:eastAsia="仿宋_GB2312"/>
                                <w:kern w:val="0"/>
                                <w:sz w:val="24"/>
                                <w:lang w:eastAsia="zh"/>
                              </w:rPr>
                              <w:t>另行通知</w:t>
                            </w:r>
                          </w:p>
                        </w:tc>
                      </w:tr>
                      <w:tr>
                        <w:trPr>
                          <w:trHeight w:val="1291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Arial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GB2312;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Arial" w:eastAsia="仿宋_GB2312"/>
                                <w:color w:val="000000"/>
                                <w:kern w:val="0"/>
                                <w:sz w:val="24"/>
                              </w:rPr>
                              <w:t>道德与法治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待定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中考备考策略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课例，讲座及交流分享等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学科相关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孙冬梅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线上线下相结合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仿宋GB2312;Arial" w:eastAsia="仿宋_GB2312"/>
                                <w:kern w:val="0"/>
                                <w:sz w:val="24"/>
                                <w:lang w:eastAsia="zh"/>
                              </w:rPr>
                              <w:t>具体</w:t>
                            </w:r>
                            <w:r>
                              <w:rPr>
                                <w:rFonts w:ascii="仿宋_GB2312" w:hAnsi="仿宋_GB2312" w:cs="仿宋GB2312;Arial" w:eastAsia="仿宋_GB2312"/>
                                <w:kern w:val="0"/>
                                <w:sz w:val="24"/>
                              </w:rPr>
                              <w:t>事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仿宋GB2312;Arial" w:eastAsia="仿宋_GB2312"/>
                                <w:kern w:val="0"/>
                                <w:sz w:val="24"/>
                                <w:lang w:eastAsia="zh"/>
                              </w:rPr>
                              <w:t>另行通知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Arial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仿宋GB2312;Arial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GB2312;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Arial" w:eastAsia="仿宋_GB2312"/>
                                <w:color w:val="000000"/>
                                <w:kern w:val="0"/>
                                <w:sz w:val="24"/>
                              </w:rPr>
                              <w:t>历史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待定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中考备考策略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课例，讲座及交流分享等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学科相关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eastAsia="zh"/>
                              </w:rPr>
                              <w:t>战颖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线上线下相结合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仿宋GB2312;Arial" w:eastAsia="仿宋_GB2312"/>
                                <w:kern w:val="0"/>
                                <w:sz w:val="24"/>
                                <w:lang w:eastAsia="zh"/>
                              </w:rPr>
                              <w:t>具体</w:t>
                            </w:r>
                            <w:r>
                              <w:rPr>
                                <w:rFonts w:ascii="仿宋_GB2312" w:hAnsi="仿宋_GB2312" w:cs="仿宋GB2312;Arial" w:eastAsia="仿宋_GB2312"/>
                                <w:kern w:val="0"/>
                                <w:sz w:val="24"/>
                              </w:rPr>
                              <w:t>事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GB2312;Arial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仿宋GB2312;Arial" w:eastAsia="仿宋_GB2312"/>
                                <w:kern w:val="0"/>
                                <w:sz w:val="24"/>
                                <w:lang w:eastAsia="zh"/>
                              </w:rPr>
                              <w:t>另行通知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Arial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仿宋GB2312;Arial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GB2312;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Arial" w:eastAsia="仿宋_GB2312"/>
                                <w:color w:val="000000"/>
                                <w:kern w:val="0"/>
                                <w:sz w:val="24"/>
                              </w:rPr>
                              <w:t>生物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待定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8" w:leader="none"/>
                              </w:tabs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中考备考策略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课例，讲座及交流分享等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学科相关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"/>
                              </w:rPr>
                              <w:t>刘斌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线上线下相结合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仿宋GB2312;Arial" w:eastAsia="仿宋_GB2312"/>
                                <w:kern w:val="0"/>
                                <w:sz w:val="24"/>
                                <w:lang w:eastAsia="zh"/>
                              </w:rPr>
                              <w:t>具体</w:t>
                            </w:r>
                            <w:r>
                              <w:rPr>
                                <w:rFonts w:ascii="仿宋_GB2312" w:hAnsi="仿宋_GB2312" w:cs="仿宋GB2312;Arial" w:eastAsia="仿宋_GB2312"/>
                                <w:kern w:val="0"/>
                                <w:sz w:val="24"/>
                              </w:rPr>
                              <w:t>事宜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GB2312;Arial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Arial" w:eastAsia="仿宋_GB2312"/>
                                <w:kern w:val="0"/>
                                <w:sz w:val="24"/>
                                <w:lang w:eastAsia="zh"/>
                              </w:rPr>
                              <w:t>另行通知</w:t>
                            </w:r>
                          </w:p>
                        </w:tc>
                      </w:tr>
                      <w:tr>
                        <w:trPr>
                          <w:trHeight w:val="963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Arial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Arial" w:ascii="仿宋_GB2312" w:hAnsi="仿宋_GB2312"/>
                                <w:color w:val="545454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GB2312;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Arial" w:eastAsia="仿宋_GB2312"/>
                                <w:color w:val="000000"/>
                                <w:kern w:val="0"/>
                                <w:sz w:val="24"/>
                              </w:rPr>
                              <w:t>信息科技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  <w:t>5.19-2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"/>
                              </w:rPr>
                              <w:t>待定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"/>
                              </w:rPr>
                              <w:t>跨学科主题教学实施与研究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rPr>
                                <w:rFonts w:ascii="仿宋_GB2312" w:hAnsi="仿宋_GB2312" w:eastAsia="仿宋_GB2312" w:cs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eastAsia="zh"/>
                              </w:rPr>
                              <w:t>省学会课题开题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rPr>
                                <w:rFonts w:ascii="仿宋_GB2312" w:hAnsi="仿宋_GB2312" w:eastAsia="仿宋_GB2312" w:cs="仿宋_GB2312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eastAsia="zh"/>
                              </w:rPr>
                              <w:t>课例讲座及交流分享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"/>
                              </w:rPr>
                              <w:t>全体初中信息学科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"/>
                              </w:rPr>
                              <w:t>朱桂萍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lang w:eastAsia="zh"/>
                              </w:rPr>
                              <w:t>教师进修学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GB2312;Arial"/>
                                <w:kern w:val="0"/>
                                <w:sz w:val="24"/>
                                <w:lang w:eastAsia="zh"/>
                              </w:rPr>
                            </w:pPr>
                            <w:r>
                              <w:rPr>
                                <w:rFonts w:eastAsia="仿宋_GB2312" w:cs="仿宋GB2312;Arial" w:ascii="仿宋_GB2312" w:hAnsi="仿宋_GB2312"/>
                                <w:kern w:val="0"/>
                                <w:sz w:val="24"/>
                                <w:lang w:eastAsia="z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0" w:hRule="exac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GB2312;Arial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Arial" w:eastAsia="仿宋_GB2312"/>
                                <w:b/>
                                <w:kern w:val="0"/>
                                <w:sz w:val="24"/>
                              </w:rPr>
                              <w:t>科研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Arial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Arial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月中旬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市课题申报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组织、指导教师申报市规划课题。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全县科研主任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刘斌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GB2312;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Arial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6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Arial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Arial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Arial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Arial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月末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开展冷冉教育思想研究与实践沙龙活动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各中小学校级领导进行主题交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通过网络参加活动。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全县科研主任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刘斌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5G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GB2312;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Arial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3" w:hRule="exac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Arial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Arial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仿宋GB2312;Arial" w:eastAsia="仿宋_GB2312"/>
                                <w:b/>
                                <w:kern w:val="0"/>
                                <w:sz w:val="24"/>
                              </w:rPr>
                              <w:t>师、干训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校长培训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5.8-1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学校课程实施方案编制工作坊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政策解读、专题讲座、案例解析工作坊学习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中小学、职业中专校长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傅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苏州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Arial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Arial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Arial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全员培训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5.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13:30-15:30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技术推动教育变革数智赋能教师发展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专题讲座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中小学全体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徐黛娣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各学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Arial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Arial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Arial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名师培训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5.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全天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名师工作室成果展示（小学）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主持人述职、成员汇报展示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小学名师工作室成员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孙冬梅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腾讯会议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Arial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4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Arial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Arial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班主任培训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优秀案例评选和班主任技能大赛方案解读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方案解读，互动交流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中小学班主任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张瑜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Arial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6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Arial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Arial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教学干部工作拉练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教学副校长、教导主任、副主任工作拉练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教学活动设计、主持、组织、点评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小学教学副校长、教导主任、副主任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傅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各学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GB2312;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Arial" w:eastAsia="仿宋_GB2312"/>
                                <w:kern w:val="0"/>
                                <w:sz w:val="24"/>
                              </w:rPr>
                              <w:t>以通知为准</w:t>
                            </w:r>
                          </w:p>
                        </w:tc>
                      </w:tr>
                      <w:tr>
                        <w:trPr>
                          <w:trHeight w:val="1291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Arial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Arial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青蓝工程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全年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日常工作开展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3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对帮扶对象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傅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GB2312;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Arial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1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Arial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Arial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日常督导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全年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日常调研督导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师能、教学工作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教师办成员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傅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GB2312;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Arial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1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Arial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Arial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长海教育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长海教育审稿，校稿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于淑华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GB2312;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Arial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6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GB2312;Arial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Arial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微信公众号编辑与推送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于淑华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GB2312;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Arial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2" w:hRule="exac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GB2312;Arial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GB2312;Arial" w:eastAsia="仿宋_GB2312"/>
                                <w:b/>
                                <w:kern w:val="0"/>
                                <w:sz w:val="24"/>
                              </w:rPr>
                              <w:t>网络中心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 xml:space="preserve">日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_GB2312" w:hAnsi="仿宋_GB2312" w:eastAsia="仿宋_GB2312" w:cs="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Cs/>
                                <w:sz w:val="24"/>
                              </w:rPr>
                              <w:t>学生机器人编程培训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学生机器人编程和技能操作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各中小学信息技术专干、信息技术教师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范新涛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GB2312;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GB2312;Arial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sectPr>
      <w:headerReference w:type="default" r:id="rId2"/>
      <w:type w:val="nextPage"/>
      <w:pgSz w:orient="landscape" w:w="23811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8:08:00Z</dcterms:created>
  <dc:creator>余非欧</dc:creator>
  <dc:description/>
  <cp:keywords/>
  <dc:language>en-US</dc:language>
  <cp:lastModifiedBy>Windows User</cp:lastModifiedBy>
  <dcterms:modified xsi:type="dcterms:W3CDTF">2025-04-29T23:58:00Z</dcterms:modified>
  <cp:revision>7</cp:revision>
  <dc:subject/>
  <dc:title>甘井子区教师进修学校小教部2010年8月份研训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