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;SimSun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025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 xml:space="preserve">年 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4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68"/>
                              <w:gridCol w:w="2328"/>
                              <w:gridCol w:w="3518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.23-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半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全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地域化园本课程构建成果推广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聚焦园本课程 共话内涵发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园本课程构建经验介绍、园本课程案例分享、自主游戏观摩、研讨交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微讲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园长或业务园长、青年优秀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李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张晓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小长山岛镇中心幼儿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小长山岛镇回龙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1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精研深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提质增效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沉浸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调研与菜单服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对接市院艺体劳中心送教送培到长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举办长海县第四届小学“精品课堂”教学大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逐级推评相关学科省优和市优工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各平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一年级新教材课例研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活动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主题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研修共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大小长山数学主任、一年级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李书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小长山房身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具体时间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素养导向下语文课堂学习活动的有效实施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提出要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互动交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活动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大小长山语文主任、六年级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小长山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技术赋能语文教学创新网络教研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活动说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交流提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各校语文主任、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具体时间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.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双新”背景下小学英语课堂创新及教学展示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集中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教研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题讲座《教育戏剧与语言学习的创新融合路径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课例研讨（三年级新教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A&amp;3B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引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感悟提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全体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K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直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小学科学作业设计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lang w:eastAsia="zh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eastAsia="zh" w:bidi="ar"/>
                                    </w:rPr>
                                    <w:t>网络教研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ind w:left="0"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lang w:eastAsia="zh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eastAsia="zh" w:bidi="ar"/>
                                    </w:rPr>
                                    <w:t>关于课题研究说明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0"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lang w:eastAsia="zh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eastAsia="zh" w:bidi="ar"/>
                                    </w:rPr>
                                    <w:t>作业设计案例研讨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lang w:eastAsia="zh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eastAsia="zh" w:bidi="ar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lang w:eastAsia="zh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eastAsia="zh" w:bidi="ar"/>
                                    </w:rPr>
                                    <w:t>互动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科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教材课堂教学观摩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上午：市院送教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七年级—卡门序曲（一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一年级—森林与小鸟（四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市教研员点评讲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课例观摩—四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版教案书写反馈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总结提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县中小学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长海一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体育与健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:00--11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教材中的《基本运动技能》课观摩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水平一《基本运动技能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教材分析、解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研讨活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周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教材课例观摩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教材优秀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研讨与交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市研训教师讲座培训与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张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张蔼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—15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课标背景下信息科技学科课堂教学实施探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片际教研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例展示—授课教师小长山小学李永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研讨 交流 点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总结提炼  提出下一步要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大小长山各小学信息老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小长山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-15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listparagraph"/>
                                    <w:widowControl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"/>
                                    </w:rPr>
                                    <w:t>新课程方案下的综合实践活动学科课堂教学实施探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送教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教研员点评、讲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课例研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总结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中小学综合实践活动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王莺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劳动教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8:00-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基于五育融合的劳动教育课程构建与实践探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送教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教研员点评、讲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课例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课题交流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各中小学劳动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于爱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学进度、教学要求等，讲座及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相关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下校中考指导及菜单服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调研、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基于冷冉“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知教学”思想的课堂教学方式研究（六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讲座、分享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题组核心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核心素养导向下的单元教学设计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讲座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研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具体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中考人机对话备考策略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讲座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体九年级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唐英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具体时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新教材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讲座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具体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实验加试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讲座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具体事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复习课研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例、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每校一名化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大连五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具体事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实验加试培训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讲座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具体事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思政一体化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课例、分享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吴海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时间和地点以教育局通知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核心素养导向下的教学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课例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一中、二中历史教师（片际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战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王晓慧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二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具体时间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月中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" w:leader="none"/>
                                    </w:tabs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有效开展实验教学，提高学生创新能力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课例、交流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一中、二中生物老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具体时间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体育与健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-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3:00--15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院送教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新教材水平四：上好体能课，提升学生整体素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观摩新教材健康课课例（市院送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集中研讨与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研训教师培训讲座与指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《体能课》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课例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新教材、新教案使用下，合理提升运动负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体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黄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教材课堂教学观摩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上午：市院送教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七年级—卡门序曲（一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一年级—森林与小鸟（四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市教研员点评讲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、课例观摩—四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版教案书写反馈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总结提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eastAsia="zh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县中小学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长海一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新教材优秀课例观摩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观摩新教材优秀课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集中研讨与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研训教师培训讲座与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体中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张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曲潇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优课县级选拔相关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课例、分享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体初中信息科技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《大连市中小学班主任育人能力培训提升行动方案》解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新学期的工作安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方案解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总结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中小学德育校长、德育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-15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listparagraph"/>
                                    <w:widowControl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"/>
                                    </w:rPr>
                                    <w:t>新课程方案下的综合实践活动学科课堂教学实施探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送教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教研员点评、讲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课例研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总结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中小学综合实践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王莺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劳动教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8:00-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基于五育融合的劳动教育课程构建与实施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送教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市教研员点评、讲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课例研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课题交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各中小学劳动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于爱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省级课题申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根据上级工作安排，布置和指导我县省级课题的申报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科研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冷冉教育思想研究与实践实际问题梳理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梳理各中小学冷冉教育思想研究与实践实际问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分析、上报问题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科研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小课题研究过程管理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小课题研究过程管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科研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省学会课题结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组织开展省教育学会课题工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科研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师、干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骨干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聚焦核心素养，打造优质课堂 —— 基于新课标的教学创新与实践。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堂教学展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中小学、幼儿园县级骨干培养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傅红、王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堂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具体见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提升教育质量，赋能教师成长”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名师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县名师工作室考核暨成果展示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成果展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个学科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具体见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青年教师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青年教师基本功大赛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设计、出台方案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教育办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班主任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班主任育人能力培训提升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县中小学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具体见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青蓝工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常工作开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对帮扶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日常督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常调研督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师能、教学工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办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教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长海教育征稿、审稿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微信公众号编辑与推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68"/>
                        <w:gridCol w:w="2328"/>
                        <w:gridCol w:w="3518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5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.23-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半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全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地域化园本课程构建成果推广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聚焦园本课程 共话内涵发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园本课程构建经验介绍、园本课程案例分享、自主游戏观摩、研讨交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微讲座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园长或业务园长、青年优秀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李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张晓颖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小长山岛镇中心幼儿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小长山岛镇回龙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1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精研深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提质增效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沉浸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调研与菜单服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对接市院艺体劳中心送教送培到长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举办长海县第四届小学“精品课堂”教学大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逐级推评相关学科省优和市优工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各平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—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一年级新教材课例研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活动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主题研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研修共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大小长山数学主任、一年级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李书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小长山房身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具体时间另行通知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素养导向下语文课堂学习活动的有效实施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提出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互动交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活动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大小长山语文主任、六年级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小长山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技术赋能语文教学创新网络教研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活动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交流提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各校语文主任、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具体时间另行通知</w:t>
                            </w:r>
                          </w:p>
                        </w:tc>
                      </w:tr>
                      <w:tr>
                        <w:trPr>
                          <w:trHeight w:val="18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.2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—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双新”背景下小学英语课堂创新及教学展示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网络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集中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教研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题讲座《教育戏剧与语言学习的创新融合路径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课例研讨（三年级新教材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A&amp;3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引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感悟提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体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K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直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-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小学科学作业设计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lang w:eastAsia="zh"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lang w:eastAsia="zh" w:bidi="ar"/>
                              </w:rPr>
                              <w:t>网络教研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0"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lang w:eastAsia="zh"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lang w:eastAsia="zh" w:bidi="ar"/>
                              </w:rPr>
                              <w:t>关于课题研究说明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lang w:eastAsia="zh"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lang w:eastAsia="zh" w:bidi="ar"/>
                              </w:rPr>
                              <w:t>作业设计案例研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lang w:eastAsia="zh"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lang w:eastAsia="zh" w:bidi="ar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lang w:eastAsia="zh"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lang w:eastAsia="zh" w:bidi="ar"/>
                              </w:rPr>
                              <w:t>互动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科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-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教材课堂教学观摩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研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上午：市院送教课例观摩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七年级—卡门序曲（一中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一年级—森林与小鸟（四小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市教研员点评讲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下午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课例观摩—四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版教案书写反馈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总结提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县中小学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长海一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体育与健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:00--11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教材中的《基本运动技能》课观摩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水平一《基本运动技能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教材分析、解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研讨活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周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-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教材课例观摩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研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教材优秀课例观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研讨与交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市研训教师讲座培训与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张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张蔼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—15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课标背景下信息科技学科课堂教学实施探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片际教研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4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例展示—授课教师小长山小学李永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4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研讨 交流 点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4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总结提炼  提出下一步要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大小长山各小学信息老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小长山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-15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listparagraph"/>
                              <w:widowControl/>
                              <w:ind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"/>
                              </w:rPr>
                              <w:t>新课程方案下的综合实践活动学科课堂教学实施探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上午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送教课例观摩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市教研员点评、讲座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下午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课例研讨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总结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中小学综合实践活动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王莺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劳动教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8:00-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基于五育融合的劳动教育课程构建与实践探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上午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送教课例观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市教研员点评、讲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下午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课例研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 xml:space="preserve">课题交流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各中小学劳动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于爱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学进度、教学要求等，讲座及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相关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下校中考指导及菜单服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调研、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基于冷冉“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知教学”思想的课堂教学方式研究（六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讲座、分享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题组核心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核心素养导向下的单元教学设计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讲座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研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  <w:lang w:eastAsia="zh"/>
                              </w:rPr>
                              <w:t>具体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  <w:lang w:eastAsia="zh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中考人机对话备考策略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讲座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全体九年级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唐英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  <w:lang w:eastAsia="zh"/>
                              </w:rPr>
                              <w:t>具体时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  <w:lang w:eastAsia="zh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新教材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讲座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具体时间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实验加试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讲座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具体事宜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复习课研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例、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每校一名化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大连五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具体事宜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实验加试培训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讲座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具体事宜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思政一体化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课例、分享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吴海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时间和地点以教育局通知为准</w:t>
                            </w:r>
                          </w:p>
                        </w:tc>
                      </w:tr>
                      <w:tr>
                        <w:trPr>
                          <w:trHeight w:val="112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核心素养导向下的教学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课例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一中、二中历史教师（片际）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战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王晓慧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二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  <w:lang w:eastAsia="zh"/>
                              </w:rPr>
                              <w:t>具体时间另行通知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月中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" w:leader="none"/>
                              </w:tabs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有效开展实验教学，提高学生创新能力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课例、交流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一中、二中生物老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  <w:lang w:eastAsia="zh"/>
                              </w:rPr>
                              <w:t>具体时间另行通知</w:t>
                            </w:r>
                          </w:p>
                        </w:tc>
                      </w:tr>
                      <w:tr>
                        <w:trPr>
                          <w:trHeight w:val="288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体育与健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-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3:00--15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市院送教活动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新教材水平四：上好体能课，提升学生整体素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观摩新教材健康课课例（市院送教）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集中研讨与交流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市研训教师培训讲座与指导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《体能课》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课例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新教材、新教案使用下，合理提升运动负荷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全体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黄彦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-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教材课堂教学观摩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研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上午：市院送教课例观摩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七年级—卡门序曲（一中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一年级—森林与小鸟（四小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市教研员点评讲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下午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、课例观摩—四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版教案书写反馈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总结提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eastAsia="zh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县中小学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长海一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-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新教材优秀课例观摩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集中研训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观摩新教材优秀课例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集中研讨与交流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市研训教师培训讲座与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全体中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张瑜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曲潇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市优课县级选拔相关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课例、分享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全体初中信息科技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-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《大连市中小学班主任育人能力培训提升行动方案》解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新学期的工作安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方案解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总结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中小学德育校长、德育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-15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listparagraph"/>
                              <w:widowControl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"/>
                              </w:rPr>
                              <w:t>新课程方案下的综合实践活动学科课堂教学实施探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集中研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上午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送教课例观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市教研员点评、讲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下午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课例研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总结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中小学综合实践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王莺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color w:val="000000"/>
                                <w:kern w:val="0"/>
                                <w:sz w:val="24"/>
                              </w:rPr>
                              <w:t>劳动教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8:00-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基于五育融合的劳动教育课程构建与实施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上午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送教课例观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市教研员点评、讲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下午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课例研讨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 xml:space="preserve">课题交流 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各中小学劳动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于爱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省级课题申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根据上级工作安排，布置和指导我县省级课题的申报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科研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冷冉教育思想研究与实践实际问题梳理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梳理各中小学冷冉教育思想研究与实践实际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分析、上报问题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科研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小课题研究过程管理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小课题研究过程管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科研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省学会课题结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组织开展省教育学会课题工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科研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师、干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宋体" w:eastAsia="仿宋_GB2312"/>
                                <w:b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骨干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聚焦核心素养，打造优质课堂 —— 基于新课标的教学创新与实践。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堂教学展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中小学、幼儿园县级骨干培养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傅红、王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堂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具体见方案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提升教育质量，赋能教师成长”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名师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县名师工作室考核暨成果展示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成果展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个学科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具体见方案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青年教师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青年教师基本功大赛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设计、出台方案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教育办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班主任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班主任育人能力培训提升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县中小学班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具体见通知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青蓝工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常工作开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对帮扶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日常督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常调研督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师能、教学工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办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教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长海教育征稿、审稿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微信公众号编辑与推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48:00Z</dcterms:created>
  <dc:creator>余非欧</dc:creator>
  <dc:description/>
  <cp:keywords/>
  <dc:language>en-US</dc:language>
  <cp:lastModifiedBy>Windows User</cp:lastModifiedBy>
  <dcterms:modified xsi:type="dcterms:W3CDTF">2025-03-31T01:22:00Z</dcterms:modified>
  <cp:revision>7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