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bookmarkStart w:id="0" w:name="RANGE!A1"/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长海县教师进修学校</w:t>
      </w: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  <w:t>2024</w:t>
      </w: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年 月份研训活动计划表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44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68"/>
                              <w:gridCol w:w="2328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骨干送教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讲座、手工坊、研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研训教师、海洋岛幼儿园全体教师、送教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海洋岛镇中心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第三届园本课程案例评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案例文本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案例视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研训教师、各幼儿园业务园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72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  <w:t>梳理提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  <w:t>归纳总结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  <w:t>研制学科单元整体教学设计统一模板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  <w:t>回盘学科新教材单元教学任务分解与落实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  <w:t>跟踪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  <w:t>点调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科成绩总结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、各学校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、跳绳成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、下学期工作打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姚森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科研训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课例研讨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线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具体由各科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常态化听评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听评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上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下校调研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调研、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基于冷冉“情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知教学”思想的课堂教学方式研究（四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课例，讲座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研组长、市县骨干教师、课题核心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具体安排另行通知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指向核心素养的物理课堂教学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课例讲座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研训教师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半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基于素养导向的教学与备考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课例观摩、探讨交流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研训教师、一中二中学科教师、外三岛学科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基于新课标教学评一体化的单元主题教学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课例，研讨，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"/>
                                    </w:rPr>
                                    <w:t>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"/>
                                    </w:rPr>
                                    <w:t>战颖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" w:leader="none"/>
                                    </w:tabs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公开研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教研员上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科研成果讲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全体生物老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一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5 G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体育工作总结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、各学校总结本学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、跳绳成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、下一步工作打算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中小学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新课标教材实验教学交流与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研讨、交流、观摩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小课题优秀成果评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年度长海县小课题优秀成果评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小课题优秀成果评审委员会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县教育学会征文评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年度长海县教育学会征文评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会员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省学会论文征集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组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年各省学会课题主持人投稿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省学会课题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育并举，推动县域教育高质量发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骨干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.3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把脉课堂，助推教育教学质量提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课例展示，校本研修，互动研讨，经验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部分“十四五”县级骨干培养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孙冬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瓦房店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青蓝工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常工作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对帮扶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日常督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常调研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师能、教学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师办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期末收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师教育工作期末收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档案、总结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长海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长海教育出版、发行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微信公众号编辑与推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68"/>
                        <w:gridCol w:w="2328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骨干送教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讲座、手工坊、研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研训教师、海洋岛幼儿园全体教师、送教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海洋岛镇中心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第三届园本课程案例评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案例文本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案例视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研训教师、各幼儿园业务园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firstLine="72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  <w:t>梳理提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  <w:t>归纳总结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  <w:t>研制学科单元整体教学设计统一模板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  <w:t>回盘学科新教材单元教学任务分解与落实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  <w:t>跟踪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"/>
                              </w:rPr>
                              <w:t>5G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  <w:t>点调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  <w:tab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科成绩总结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、各学校总结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、跳绳成绩分析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、下学期工作打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姚森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科研训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课例研讨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线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具体由各科安排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5G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常态化听评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听评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上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下校调研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调研、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基于冷冉“情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知教学”思想的课堂教学方式研究（四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课例，讲座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研组长、市县骨干教师、课题核心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bookmarkStart w:id="2" w:name="OLE_LINK1"/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具体安排另行通知</w:t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1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指向核心素养的物理课堂教学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课例讲座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研训教师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半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基于素养导向的教学与备考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课例观摩、探讨交流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研训教师、一中二中学科教师、外三岛学科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基于新课标教学评一体化的单元主题教学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课例，研讨，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"/>
                              </w:rPr>
                              <w:t>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"/>
                              </w:rPr>
                              <w:t>战颖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1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" w:leader="none"/>
                              </w:tabs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公开研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教研员上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科研成果讲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全体生物老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一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5 G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30-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体育工作总结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、各学校总结本学期工作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、跳绳成绩分析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、下一步工作打算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中小学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00-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新课标教材实验教学交流与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研讨、交流、观摩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小课题优秀成果评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年度长海县小课题优秀成果评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小课题优秀成果评审委员会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县教育学会征文评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年度长海县教育学会征文评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会员单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省学会论文征集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组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年各省学会课题主持人投稿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省学会课题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育并举，推动县域教育高质量发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骨干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.3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把脉课堂，助推教育教学质量提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课例展示，校本研修，互动研讨，经验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部分“十四五”县级骨干培养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孙冬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瓦房店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青蓝工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常工作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对帮扶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日常督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常调研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师能、教学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师办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期末收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师教育工作期末收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档案、总结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长海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长海教育出版、发行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微信公众号编辑与推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33:00Z</dcterms:created>
  <dc:creator>余非欧</dc:creator>
  <dc:description/>
  <cp:keywords/>
  <dc:language>en-US</dc:language>
  <cp:lastModifiedBy>Windows User</cp:lastModifiedBy>
  <dcterms:modified xsi:type="dcterms:W3CDTF">2024-11-29T02:34:00Z</dcterms:modified>
  <cp:revision>3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