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22"/>
        <w:gridCol w:w="1063"/>
        <w:gridCol w:w="1134"/>
        <w:gridCol w:w="992"/>
        <w:gridCol w:w="142"/>
        <w:gridCol w:w="1153"/>
        <w:gridCol w:w="548"/>
        <w:gridCol w:w="1417"/>
      </w:tblGrid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题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行待出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晶</w:t>
            </w:r>
          </w:p>
        </w:tc>
      </w:tr>
      <w:tr>
        <w:trPr>
          <w:trHeight w:val="1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解决旅行前的问题中认识算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知道生活中的方方面面都存在算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能够用自然语言描述算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总结解决复杂问题的方法和步骤。</w:t>
            </w:r>
          </w:p>
        </w:tc>
      </w:tr>
      <w:tr>
        <w:trPr>
          <w:trHeight w:val="1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键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知道生活中的方方面面都存在算法，能够用自然语言描述算法；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能够用自然语言描述算法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析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学习算法是一个循序渐进的过程</w:t>
            </w:r>
            <w:r>
              <w:rPr/>
              <w:t>,</w:t>
            </w:r>
            <w:r>
              <w:rPr/>
              <w:t>学生很难意识到在解决日常的学习和生活中所遇到的问题时</w:t>
            </w:r>
            <w:r>
              <w:rPr/>
              <w:t>,</w:t>
            </w:r>
            <w:r>
              <w:rPr/>
              <w:t>其实背后都蕴含着算法。本课旨在通过引入学生比较熟悉的旅行问题</w:t>
            </w:r>
            <w:r>
              <w:rPr/>
              <w:t xml:space="preserve">, </w:t>
            </w:r>
            <w:r>
              <w:rPr/>
              <w:t>帮助学生建立算法与日常生活之间的联系</w:t>
            </w:r>
            <w:r>
              <w:rPr/>
              <w:t xml:space="preserve">, </w:t>
            </w:r>
            <w:r>
              <w:rPr/>
              <w:t>知道算法不仅是计算</w:t>
            </w:r>
            <w:r>
              <w:rPr/>
              <w:t>,</w:t>
            </w:r>
            <w:r>
              <w:rPr/>
              <w:t>还是解决问题时所采取的所有方法和步骤。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资料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件、多媒体网络教学系统</w:t>
            </w:r>
          </w:p>
        </w:tc>
      </w:tr>
      <w:tr>
        <w:trPr>
          <w:trHeight w:val="584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情境导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愉快的暑假结束了，这个假期你出去旅行了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策划旅行可是件麻烦事，如果能有一个智慧导游程序可以根据我们的问题给出相应的建议，并帮助制订旅行方略就方便多了，你能跟着我一起设计一个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享自己假期旅行经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探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一）什么是算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成旅行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：假设我们班级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同学要去同一个地方旅行，每个旅行团的人数限定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~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，怎么样组团比较合理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设计自己的组团方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交流：你是怎么计算的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：旅行团的人数不同，组团的方案也就不同。在解决组团问题中使用了计算的方法，然后根据人数就可以安排乘车、住宿、吃饭等问题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介绍景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果还没有想好去哪个景点，想让你帮忙推荐一个，你会推荐哪个景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推荐景点的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师进行小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买奶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旅行中，大家遇到一个奶茶店正在搞促销活动（课件出示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哪种购买方法更划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内设计购买方案并进行全班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总结什么是算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辨奶茶口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在这里有四杯不同的奶茶（课件出示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怎么样才能分辨出这几种奶茶分别是什么口味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分享自己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：老师现在有一个问题，设计算法的时候需要考虑顺序问题吗？（学生回答）接下来，我们一起来验证一下算法需不需要顺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自然语言描述算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忌赛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：（课件出示田忌赛马的故事）田忌在赛马整体实力不如齐王情况下，靠智慧赢了齐王。你知道他是如何获胜的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享交流：请用语言描述田忌赛马过程中是如何获胜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自然语言描述曹冲称象的算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解决复杂问题的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件出示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师生共同分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三、拓展延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示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提问：把装有可乐跟橙汁的两个杯子里的饮料互换，应该怎么做？设计算法，并用自然语言描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 总结评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完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长记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总结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/>
              <w:t>通过情境创设，激发学生的学习兴趣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景点的过程可以参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3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学生有两种答案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自然语言描述算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总结解决复杂问题的方法和步骤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业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旅行待出发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算法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然语言描述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解决问题步骤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反思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" w:hAnsi="宋体" w:eastAsia="黑体" w:cs="宋体"/>
                <w:color w:val="0070C0"/>
                <w:szCs w:val="21"/>
              </w:rPr>
            </w:pPr>
            <w:r>
              <w:rPr>
                <w:rFonts w:eastAsia="黑体" w:cs="宋体" w:ascii="宋体" w:hAnsi="宋体"/>
                <w:color w:val="0070C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6:00Z</dcterms:created>
  <dc:creator>ghq</dc:creator>
  <dc:description/>
  <dc:language>en-US</dc:language>
  <cp:lastModifiedBy>傅丫丫</cp:lastModifiedBy>
  <cp:lastPrinted>2009-08-18T07:54:00Z</cp:lastPrinted>
  <dcterms:modified xsi:type="dcterms:W3CDTF">2024-09-05T05:48:18Z</dcterms:modified>
  <cp:revision>50</cp:revision>
  <dc:subject/>
  <dc:title>       教          案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7F2D923542ED8FD3727AF67C34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