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44"/>
          <w:szCs w:val="44"/>
        </w:rPr>
      </w:pPr>
      <w:bookmarkStart w:id="0" w:name="RANGE!A1"/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长海县教师进修学校</w:t>
      </w:r>
      <w:r>
        <w:rPr>
          <w:rFonts w:eastAsia="仿宋_GB2312;微软雅黑" w:cs="宋体;SimSun" w:ascii="仿宋_GB2312;微软雅黑" w:hAnsi="仿宋_GB2312;微软雅黑"/>
          <w:kern w:val="0"/>
          <w:sz w:val="44"/>
          <w:szCs w:val="44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 xml:space="preserve">年 </w:t>
      </w:r>
      <w:r>
        <w:rPr>
          <w:rFonts w:eastAsia="仿宋_GB2312;微软雅黑" w:cs="宋体;SimSun" w:ascii="仿宋_GB2312;微软雅黑" w:hAnsi="仿宋_GB2312;微软雅黑"/>
          <w:kern w:val="0"/>
          <w:sz w:val="44"/>
          <w:szCs w:val="44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4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68"/>
                              <w:gridCol w:w="2328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游戏回顾如何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讲座、案例分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全员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腾讯视频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sz w:val="24"/>
                                    </w:rPr>
                                    <w:t>致力教改，合力提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sz w:val="24"/>
                                    </w:rPr>
                                    <w:t>跟踪</w:t>
                                  </w: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sz w:val="24"/>
                                    </w:rPr>
                                    <w:t>点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sz w:val="24"/>
                                    </w:rPr>
                                    <w:t>整体调研与菜单服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sz w:val="24"/>
                                    </w:rPr>
                                    <w:t>公开研训</w:t>
                                  </w: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40—1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跨学科主题学习教学案模板使用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跨学科主题学习意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跨学科主题学习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跨学科主题学习教学案模板解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跨学科主题学习模板对应案例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数学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 xml:space="preserve">月中下旬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小学语文名师工作室暨冷冉教育思想研究与实践专题研讨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感悟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 xml:space="preserve">李芳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具体安排以下发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sz w:val="24"/>
                                    </w:rPr>
                                    <w:t>落实新课标，用好新教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sz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sz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sz w:val="24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sz w:val="24"/>
                                    </w:rPr>
                                    <w:t>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英语主任、三年级任课教师</w:t>
                                  </w: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30-14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研究性学习活动小结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反馈研究性学习活动竞赛中发现的问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提出学生研究性学习建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公布学生竞赛结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学科组长和五六年级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40—1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07" w:hanging="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bidi="ar"/>
                                    </w:rPr>
                                    <w:t>思维型科学探究实践研究成果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eastAsia="zh" w:bidi="ar"/>
                                    </w:rPr>
                                    <w:t>网络培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bidi="ar"/>
                                    </w:rPr>
                                    <w:t>训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80"/>
                                    <w:ind w:left="0" w:right="-107" w:hanging="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eastAsia="zh" w:bidi="ar"/>
                                    </w:rPr>
                                    <w:t>成果展示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80"/>
                                    <w:ind w:left="0" w:right="-107" w:hanging="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eastAsia="zh" w:bidi="ar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eastAsia="zh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全体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8:30-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教师素养提升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集中研训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交流与实践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全体中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文谷双语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新、老”教师展风采、携手促教研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小学音乐教师亮相课及专业基本功展示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、开场短片展示一同演唱《时间都去哪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、观摩新教师亮相课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节（獐小—付秀姗、四小—秦雪、海洋—宋雨曦、季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、老教师展示课（广小——孔春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、互助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、新教师专业基本功展示（声乐、舞蹈、乐器、自弹自唱）任选两样展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、教研员专业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、活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全体小学音乐教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若时间有变请随时关注学科微信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小学信息科技项目式教学策略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全员集中研训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、课题中期报告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、项目式教学案例设计展示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、总结并下一步工作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全体信息科技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spacing w:lineRule="auto" w:line="360"/>
                                    <w:ind w:hanging="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  <w:t>备教学评一体化系列教研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仿宋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sz w:val="24"/>
                                      <w:lang w:eastAsia="zh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24"/>
                                      <w:lang w:eastAsia="zh" w:bidi="ar"/>
                                    </w:rPr>
                                    <w:t>教学评一致性的综合实践教学设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sz w:val="24"/>
                                      <w:lang w:eastAsia="zh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24"/>
                                      <w:lang w:bidi="ar"/>
                                    </w:rPr>
                                    <w:t>综合实践课堂教学评价标准</w:t>
                                  </w: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24"/>
                                      <w:lang w:eastAsia="zh" w:bidi="ar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县中小学综合实践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9-10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学科研训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讲座、课例研讨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线上线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1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精品课遴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遴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参赛选手及相关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全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常态化听评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听评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全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校调研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调研、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基于冷冉“情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知教学”思想的课堂教学方式研究（二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教研组长、市县骨干教师、课题核心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具体安排另行通知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备教学评一体化系列教学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课堂教学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一中、长海二中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年级教师，其他学校自愿参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詹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李永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备教学评一体化系列教学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一中九年级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二中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潘昱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张忠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唐英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新课标”引领下的大单元教学设计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全体物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kern w:val="0"/>
                                      <w:sz w:val="24"/>
                                    </w:rPr>
                                    <w:t>具体安排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新课标”引领下的大单元教学设计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新教材（上册）教学分析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&amp;“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博物馆中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化学元素”之学科实践活动组织策略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全体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新教材教学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一中、长海二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杨美、韩艳、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lang w:eastAsia="zh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新教材教学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一中、长海二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lang w:eastAsia="zh"/>
                                    </w:rPr>
                                    <w:t>战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lang w:eastAsia="zh"/>
                                    </w:rPr>
                                    <w:t>王晓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lang w:eastAsia="zh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spacing w:lineRule="atLeast" w:line="27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运用新教材培养创新思维教会学生学习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课堂教学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一中、长海二中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新教材教学研究与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教学设计情况汇总、研讨；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lang w:eastAsia="zh"/>
                                    </w:rPr>
                                    <w:t>抛开学科界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  <w:lang w:eastAsia="zh"/>
                                    </w:rPr>
                                    <w:t>自主因地制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课例展示、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长海县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徐黛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lang w:eastAsia="zh"/>
                                    </w:rPr>
                                    <w:t>各办公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00—11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冷冉教育思想专项培训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关于“立体结构”相关理论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24"/>
                                    </w:rPr>
                                    <w:t>各中小学校长、副校长、教导主任、科研主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24"/>
                                    </w:rPr>
                                    <w:t>市县级冷冉相关课题主持人（没有拿到结题证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24"/>
                                    </w:rPr>
                                    <w:t>进修学校全体研训教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线下：进修学校一楼远程教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线上：</w:t>
                                  </w: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24"/>
                                    </w:rPr>
                                    <w:t>长海教育网视频点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中小学科研主任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课题开题工作相关内容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各初中、小学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刘斌、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甘井子区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县教育学会征文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县教育学会征文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会员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各级课题开题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组织各级课题开题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各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仿宋GB2312;宋体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任职资格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后备干部培训体会交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汇报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全体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孙雪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信息技术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验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9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省信息技术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绩效评估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查验档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工作汇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座谈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进修学校、县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傅红、徐黛娣、梁晶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新教师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新教师岗位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开班典礼、专题讲座、活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2023-2024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年新入职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见通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名师送教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课堂教学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中学名师工作室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青蓝工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日常工作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对帮扶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装备展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第八十四届全国教育装备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教育装备展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校级领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见通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长海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长海教育稿件审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GB2312;宋体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68"/>
                        <w:gridCol w:w="2328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游戏回顾如何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讲座、案例分析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全员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腾讯视频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sz w:val="24"/>
                              </w:rPr>
                              <w:t>致力教改，合力提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sz w:val="24"/>
                              </w:rPr>
                              <w:t>跟踪</w:t>
                            </w: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sz w:val="24"/>
                              </w:rPr>
                              <w:t>点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sz w:val="24"/>
                              </w:rPr>
                              <w:t>整体调研与菜单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sz w:val="24"/>
                              </w:rPr>
                              <w:t>公开研训</w:t>
                            </w: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40—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跨学科主题学习教学案模板使用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跨学科主题学习意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、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跨学科主题学习现状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、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跨学科主题学习教学案模板解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、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跨学科主题学习模板对应案例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数学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 xml:space="preserve">月中下旬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小学语文名师工作室暨冷冉教育思想研究与实践专题研讨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感悟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 xml:space="preserve">李芳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具体安排以下发通知为准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000000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sz w:val="24"/>
                              </w:rPr>
                              <w:t>落实新课标，用好新教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sz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sz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sz w:val="24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sz w:val="24"/>
                              </w:rPr>
                              <w:t>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英语主任、三年级任课教师</w:t>
                            </w: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于红</w:t>
                            </w: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30-14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研究性学习活动小结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反馈研究性学习活动竞赛中发现的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提出学生研究性学习建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公布学生竞赛结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学科组长和五六年级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40—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107" w:hanging="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bidi="ar"/>
                              </w:rPr>
                              <w:t>思维型科学探究实践研究成果分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107" w:hanging="0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eastAsia="zh" w:bidi="ar"/>
                              </w:rPr>
                              <w:t>网络培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bidi="ar"/>
                              </w:rPr>
                              <w:t>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80"/>
                              <w:ind w:left="0" w:right="-107" w:hanging="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eastAsia="zh" w:bidi="ar"/>
                              </w:rPr>
                              <w:t>成果展示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80"/>
                              <w:ind w:left="0" w:right="-107" w:hanging="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eastAsia="zh" w:bidi="ar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eastAsia="zh" w:bidi="ar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全体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8:30-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教师素养提升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集中研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交流与实践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全体中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文谷双语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0</w:t>
                              <w:tab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新、老”教师展风采、携手促教研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-----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小学音乐教师亮相课及专业基本功展示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、开场短片展示一同演唱《时间都去哪了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、观摩新教师亮相课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节（獐小—付秀姗、四小—秦雪、海洋—宋雨曦、季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、老教师展示课（广小——孔春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、互助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、新教师专业基本功展示（声乐、舞蹈、乐器、自弹自唱）任选两样展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、教研员专业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、活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全体小学音乐教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若时间有变请随时关注学科微信群</w:t>
                            </w:r>
                          </w:p>
                        </w:tc>
                      </w:tr>
                      <w:tr>
                        <w:trPr>
                          <w:trHeight w:val="21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30—1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小学信息科技项目式教学策略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全员集中研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、课题中期报告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、项目式教学案例设计展示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、总结并下一步工作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全体信息科技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lang w:eastAsia="zh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4:00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widowControl/>
                              <w:spacing w:lineRule="auto" w:line="360"/>
                              <w:ind w:hanging="0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  <w:t>备教学评一体化系列教研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仿宋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sz w:val="24"/>
                                <w:lang w:eastAsia="zh" w:bidi="ar"/>
                              </w:rPr>
                              <w:t>1.</w:t>
                            </w: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24"/>
                                <w:lang w:eastAsia="zh" w:bidi="ar"/>
                              </w:rPr>
                              <w:t>教学评一致性的综合实践教学设计策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sz w:val="24"/>
                                <w:lang w:eastAsia="zh" w:bidi="ar"/>
                              </w:rPr>
                              <w:t>2.</w:t>
                            </w: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24"/>
                                <w:lang w:bidi="ar"/>
                              </w:rPr>
                              <w:t>综合实践课堂教学评价标准</w:t>
                            </w: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24"/>
                                <w:lang w:eastAsia="zh" w:bidi="ar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县中小学综合实践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9-10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学科研训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讲座、课例研讨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线上线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1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精品课遴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遴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参赛选手及相关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全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常态化听评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听评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全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校调研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调研、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基于冷冉“情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知教学”思想的课堂教学方式研究（二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教研组长、市县骨干教师、课题核心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bookmarkStart w:id="2" w:name="OLE_LINK1"/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具体安排另行通知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备教学评一体化系列教学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课堂教学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一中、长海二中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年级教师，其他学校自愿参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詹硕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李永卫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备教学评一体化系列教学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课例研讨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一中九年级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二中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潘昱澄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张忠华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唐英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新课标”引领下的大单元教学设计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全体物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kern w:val="0"/>
                                <w:sz w:val="24"/>
                              </w:rPr>
                              <w:t>具体安排另行通知</w:t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新课标”引领下的大单元教学设计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新教材（上册）教学分析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&amp;“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博物馆中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化学元素”之学科实践活动组织策略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全体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00-16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新教材教学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课例研讨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一中、长海二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杨美、韩艳、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lang w:eastAsia="zh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新教材教学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一中、长海二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lang w:eastAsia="zh"/>
                              </w:rPr>
                              <w:t>战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lang w:eastAsia="zh"/>
                              </w:rPr>
                              <w:t>王晓慧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lang w:eastAsia="zh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spacing w:lineRule="atLeast" w:line="27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运用新教材培养创新思维教会学生学习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课堂教学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一中、长海二中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00-1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新教材教学研究与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教学设计情况汇总、研讨；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lang w:eastAsia="zh"/>
                              </w:rPr>
                              <w:t>抛开学科界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lang w:eastAsia="zh"/>
                              </w:rPr>
                              <w:t>自主因地制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课例展示、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长海县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徐黛娣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lang w:eastAsia="zh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lang w:eastAsia="zh"/>
                              </w:rPr>
                              <w:t>各办公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00—11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冷冉教育思想专项培训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关于“立体结构”相关理论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24"/>
                              </w:rPr>
                              <w:t>各中小学校长、副校长、教导主任、科研主任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24"/>
                              </w:rPr>
                              <w:t>市县级冷冉相关课题主持人（没有拿到结题证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24"/>
                              </w:rPr>
                              <w:t>进修学校全体研训教师。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线下：进修学校一楼远程教室。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线上：</w:t>
                            </w: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24"/>
                              </w:rPr>
                              <w:t>长海教育网视频点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中小学科研主任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课题开题工作相关内容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各初中、小学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刘斌、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甘井子区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县教育学会征文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县教育学会征文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会员单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各级课题开题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组织各级课题开题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各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GB2312;宋体" w:eastAsia="仿宋_GB2312;微软雅黑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任职资格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后备干部培训体会交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汇报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全体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孙雪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信息技术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验收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9-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省信息技术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绩效评估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查验档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工作汇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座谈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进修学校、县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傅红、徐黛娣、梁晶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新教师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10-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新教师岗位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开班典礼、专题讲座、活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2023-202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年新入职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见通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名师送教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课堂教学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中学名师工作室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青蓝工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日常工作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对帮扶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装备展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第八十四届全国教育装备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教育装备展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校级领导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见通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长海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长海教育稿件审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微软雅黑" w:hAnsi="仿宋_GB2312;微软雅黑" w:eastAsia="仿宋_GB2312;微软雅黑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GB2312;宋体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9:00Z</dcterms:created>
  <dc:creator>余非欧</dc:creator>
  <dc:description/>
  <cp:keywords/>
  <dc:language>en-US</dc:language>
  <cp:lastModifiedBy>Windows User</cp:lastModifiedBy>
  <dcterms:modified xsi:type="dcterms:W3CDTF">2024-09-30T02:43:00Z</dcterms:modified>
  <cp:revision>4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