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;SimSun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24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年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8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-9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68"/>
                              <w:gridCol w:w="2328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前研训例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上学期研训工作回顾、计划解读、各园下学期重点工作打算、重点工作强调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各幼儿园业务园长或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长海学前幼教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视频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.12-9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两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长海县幼儿园新、青年教师基本功大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新、青年教学活动评比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新教师弹唱基本功评比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青年教师健康领域核心经验理论笔试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幼儿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新岗教师、幼儿园青年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晓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自主游戏中教师的有效指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游戏前的计划如何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幼儿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新岗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张晓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长海学前幼教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视频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-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落实新课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用好新教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开展集体大备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下校调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实施菜单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点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常态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0—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学期教研例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学期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学期学业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学期教研计划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学期重点工作强调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学科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.28-8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立足新课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明晰新教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统编小学语文新教材修订思路说明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修订重点解析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一年级新教材介绍及教学指导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教学进度计划制订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李芳、各学科主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你同行启新程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网络教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统编小学语文新教材二级培训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学期小学语文学业质量检测分析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学期学科重点工作安排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学科主任、名师工作室成员、骨干、教研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三新”并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网络教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小学英语期末学业质量检测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英语新教材二级培训（一、三年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本学期英语学科工作安排与重点强调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学科微信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:00-16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长海县关于小学五、六年级开展主题研讨竞赛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竞赛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学生根据通知要求选择自主研究主题，并根据要求撰写研究报告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教师知道修改学生作品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筛选优质作品参加竞赛并上传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评选优秀学生作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道法老师和五六年级学生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0-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《小学思政课中开放的国际视野教学策略探究》结题报告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教研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主持人简要介绍开展课题研究经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展示教师和学生研究成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研训教师做结题报告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与会专家领导点评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题组教师及学科教研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:40-15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起点 新作为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教研活动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学期工作总结交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一年级新教材教学建议及要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学期重点工作解读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—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教材启新篇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上集中教研活动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新教材重点梳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课例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新学期重点工作安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学科微信视频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集中网络研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新教材培训重点内容强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本学期主要工作安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姚  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学科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网络研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教材培训重点内容强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本学期主要工作安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学科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:40-15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学科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网络教研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教材重点章节解析与教学建议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基于新教材的教学方法与策略分享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本学期学科主要工作安排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劳动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4:00—15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学科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前期工作回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本学期研训工作安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学科教学相关要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全体劳动教师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于爱玲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.26-9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学进度、教学要求等，讲座及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下校调研指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调研、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半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研例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总结、计划、分享、布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主管教学的校级领导、教导主任；教育局和进修学校相关人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.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新教材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备课、讲座、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bookmarkStart w:id="2" w:name="OLE_LINK5"/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具体安排另行通知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基于冷冉“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知教学”思想的课堂教学方式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备课、讲座、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备课、讲座、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唐英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备课、讲座、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.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bookmarkStart w:id="3" w:name="OLE_LINK6"/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备课、讲座、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新教材培训、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本学期主要工作安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道法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:30-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新教材培训、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学期工作安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历史老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战颖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" w:leader="none"/>
                                    </w:tabs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3:50—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新教材培训、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年期末考试总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解读本学期工作计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30—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新教材启新篇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集中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、新教材重点梳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、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、本学期重点工作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ind w:left="360" w:hanging="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全体初中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学科微信视频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集中网络研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新教材培训重点内容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本学期主要工作安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全体初中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姚  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集中网络研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新教材培训重点内容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本学期主要工作安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全体初中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学科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新教材培训重点说明及教学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学期研训工作安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全体初中信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总结上学期学科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学期研训工作安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全体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徐黛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学科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劳动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集体大备课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前期工作回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本学期研训工作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学科教学相关要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全体初中劳动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于爱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科研例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上学期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本学期工作计划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科研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上报市学会论文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指导各单位上报的论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单位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组织市级课题申报结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指导市级课题结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单位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师、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培训案例审核、上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、基层学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工作计划制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计划、方案制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完成教师教育、校本研修等计划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单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完成后提交到指定文件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任职资格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加强干部梯队建设，促进区域教育优质均衡发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跟岗研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长海县中小学后备干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五育并举，推动县域教育高质量发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、幼儿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名师工作室例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室计划及展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布置、经验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名师工作室主持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师、干训专干例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上学期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新学期工作布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中小学、幼儿园教师教育、干训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具体见通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常督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常调研督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师能、教学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办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召开信息技术专干例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线上会议，总结上学期工作，布置下学期重点工作任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各中小学，高中，职业中专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编辑部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长海教育稿件征集、审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微信公众号编辑与推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68"/>
                        <w:gridCol w:w="2328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前研训例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上学期研训工作回顾、计划解读、各园下学期重点工作打算、重点工作强调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各幼儿园业务园长或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长海学前幼教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视频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.12-9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两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长海县幼儿园新、青年教师基本功大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新、青年教学活动评比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新教师弹唱基本功评比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青年教师健康领域核心经验理论笔试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幼儿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0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新岗教师、幼儿园青年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晓颖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自主游戏中教师的有效指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游戏前的计划如何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幼儿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新岗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张晓颖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长海学前幼教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视频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-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落实新课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用好新教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开展集体大备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下校调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实施菜单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 xml:space="preserve">4.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点调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常态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0—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学期教研例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学期工作总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学期学业质量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学期教研计划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学期重点工作强调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学科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.28-8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立足新课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明晰新教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统编小学语文新教材修订思路说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修订重点解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一年级新教材介绍及教学指导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教学进度计划制订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李芳、各学科主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体大备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"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语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"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你同行启新程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网络教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统编小学语文新教材二级培训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学期小学语文学业质量检测分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学期学科重点工作安排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学科主任、名师工作室成员、骨干、教研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:0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体大备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三新”并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网络教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小学英语期末学业质量检测分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英语新教材二级培训（一、三年级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本学期英语学科工作安排与重点强调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学科微信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:00-16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长海县关于小学五、六年级开展主题研讨竞赛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竞赛活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学生根据通知要求选择自主研究主题，并根据要求撰写研究报告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教师知道修改学生作品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筛选优质作品参加竞赛并上传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评选优秀学生作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道法老师和五六年级学生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0-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《小学思政课中开放的国际视野教学策略探究》结题报告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教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主持人简要介绍开展课题研究经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展示教师和学生研究成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研训教师做结题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与会专家领导点评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题组教师及学科教研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:40-15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体大备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起点 新作为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教研活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学期工作总结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一年级新教材教学建议及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学期重点工作解读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—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体大备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教材启新篇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上集中教研活动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新教材重点梳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课例分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交流研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新学期重点工作安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学科微信视频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集中网络研训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新教材培训重点内容强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本学期主要工作安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姚  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学科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网络研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教材培训重点内容强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本学期主要工作安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学科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:40-15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学科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网络教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教材重点章节解析与教学建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基于新教材的教学方法与策略分享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本学期学科主要工作安排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劳动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4:00—15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学科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前期工作回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本学期研训工作安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学科教学相关要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全体劳动教师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于爱玲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.26-9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学进度、教学要求等，讲座及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下校调研指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调研、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bookmarkStart w:id="4" w:name="OLE_LINK1"/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  <w:bookmarkEnd w:id="4"/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半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研例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总结、计划、分享、布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主管教学的校级领导、教导主任；教育局和进修学校相关人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.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新教材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备课、讲座、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bookmarkStart w:id="5" w:name="OLE_LINK5"/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具体安排另行通知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基于冷冉“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知教学”思想的课堂教学方式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备课、讲座、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备课、讲座、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唐英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备课、讲座、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.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bookmarkStart w:id="6" w:name="OLE_LINK6"/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  <w:bookmarkEnd w:id="6"/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备课、讲座、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00-1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新教材培训、交流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本学期主要工作安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道法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:30-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新教材培训、交流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学期工作安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历史老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战颖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" w:leader="none"/>
                              </w:tabs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3:50—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新教材培训、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年期末考试总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解读本学期工作计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体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30—1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新教材启新篇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集中网络教研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、新教材重点梳理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、交流研讨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、本学期重点工作安排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360" w:hanging="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全体初中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学科微信视频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集中网络研训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新教材培训重点内容强调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本学期主要工作安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全体初中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姚  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集中网络研训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新教材培训重点内容强调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本学期主要工作安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全体初中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学科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00-11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新教材培训重点说明及教学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学期研训工作安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全体初中信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总结上学期学科工作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学期研训工作安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全体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徐黛娣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学科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劳动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集体大备课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tLeast" w:line="27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前期工作回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27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本学期研训工作安排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学科教学相关要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全体初中劳动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于爱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科研例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上学期工作总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本学期工作计划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科研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科研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上报市学会论文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指导各单位上报的论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单位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组织市级课题申报结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指导市级课题结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单位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师、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培训案例审核、上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、基层学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工作计划制定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计划、方案制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完成教师教育、校本研修等计划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单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完成后提交到指定文件夹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任职资格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加强干部梯队建设，促进区域教育优质均衡发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跟岗研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长海县中小学后备干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五育并举，推动县域教育高质量发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、幼儿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名师工作室例会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室计划及展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布置、经验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名师工作室主持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师、干训专干例会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上学期工作总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新学期工作布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中小学、幼儿园教师教育、干训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具体见通知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常督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常调研督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师能、教学工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办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召开信息技术专干例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线上会议，总结上学期工作，布置下学期重点工作任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各中小学，高中，职业中专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编辑部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长海教育稿件征集、审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微信公众号编辑与推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16:00Z</dcterms:created>
  <dc:creator>余非欧</dc:creator>
  <dc:description/>
  <cp:keywords/>
  <dc:language>en-US</dc:language>
  <cp:lastModifiedBy>Windows User</cp:lastModifiedBy>
  <dcterms:modified xsi:type="dcterms:W3CDTF">2024-08-30T02:19:00Z</dcterms:modified>
  <cp:revision>4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