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099800</wp:posOffset>
            </wp:positionH>
            <wp:positionV relativeFrom="page">
              <wp:posOffset>10287000</wp:posOffset>
            </wp:positionV>
            <wp:extent cx="419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课题：第十章 数据的收集、整理与描述复习课                                课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left="210" w:hanging="21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学习目标】</w:t>
      </w:r>
    </w:p>
    <w:p>
      <w:pPr>
        <w:pStyle w:val="Normal"/>
        <w:spacing w:lineRule="atLeast" w:line="240"/>
        <w:rPr/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宋体;SimSun" w:hAnsi="宋体;SimSun" w:cs="宋体;SimSun"/>
          <w:szCs w:val="21"/>
        </w:rPr>
        <w:t>了解全面调查的意义，初步学会简单的数据的收集、整理以及会用条形统计图、扇形统计图直观地描述数据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宋体;SimSun" w:hAnsi="宋体;SimSun" w:cs="宋体;SimSun"/>
          <w:szCs w:val="21"/>
        </w:rPr>
        <w:t>了解总体、个体、样本及样本容的概念以及抽样调查的意义，明确在什么情况下采用抽样调查或全面调查，进一步熟悉对数据的收集、整理、描述和分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了解频数及频数分布的概念</w:t>
      </w:r>
      <w:r>
        <w:rPr>
          <w:szCs w:val="21"/>
        </w:rPr>
        <w:t>.</w:t>
      </w:r>
      <w:r>
        <w:rPr>
          <w:szCs w:val="21"/>
        </w:rPr>
        <w:t>根据实际问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szCs w:val="21"/>
        </w:rPr>
        <w:t>，会选择合适组距对数据进行等距分组，表格整理数据，表示频数分布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会画简单的频数分布直方图（等距分组），并利用频数分布直方图解释数据中蕴含的信息</w:t>
      </w:r>
      <w:r>
        <w:rPr>
          <w:szCs w:val="21"/>
        </w:rPr>
        <w:t xml:space="preserve">. </w:t>
      </w:r>
      <w:r>
        <w:rPr>
          <w:szCs w:val="21"/>
        </w:rPr>
        <w:t>进一步体会统计图表在描述数据中的作用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通过学习用表格整理数据表示频数分布，体会表格在整理数据中的作用，感受统计在生活和生产中的作用，增强学习统计的兴趣，培养调查研究的良好习惯和科学态度</w:t>
      </w:r>
      <w:r>
        <w:rPr>
          <w:szCs w:val="21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  <w:spacing w:val="20"/>
          <w:sz w:val="24"/>
        </w:rPr>
        <w:t>【学习重难点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点：对数据的收集、整理及描述。对概念的理解及对数据收集整理。</w:t>
      </w:r>
      <w:r>
        <w:rPr>
          <w:rFonts w:ascii="宋体;SimSun" w:hAnsi="宋体;SimSun" w:cs="宋体;SimSun"/>
          <w:szCs w:val="21"/>
        </w:rPr>
        <w:t>用频数分布直方图描述数据的方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感受和体会统计结果对决策的意义和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学习难点：绘制扇形统计图和条形统计图。总体概念的理解和随机抽样的合理性</w:t>
      </w:r>
      <w:r>
        <w:rPr/>
        <w:t>。</w:t>
      </w:r>
      <w:r>
        <w:rPr>
          <w:rFonts w:ascii="宋体;SimSun" w:hAnsi="宋体;SimSun" w:cs="宋体;SimSun"/>
          <w:szCs w:val="21"/>
        </w:rPr>
        <w:t>对数据的分组及频数分布表的制作。</w:t>
      </w:r>
    </w:p>
    <w:p>
      <w:pPr>
        <w:pStyle w:val="Style16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spacing w:val="20"/>
          <w:sz w:val="24"/>
          <w:szCs w:val="24"/>
        </w:rPr>
        <w:t>【教具】</w:t>
      </w:r>
      <w:r>
        <w:rPr>
          <w:rFonts w:ascii="宋体;SimSun" w:hAnsi="宋体;SimSun" w:cs="宋体;SimSun" w:eastAsia="宋体;SimSun"/>
          <w:bCs/>
          <w:sz w:val="21"/>
          <w:szCs w:val="21"/>
        </w:rPr>
        <w:t>多媒体</w:t>
      </w:r>
    </w:p>
    <w:p>
      <w:pPr>
        <w:pStyle w:val="Style16"/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  <w:szCs w:val="24"/>
        </w:rPr>
      </w:pPr>
      <w:r>
        <w:rPr>
          <w:rFonts w:ascii="黑体;SimHei" w:hAnsi="黑体;SimHei" w:cs="黑体;SimHei" w:eastAsia="黑体;SimHei"/>
          <w:b/>
          <w:spacing w:val="20"/>
          <w:sz w:val="24"/>
          <w:szCs w:val="24"/>
        </w:rPr>
        <w:t>【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主备教师课前建议</w:t>
      </w:r>
      <w:r>
        <w:rPr>
          <w:rFonts w:ascii="黑体;SimHei" w:hAnsi="黑体;SimHei" w:cs="黑体;SimHei" w:eastAsia="黑体;SimHei"/>
          <w:b/>
          <w:spacing w:val="20"/>
          <w:sz w:val="24"/>
          <w:szCs w:val="24"/>
        </w:rPr>
        <w:t>】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  <w:b/>
          <w:spacing w:val="2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pacing w:val="2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教学时可以结合几个具体实例来复习，达到对本章主要内容进行全面复习的目的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2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【教学过程】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自主学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全面调查 → 收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整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描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集 </w:t>
      </w:r>
      <w:r>
        <w:rPr>
          <w:rFonts w:ascii="宋体;SimSun" w:hAnsi="宋体;SimSun" w:cs="宋体;SimSun"/>
          <w:sz w:val="15"/>
          <w:szCs w:val="15"/>
        </w:rPr>
        <w:t>制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理 </w:t>
      </w:r>
      <w:r>
        <w:rPr>
          <w:rFonts w:ascii="宋体;SimSun" w:hAnsi="宋体;SimSun" w:cs="宋体;SimSun"/>
          <w:sz w:val="15"/>
          <w:szCs w:val="15"/>
        </w:rPr>
        <w:t>绘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述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析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→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→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 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数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6350" cy="22860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2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抽样调查 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据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据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据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据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论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128905</wp:posOffset>
                </wp:positionV>
                <wp:extent cx="635" cy="6350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3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6985</wp:posOffset>
                </wp:positionV>
                <wp:extent cx="838200" cy="12700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32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|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扇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折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形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形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线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rPr>
          <w:rFonts w:ascii="微软雅黑" w:hAnsi="微软雅黑" w:eastAsia="微软雅黑" w:cs="微软雅黑"/>
          <w:bCs/>
          <w:spacing w:val="20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备课拓展：</w:t>
      </w:r>
    </w:p>
    <w:p>
      <w:pPr>
        <w:pStyle w:val="Style16"/>
        <w:spacing w:lineRule="auto" w:line="360"/>
        <w:rPr>
          <w:rFonts w:ascii="黑体;SimHei" w:hAnsi="黑体;SimHei" w:eastAsia="黑体;SimHei" w:cs="宋体;SimSun"/>
          <w:b/>
          <w:b/>
          <w:spacing w:val="20"/>
          <w:sz w:val="24"/>
          <w:szCs w:val="24"/>
        </w:rPr>
      </w:pPr>
      <w:r>
        <w:rPr>
          <w:rFonts w:ascii="黑体;SimHei" w:hAnsi="黑体;SimHei" w:cs="宋体;SimSun" w:eastAsia="黑体;SimHei"/>
          <w:b/>
          <w:spacing w:val="20"/>
          <w:sz w:val="24"/>
          <w:szCs w:val="24"/>
        </w:rPr>
        <w:t>二、合作探究</w:t>
      </w:r>
    </w:p>
    <w:p>
      <w:pPr>
        <w:pStyle w:val="Normal"/>
        <w:ind w:firstLine="210"/>
        <w:jc w:val="left"/>
        <w:rPr/>
      </w:pPr>
      <w:r>
        <w:rPr/>
        <w:t>1</w:t>
      </w:r>
      <w:r>
        <w:rPr/>
        <w:t>.</w:t>
      </w:r>
      <w:r>
        <w:rPr/>
        <w:t>完成下列任务，宜用抽样调查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调查你班同学的年龄情况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了解你所在学校男、女生人数</w:t>
      </w:r>
    </w:p>
    <w:p>
      <w:pPr>
        <w:pStyle w:val="Normal"/>
        <w:ind w:firstLine="420"/>
        <w:rPr/>
      </w:pPr>
      <w:r>
        <w:rPr/>
        <w:t>C</w:t>
      </w:r>
      <w:r>
        <w:rPr/>
        <w:t>．考察一批炮弹的杀伤半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奥运会上对参赛运动员进行的尿样检查</w:t>
      </w:r>
    </w:p>
    <w:p>
      <w:pPr>
        <w:pStyle w:val="Normal"/>
        <w:ind w:left="239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整理数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■</w:t>
      </w:r>
      <w:r>
        <w:rPr>
          <w:color w:val="000000"/>
          <w:szCs w:val="21"/>
        </w:rPr>
        <w:t>处的数据看不清，但从扇形统计图的答案上发现数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圆心角是</w:t>
      </w:r>
      <w:r>
        <w:rPr>
          <w:color w:val="000000"/>
          <w:szCs w:val="21"/>
        </w:rPr>
        <w:t>18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■</w:t>
      </w:r>
      <w:r>
        <w:rPr>
          <w:color w:val="000000"/>
          <w:szCs w:val="21"/>
        </w:rPr>
        <w:t>处的数据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 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图是某厂</w:t>
      </w:r>
      <w:r>
        <w:rPr>
          <w:color w:val="000000"/>
        </w:rPr>
        <w:t>2007</w:t>
      </w:r>
      <w:r>
        <w:rPr>
          <w:color w:val="000000"/>
        </w:rPr>
        <w:t>年各季度产值统计图（单位：万元）：则下列说法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四季度中，每季度生产总值有增有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四季度中，前三个季度的生产总值增长较快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四季度中，各季度的生产总值变化一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第四季度生产总值增长最快</w:t>
      </w:r>
    </w:p>
    <w:p>
      <w:pPr>
        <w:pStyle w:val="Normal"/>
        <w:ind w:left="239" w:hanging="0"/>
        <w:rPr/>
      </w:pPr>
      <w:r>
        <w:rPr>
          <w:szCs w:val="21"/>
        </w:rPr>
        <w:t>4</w:t>
      </w:r>
      <w:r>
        <w:rPr>
          <w:szCs w:val="21"/>
        </w:rPr>
        <w:t>．数学老师布置</w:t>
      </w:r>
      <w:r>
        <w:rPr>
          <w:szCs w:val="21"/>
        </w:rPr>
        <w:t>10</w:t>
      </w:r>
      <w:r>
        <w:rPr>
          <w:szCs w:val="21"/>
        </w:rPr>
        <w:t>道选择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szCs w:val="21"/>
        </w:rPr>
        <w:t>作为课堂练习，学习委员将全班同学的答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szCs w:val="21"/>
        </w:rPr>
        <w:t>情况绘制成条形图，根据统计图可知，答对</w:t>
      </w:r>
      <w:r>
        <w:rPr>
          <w:szCs w:val="21"/>
        </w:rPr>
        <w:t>8</w:t>
      </w:r>
      <w:r>
        <w:rPr>
          <w:szCs w:val="21"/>
        </w:rPr>
        <w:t>道</w:t>
      </w:r>
      <w:hyperlink r:id="rId6">
        <w:r>
          <w:rPr>
            <w:rStyle w:val="InternetLink"/>
            <w:szCs w:val="21"/>
          </w:rPr>
          <w:t>题</w:t>
        </w:r>
      </w:hyperlink>
      <w:r>
        <w:rPr>
          <w:szCs w:val="21"/>
        </w:rPr>
        <w:t>的同学的频率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39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38           B</w:t>
      </w:r>
      <w:r>
        <w:rPr>
          <w:szCs w:val="21"/>
        </w:rPr>
        <w:t>．</w:t>
      </w:r>
      <w:r>
        <w:rPr>
          <w:szCs w:val="21"/>
        </w:rPr>
        <w:t>0.4           C</w:t>
      </w:r>
      <w:r>
        <w:rPr>
          <w:szCs w:val="21"/>
        </w:rPr>
        <w:t>．</w:t>
      </w:r>
      <w:r>
        <w:rPr>
          <w:szCs w:val="21"/>
        </w:rPr>
        <w:t>0.16           D</w:t>
      </w:r>
      <w:r>
        <w:rPr>
          <w:szCs w:val="21"/>
        </w:rPr>
        <w:t>．</w:t>
      </w:r>
      <w:r>
        <w:rPr>
          <w:szCs w:val="21"/>
        </w:rPr>
        <w:t>0.0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3841" w:dyaOrig="20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7.5pt;margin-top:5.8pt;width:188.55pt;height:122.0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502660982" r:id="rId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0600</wp:posOffset>
            </wp:positionH>
            <wp:positionV relativeFrom="paragraph">
              <wp:posOffset>86360</wp:posOffset>
            </wp:positionV>
            <wp:extent cx="1943100" cy="1171575"/>
            <wp:effectExtent l="0" t="0" r="0" b="0"/>
            <wp:wrapTight wrapText="bothSides">
              <wp:wrapPolygon edited="0">
                <wp:start x="21493" y="0"/>
                <wp:lineTo x="-105" y="0"/>
                <wp:lineTo x="-105" y="21495"/>
                <wp:lineTo x="21493" y="21495"/>
                <wp:lineTo x="0" y="21495"/>
                <wp:lineTo x="21600" y="21495"/>
                <wp:lineTo x="21600" y="0"/>
                <wp:lineTo x="0" y="0"/>
                <wp:lineTo x="21493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9775</wp:posOffset>
            </wp:positionH>
            <wp:positionV relativeFrom="paragraph">
              <wp:posOffset>79375</wp:posOffset>
            </wp:positionV>
            <wp:extent cx="1714500" cy="173355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99"/>
                <wp:lineTo x="0" y="21599"/>
                <wp:lineTo x="21600" y="21544"/>
                <wp:lineTo x="21600" y="0"/>
                <wp:lineTo x="0" y="0"/>
                <wp:lineTo x="21542" y="0"/>
              </wp:wrapPolygon>
            </wp:wrapTight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</w:t>
      </w:r>
    </w:p>
    <w:p>
      <w:pPr>
        <w:pStyle w:val="Normal"/>
        <w:ind w:left="210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为了解社区居民的用水情况，小江调查了</w:t>
      </w:r>
      <w:r>
        <w:rPr>
          <w:szCs w:val="21"/>
        </w:rPr>
        <w:t>120</w:t>
      </w:r>
      <w:r>
        <w:rPr>
          <w:szCs w:val="21"/>
        </w:rPr>
        <w:t>户居民，发现人均日用水量在基本标准量（</w:t>
      </w:r>
      <w:r>
        <w:rPr>
          <w:szCs w:val="21"/>
        </w:rPr>
        <w:t>50</w:t>
      </w:r>
      <w:r>
        <w:rPr>
          <w:szCs w:val="21"/>
        </w:rPr>
        <w:t>升）范围内的频率是</w:t>
      </w:r>
      <w:r>
        <w:rPr>
          <w:szCs w:val="21"/>
        </w:rPr>
        <w:t>75%</w:t>
      </w:r>
      <w:r>
        <w:rPr>
          <w:szCs w:val="21"/>
        </w:rPr>
        <w:t>，那么他所调查的居民超出了标准量的有</w:t>
      </w:r>
      <w:r>
        <w:rPr>
          <w:szCs w:val="21"/>
        </w:rPr>
        <w:t>____</w:t>
      </w:r>
      <w:r>
        <w:rPr>
          <w:szCs w:val="21"/>
        </w:rPr>
        <w:t>户．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</w:t>
      </w:r>
      <w:r>
        <w:rPr>
          <w:szCs w:val="21"/>
        </w:rPr>
        <w:t>PC</w:t>
      </w:r>
      <w:r>
        <w:rPr>
          <w:szCs w:val="21"/>
        </w:rPr>
        <w:t>机上，为了让使用者清楚、直观地看出磁盘</w:t>
      </w:r>
      <w:r>
        <w:rPr>
          <w:szCs w:val="21"/>
        </w:rPr>
        <w:t>“</w:t>
      </w:r>
      <w:r>
        <w:rPr>
          <w:szCs w:val="21"/>
        </w:rPr>
        <w:t>已用空间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可用空间</w:t>
      </w:r>
      <w:r>
        <w:rPr>
          <w:szCs w:val="21"/>
        </w:rPr>
        <w:t>”</w:t>
      </w:r>
      <w:r>
        <w:rPr>
          <w:szCs w:val="21"/>
        </w:rPr>
        <w:t>占</w:t>
      </w:r>
      <w:r>
        <w:rPr>
          <w:szCs w:val="21"/>
        </w:rPr>
        <w:t>“</w:t>
      </w:r>
      <w:r>
        <w:rPr>
          <w:szCs w:val="21"/>
        </w:rPr>
        <w:t>整个磁盘空间</w:t>
      </w:r>
      <w:r>
        <w:rPr>
          <w:szCs w:val="21"/>
        </w:rPr>
        <w:t>”</w:t>
      </w:r>
      <w:r>
        <w:rPr>
          <w:szCs w:val="21"/>
        </w:rPr>
        <w:t>地百分比，使的统计图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ind w:left="210" w:hanging="0"/>
        <w:rPr/>
      </w:pPr>
      <w:r>
        <w:rPr/>
        <w:t>7</w:t>
      </w:r>
      <w:r>
        <w:rPr/>
        <w:t>．将一批数据分成</w:t>
      </w:r>
      <w:r>
        <w:rPr/>
        <w:t>5</w:t>
      </w:r>
      <w:r>
        <w:rPr/>
        <w:t>组，列出频率分布表，其中第一组与第五组的频率之和是</w:t>
      </w:r>
      <w:r>
        <w:rPr/>
        <w:t>0.27</w:t>
      </w:r>
      <w:r>
        <w:rPr/>
        <w:t>，第二与第四组的频率之和是</w:t>
      </w:r>
      <w:r>
        <w:rPr/>
        <w:t>0.54</w:t>
      </w:r>
      <w:r>
        <w:rPr/>
        <w:t>，那么第三组的频率是</w:t>
      </w:r>
      <w:r>
        <w:rPr>
          <w:u w:val="single"/>
        </w:rPr>
        <w:tab/>
        <w:tab/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2990</wp:posOffset>
                </wp:positionH>
                <wp:positionV relativeFrom="paragraph">
                  <wp:posOffset>561340</wp:posOffset>
                </wp:positionV>
                <wp:extent cx="1609725" cy="1822450"/>
                <wp:effectExtent l="5080" t="0" r="5080" b="0"/>
                <wp:wrapNone/>
                <wp:docPr id="7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822320"/>
                          <a:chOff x="0" y="0"/>
                          <a:chExt cx="1609560" cy="1822320"/>
                        </a:xfrm>
                      </wpg:grpSpPr>
                      <wps:wsp>
                        <wps:cNvSpPr txBox="1"/>
                        <wps:spPr>
                          <a:xfrm>
                            <a:off x="343080" y="1586160"/>
                            <a:ext cx="1144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陆地面积分布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7640"/>
                            <a:ext cx="80892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52" h="13550">
                                <a:moveTo>
                                  <a:pt x="10747" y="0"/>
                                </a:moveTo>
                                <a:arcTo wR="10800" hR="10800" stAng="-5416739" swAng="6302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52" h="13550">
                                <a:moveTo>
                                  <a:pt x="10747" y="0"/>
                                </a:moveTo>
                                <a:arcTo wR="10800" hR="10800" stAng="-5416739" swAng="6302108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00280"/>
                            <a:ext cx="77796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3" h="10794">
                                <a:moveTo>
                                  <a:pt x="21244" y="13551"/>
                                </a:moveTo>
                                <a:arcTo wR="10800" hR="10800" stAng="885369" swAng="44048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3" h="10794">
                                <a:moveTo>
                                  <a:pt x="21244" y="13551"/>
                                </a:moveTo>
                                <a:arcTo wR="10800" hR="10800" stAng="885369" swAng="4404863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00280"/>
                            <a:ext cx="69480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22" h="10800">
                                <a:moveTo>
                                  <a:pt x="11145" y="21594"/>
                                </a:moveTo>
                                <a:arcTo wR="10800" hR="10800" stAng="5290232" swAng="3483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22" h="10800">
                                <a:moveTo>
                                  <a:pt x="11145" y="21594"/>
                                </a:moveTo>
                                <a:arcTo wR="10800" hR="10800" stAng="5290232" swAng="3483695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8053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725">
                                <a:moveTo>
                                  <a:pt x="1822" y="16803"/>
                                </a:moveTo>
                                <a:arcTo wR="10800" hR="10800" stAng="8773927" swAng="2576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725">
                                <a:moveTo>
                                  <a:pt x="1822" y="16803"/>
                                </a:moveTo>
                                <a:arcTo wR="10800" hR="10800" stAng="8773927" swAng="2576677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8560"/>
                            <a:ext cx="7948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1" h="7335">
                                <a:moveTo>
                                  <a:pt x="138" y="9078"/>
                                </a:moveTo>
                                <a:arcTo wR="10800" hR="10800" stAng="-10249396" swAng="20164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1" h="7335">
                                <a:moveTo>
                                  <a:pt x="138" y="9078"/>
                                </a:moveTo>
                                <a:arcTo wR="10800" hR="10800" stAng="-10249396" swAng="2016446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5600"/>
                            <a:ext cx="5904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26" h="9996">
                                <a:moveTo>
                                  <a:pt x="2874" y="3464"/>
                                </a:moveTo>
                                <a:arcTo wR="10800" hR="10800" stAng="-8232950" swAng="1498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26" h="9996">
                                <a:moveTo>
                                  <a:pt x="2874" y="3464"/>
                                </a:moveTo>
                                <a:arcTo wR="10800" hR="10800" stAng="-8232950" swAng="1498097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7640"/>
                            <a:ext cx="3049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088" h="10799">
                                <a:moveTo>
                                  <a:pt x="6711" y="804"/>
                                </a:moveTo>
                                <a:arcTo wR="10800" hR="10800" stAng="-6734854" swAng="13181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088" h="10799">
                                <a:moveTo>
                                  <a:pt x="6711" y="804"/>
                                </a:moveTo>
                                <a:arcTo wR="10800" hR="10800" stAng="-6734854" swAng="1318115"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409680"/>
                            <a:ext cx="572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亚洲 24.3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0"/>
                            <a:ext cx="4579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大洋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6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18800"/>
                            <a:ext cx="308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欧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7.1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080"/>
                            <a:ext cx="687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南美洲 12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377280"/>
                            <a:ext cx="4579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南美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9.3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095840"/>
                            <a:ext cx="572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非洲 20.2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194480"/>
                            <a:ext cx="687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北美洲 16.1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83.7pt;margin-top:44.2pt;width:126.75pt;height:143.5pt" coordorigin="7674,884" coordsize="2535,2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4;top:3382;width:180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陆地面积分布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27" coordsize="10852,13550" path="l0,21600xee" fillcolor="silver" stroked="t" o:allowincell="f" style="position:absolute;left:8935;top:912;width:1273;height:154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弧形 28" coordorigin="10800,10800" coordsize="10443,10794" path="l0,21600xee" fillcolor="black" stroked="t" o:allowincell="f" style="position:absolute;left:8939;top:2144;width:1224;height:123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弧形 29" coordorigin="1822,10800" coordsize="9322,10800" path="l0,21600xee" fillcolor="silver" stroked="t" o:allowincell="f" style="position:absolute;left:7885;top:2144;width:1093;height:12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弧形 30" coordsize="10800,7725" path="l0,21600xee" fillcolor="#969696" stroked="t" o:allowincell="f" style="position:absolute;left:7674;top:1948;width:1267;height:88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弧形 31" coordorigin="138,3464" coordsize="10661,7335" path="l0,21600xee" fillcolor="black" stroked="t" o:allowincell="f" style="position:absolute;left:7689;top:1307;width:1251;height:8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弧形 32" coordorigin="2873,803" coordsize="7926,9996" path="l0,21600xee" fillcolor="silver" stroked="t" o:allowincell="f" style="position:absolute;left:8011;top:1003;width:929;height:11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弧形 33" coordsize="4088,10799" path="l0,21600xee" fillcolor="gray" stroked="t" o:allowincell="f" style="position:absolute;left:8461;top:912;width:479;height:123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9115;top:1529;width:90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亚洲 24.3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884;width:72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大洋洲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6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1071;width:48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欧洲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7.1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4;top:2147;width:108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南美洲 12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1478;width:72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南美洲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9.3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7;top:2610;width:90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非洲 20.2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2765;width:108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北美洲 16.1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如右上图所示，根据某班</w:t>
      </w:r>
      <w:r>
        <w:rPr>
          <w:szCs w:val="21"/>
        </w:rPr>
        <w:t>54</w:t>
      </w:r>
      <w:r>
        <w:rPr>
          <w:szCs w:val="21"/>
        </w:rPr>
        <w:t>个学生的数学成绩绘制的频数分布直方图中，各小长方形的高的比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GH</w:t>
      </w:r>
      <w:r>
        <w:rPr>
          <w:rFonts w:cs="宋体;SimSun" w:ascii="宋体;SimSun" w:hAnsi="宋体;SimSun"/>
          <w:szCs w:val="21"/>
        </w:rPr>
        <w:t>∶</w:t>
      </w:r>
      <w:r>
        <w:rPr>
          <w:i/>
          <w:szCs w:val="21"/>
        </w:rPr>
        <w:t>PK</w:t>
      </w:r>
      <w:r>
        <w:rPr>
          <w:szCs w:val="21"/>
        </w:rPr>
        <w:t>=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若后两组为</w:t>
      </w:r>
      <w:r>
        <w:rPr>
          <w:szCs w:val="21"/>
        </w:rPr>
        <w:t>80</w:t>
      </w:r>
      <w:r>
        <w:rPr>
          <w:szCs w:val="21"/>
        </w:rPr>
        <w:t>分以上学生数，则</w:t>
      </w:r>
      <w:r>
        <w:rPr>
          <w:szCs w:val="21"/>
        </w:rPr>
        <w:t>80</w:t>
      </w:r>
      <w:r>
        <w:rPr>
          <w:szCs w:val="21"/>
        </w:rPr>
        <w:t>分以上学生人数是</w:t>
      </w:r>
      <w:r>
        <w:rPr>
          <w:szCs w:val="21"/>
        </w:rPr>
        <w:t>_______</w:t>
      </w:r>
      <w:r>
        <w:rPr>
          <w:szCs w:val="21"/>
        </w:rPr>
        <w:t>．若</w:t>
      </w:r>
      <w:r>
        <w:rPr>
          <w:szCs w:val="21"/>
        </w:rPr>
        <w:t>80</w:t>
      </w:r>
      <w:r>
        <w:rPr>
          <w:szCs w:val="21"/>
        </w:rPr>
        <w:t>分成绩为优秀，则优秀率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备课拓展：</w:t>
      </w:r>
    </w:p>
    <w:p>
      <w:pPr>
        <w:pStyle w:val="Style15"/>
        <w:rPr>
          <w:rFonts w:ascii="黑体;SimHei" w:hAnsi="黑体;SimHei" w:eastAsia="黑体;SimHei" w:cs="宋体;SimSun"/>
          <w:spacing w:val="20"/>
          <w:sz w:val="24"/>
          <w:szCs w:val="24"/>
        </w:rPr>
      </w:pPr>
      <w:r>
        <w:rPr>
          <w:rFonts w:ascii="黑体;SimHei" w:hAnsi="黑体;SimHei" w:cs="宋体;SimSun" w:eastAsia="黑体;SimHei"/>
          <w:spacing w:val="20"/>
          <w:sz w:val="24"/>
          <w:szCs w:val="24"/>
        </w:rPr>
        <w:t>三、点拨提升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观察如图所示的扇形统计图，并回答问</w:t>
      </w:r>
      <w:hyperlink r:id="rId11">
        <w:r>
          <w:rPr>
            <w:rStyle w:val="InternetLink"/>
            <w:szCs w:val="21"/>
          </w:rPr>
          <w:t>题</w:t>
        </w:r>
      </w:hyperlink>
      <w:r>
        <w:rPr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全世界共有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个大洲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的面积最大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这两个洲的面积之和最接近地球总陆地面积的一半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中各个扇形分别代表了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所有百分比之和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szCs w:val="21"/>
        </w:rPr>
        <w:t>地球的表面积为</w:t>
      </w:r>
      <w:r>
        <w:rPr>
          <w:szCs w:val="21"/>
        </w:rPr>
        <w:t>5.1</w:t>
      </w:r>
      <w:r>
        <w:rPr>
          <w:szCs w:val="21"/>
        </w:rPr>
        <w:t>亿平方千米，而陆地面积为</w:t>
      </w:r>
      <w:r>
        <w:rPr>
          <w:szCs w:val="21"/>
        </w:rPr>
        <w:t>1.49</w:t>
      </w:r>
      <w:r>
        <w:rPr>
          <w:szCs w:val="21"/>
        </w:rPr>
        <w:t>亿平方千米，仅占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整个地球表面积的</w:t>
      </w:r>
      <w:r>
        <w:rPr>
          <w:szCs w:val="21"/>
        </w:rPr>
        <w:t xml:space="preserve">29.2% </w:t>
      </w:r>
      <w:r>
        <w:rPr>
          <w:szCs w:val="21"/>
        </w:rPr>
        <w:t>．则亚洲的陆地面积约为</w:t>
      </w:r>
      <w:r>
        <w:rPr>
          <w:szCs w:val="21"/>
        </w:rPr>
        <w:t>___________</w:t>
      </w:r>
      <w:r>
        <w:rPr>
          <w:szCs w:val="21"/>
        </w:rPr>
        <w:t>万平方千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用科学记数法表示），它占地球的表面积约为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bookmarkStart w:id="0" w:name="_Hlk9068243"/>
      <w:bookmarkEnd w:id="0"/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在“</w:t>
      </w:r>
      <w:r>
        <w:rPr/>
        <w:t>3.15</w:t>
      </w:r>
      <w:r>
        <w:rPr>
          <w:rFonts w:cs="宋体;SimSun" w:ascii="宋体;SimSun" w:hAnsi="宋体;SimSun"/>
        </w:rPr>
        <w:t>”</w:t>
      </w:r>
      <w:r>
        <w:rPr/>
        <w:t>消费者权益日的活动中，对甲、乙两家商场售后服务的满意度进行了抽查</w:t>
      </w:r>
      <w:r>
        <w:rPr/>
        <w:t xml:space="preserve">. </w:t>
      </w:r>
      <w:r>
        <w:rPr/>
        <w:t>如图反映了被抽查用户对两家商场售后服务的满意程度，分为很不满意、不满意、较满意、很满意四个等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问：甲商场抽查用户数为</w:t>
      </w:r>
      <w:r>
        <w:rPr>
          <w:rFonts w:eastAsia="Times New Roman"/>
          <w:u w:val="single"/>
        </w:rPr>
        <w:t xml:space="preserve">       </w:t>
      </w:r>
      <w:r>
        <w:rPr/>
        <w:t>；乙商场抽查用户数为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别求出甲、乙两商场很满意用户在调查总数中所占的百分比。（精确到</w:t>
      </w:r>
      <w:r>
        <w:rPr/>
        <w:t>1%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为甲商场提一条合理化建议。</w:t>
      </w:r>
    </w:p>
    <w:p>
      <w:pPr>
        <w:pStyle w:val="Normal"/>
        <w:ind w:left="402" w:hanging="402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3074035" cy="2264410"/>
                <wp:effectExtent l="0" t="1905" r="1905" b="0"/>
                <wp:wrapNone/>
                <wp:docPr id="8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2264400"/>
                          <a:chOff x="0" y="0"/>
                          <a:chExt cx="3074040" cy="2264400"/>
                        </a:xfrm>
                      </wpg:grpSpPr>
                      <wps:wsp>
                        <wps:cNvSpPr/>
                        <wps:spPr>
                          <a:xfrm flipH="1">
                            <a:off x="316080" y="166752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74040" cy="226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9160"/>
                              <a:ext cx="3013560" cy="19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7440" y="100080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272880"/>
                                <a:ext cx="1581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2920" y="1689120"/>
                                <a:ext cx="6325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很不满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9560" y="1680840"/>
                                <a:ext cx="6325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满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360" y="1692720"/>
                                <a:ext cx="5270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较满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2800" y="1675080"/>
                                <a:ext cx="4921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很满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" y="121716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840" y="116460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7440" y="143388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9720" y="81828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048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12564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240" y="90936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4960" y="81828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5800" y="8172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760" y="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7640" y="63612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5080" y="0"/>
                              <a:ext cx="2748960" cy="203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9880"/>
                                <a:ext cx="2741760" cy="173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1760" cy="173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363680"/>
                                  <a:ext cx="21924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1627200"/>
                                  <a:ext cx="21924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000080"/>
                                  <a:ext cx="219240" cy="72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1090800"/>
                                  <a:ext cx="219240" cy="62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272160"/>
                                  <a:ext cx="219240" cy="145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160" y="181440"/>
                                  <a:ext cx="219240" cy="154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360" y="1000080"/>
                                  <a:ext cx="210960" cy="72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960" y="818280"/>
                                  <a:ext cx="210960" cy="90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" y="0"/>
                                <a:ext cx="2741760" cy="2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1760" cy="272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176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甲商场抽查用户数        乙商场抽查用户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6560" y="108720"/>
                                    <a:ext cx="10548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63320" y="73080"/>
                                  <a:ext cx="105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8pt;margin-top:0.2pt;width:242.05pt;height:178.3pt" coordorigin="360,4" coordsize="4841,3566">
                <v:line id="shape_0" from="858,2630" to="1189,2630" ID="直线 42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group id="shape_0" alt="组合 43" style="position:absolute;left:360;top:4;width:4841;height:3566">
                  <v:group id="shape_0" alt="组合 44" style="position:absolute;left:360;top:475;width:4746;height:3095">
                    <v:line id="shape_0" from="844,2051" to="2171,2051" ID="直线 45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43,905" to="3333,905" ID="直线 46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10;top:3135;width:99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很不满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6;top:3122;width:99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满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2;top:3141;width:82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较满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7;top:3113;width:77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很满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;top:2392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5;top:2309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1;top:2733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6;top:1764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;top:1846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;top:673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5;top:1907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9;top:1764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41;top:604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3;top:475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8;top:1477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2" style="position:absolute;left:872;top:4;width:4329;height:3199">
                    <v:group id="shape_0" alt="组合 63" style="position:absolute;left:872;top:476;width:4318;height:2727">
                      <v:rect id="shape_0" ID="矩形 64" stroked="t" o:allowincell="f" style="position:absolute;left:872;top:476;width:4317;height:27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65" fillcolor="white" stroked="t" o:allowincell="f" style="position:absolute;left:1203;top:2624;width:344;height:5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6" fillcolor="gray" stroked="t" o:allowincell="f" style="position:absolute;left:1536;top:3039;width:344;height:150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矩形 67" fillcolor="white" stroked="t" o:allowincell="f" style="position:absolute;left:2255;top:2051;width:344;height:1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8" fillcolor="gray" stroked="t" o:allowincell="f" style="position:absolute;left:2601;top:2194;width:344;height:98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矩形 69" fillcolor="white" stroked="t" o:allowincell="f" style="position:absolute;left:3293;top:905;width:344;height:22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0" fillcolor="gray" stroked="t" o:allowincell="f" style="position:absolute;left:3639;top:762;width:344;height:2434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矩形 71" fillcolor="white" stroked="t" o:allowincell="f" style="position:absolute;left:4359;top:2051;width:331;height:1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2" fillcolor="gray" stroked="t" o:allowincell="f" style="position:absolute;left:4691;top:1765;width:331;height:143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group id="shape_0" alt="组合 73" style="position:absolute;left:883;top:4;width:4318;height:429">
                      <v:group id="shape_0" alt="组合 74" style="position:absolute;left:883;top:4;width:4318;height:429">
                        <v:shape id="shape_0" stroked="t" o:allowincell="f" style="position:absolute;left:883;top:4;width:4317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甲商场抽查用户数        乙商场抽查用户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rect id="shape_0" ID="矩形 76" fillcolor="white" stroked="t" o:allowincell="f" style="position:absolute;left:1051;top:175;width:165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gray" stroked="t" o:allowincell="f" style="position:absolute;left:3030;top:119;width:165;height:1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2665</wp:posOffset>
            </wp:positionH>
            <wp:positionV relativeFrom="paragraph">
              <wp:posOffset>104140</wp:posOffset>
            </wp:positionV>
            <wp:extent cx="2644775" cy="1755775"/>
            <wp:effectExtent l="0" t="0" r="0" b="0"/>
            <wp:wrapTight wrapText="bothSides">
              <wp:wrapPolygon edited="0">
                <wp:start x="21507" y="0"/>
                <wp:lineTo x="-91" y="0"/>
                <wp:lineTo x="-91" y="21509"/>
                <wp:lineTo x="21507" y="21509"/>
                <wp:lineTo x="0" y="21509"/>
                <wp:lineTo x="21600" y="21509"/>
                <wp:lineTo x="21600" y="0"/>
                <wp:lineTo x="0" y="0"/>
                <wp:lineTo x="21507" y="0"/>
              </wp:wrapPolygon>
            </wp:wrapTight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初中生的视力状况受到全社会的广泛关注，某市有关部门对全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名初中生视力状况进行了一次抽样调查，如图是利用所得数据绘制的频数分布直方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长方形的高表示该组人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根据图中所提供的信息，回答下列问</w:t>
      </w:r>
      <w:hyperlink r:id="rId13">
        <w:r>
          <w:rPr>
            <w:rStyle w:val="InternetLink"/>
            <w:rFonts w:ascii="Times New Roman" w:hAnsi="Times New Roman" w:cs="Times New Roman"/>
          </w:rPr>
          <w:t>题</w:t>
        </w:r>
      </w:hyperlink>
      <w:r>
        <w:rPr>
          <w:rFonts w:ascii="Times New Roman" w:hAnsi="Times New Roman" w:cs="Times New Roman"/>
        </w:rPr>
        <w:t>：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次调查共抽测了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名学生，占该市初中生总数的百分比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左到右五个小组的频率之比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视力在</w:t>
      </w:r>
      <w:r>
        <w:rPr>
          <w:rFonts w:cs="Times New Roman" w:ascii="Times New Roman" w:hAnsi="Times New Roman"/>
        </w:rPr>
        <w:t>4.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均属正常，则全市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名初中生的视力正常，视力正常的合格率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此统计图说明了什么？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bookmarkStart w:id="1" w:name="_Hlk9068243"/>
      <w:bookmarkStart w:id="2" w:name="_Hlk9068243"/>
      <w:bookmarkEnd w:id="2"/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ind w:left="21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为了解某学校八年级学生的身体发育情况，学校对八年级女生的身高进行了一次测量，所得数据整理后绘制出统计图（如图）</w:t>
      </w:r>
    </w:p>
    <w:p>
      <w:pPr>
        <w:pStyle w:val="Normal"/>
        <w:widowControl/>
        <w:snapToGrid w:val="false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表示的数分别是多少</w:t>
      </w:r>
      <w:r>
        <w:rPr>
          <w:szCs w:val="21"/>
        </w:rPr>
        <w:t>?</w:t>
      </w:r>
    </w:p>
    <w:p>
      <w:pPr>
        <w:pStyle w:val="Normal"/>
        <w:widowControl/>
        <w:snapToGrid w:val="false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统计图补充完整后再用频数折线图描述数据．</w:t>
      </w:r>
    </w:p>
    <w:p>
      <w:pPr>
        <w:pStyle w:val="Normal"/>
        <w:widowControl/>
        <w:snapToGrid w:val="false"/>
        <w:ind w:left="598" w:firstLine="21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2466975" cy="180022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17"/>
                <wp:lineTo x="0" y="21517"/>
                <wp:lineTo x="21600" y="21517"/>
                <wp:lineTo x="21600" y="0"/>
                <wp:lineTo x="0" y="0"/>
                <wp:lineTo x="21515" y="0"/>
              </wp:wrapPolygon>
            </wp:wrapTight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</w:p>
    <w:tbl>
      <w:tblPr>
        <w:tblW w:w="349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0"/>
        <w:gridCol w:w="108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5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9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153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157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161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165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%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widowControl/>
        <w:snapToGrid w:val="false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210" w:hanging="0"/>
        <w:rPr>
          <w:szCs w:val="21"/>
        </w:rPr>
      </w:pPr>
      <w:r>
        <w:rPr/>
        <w:t>5</w:t>
      </w:r>
      <w:r>
        <w:rPr/>
        <w:t>．（</w:t>
      </w:r>
      <w:r>
        <w:rPr/>
        <w:t>13</w:t>
      </w:r>
      <w:r>
        <w:rPr/>
        <w:t>分）</w:t>
      </w:r>
      <w:r>
        <w:rPr>
          <w:szCs w:val="21"/>
        </w:rPr>
        <w:t>未成年人思想道德建设越来越受到社会的关注．某青少年研究所随机调查了市内某校</w:t>
      </w:r>
      <w:r>
        <w:rPr>
          <w:szCs w:val="21"/>
        </w:rPr>
        <w:t>100</w:t>
      </w:r>
      <w:r>
        <w:rPr>
          <w:szCs w:val="21"/>
        </w:rPr>
        <w:t>名学生寒假中花零花钱的数量（钱数取整数．单位：元）以便引导学生树立正确的消费观．根据调查数据制成了频率分布表和直方图（如图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补全频率分布表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频率分布直方图中长方形</w:t>
      </w:r>
      <w:r>
        <w:rPr>
          <w:i/>
          <w:szCs w:val="21"/>
        </w:rPr>
        <w:t>ABCD</w:t>
      </w:r>
      <w:r>
        <w:rPr>
          <w:szCs w:val="21"/>
        </w:rPr>
        <w:t>的面积是</w:t>
      </w:r>
      <w:r>
        <w:rPr>
          <w:szCs w:val="21"/>
        </w:rPr>
        <w:t>________</w:t>
      </w:r>
      <w:r>
        <w:rPr>
          <w:szCs w:val="21"/>
        </w:rPr>
        <w:t>．这次调查的样本容量是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研究所认为，应对消费</w:t>
      </w:r>
      <w:r>
        <w:rPr>
          <w:szCs w:val="21"/>
        </w:rPr>
        <w:t>150</w:t>
      </w:r>
      <w:r>
        <w:rPr>
          <w:szCs w:val="21"/>
        </w:rPr>
        <w:t>元以上的学生提出勤俭节约的建议．试估计应对该校</w:t>
      </w:r>
      <w:r>
        <w:rPr>
          <w:szCs w:val="21"/>
        </w:rPr>
        <w:t xml:space="preserve">1000 </w:t>
      </w:r>
      <w:r>
        <w:rPr>
          <w:szCs w:val="21"/>
        </w:rPr>
        <w:t>名学生中约多少名学生提出这项建议</w:t>
      </w:r>
      <w:r>
        <w:rPr>
          <w:szCs w:val="21"/>
        </w:rPr>
        <w:t>?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239" w:hanging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44165</wp:posOffset>
            </wp:positionH>
            <wp:positionV relativeFrom="paragraph">
              <wp:posOffset>92075</wp:posOffset>
            </wp:positionV>
            <wp:extent cx="2571750" cy="1733550"/>
            <wp:effectExtent l="0" t="0" r="0" b="0"/>
            <wp:wrapTight wrapText="bothSides">
              <wp:wrapPolygon edited="0">
                <wp:start x="21519" y="0"/>
                <wp:lineTo x="-80" y="0"/>
                <wp:lineTo x="-80" y="21520"/>
                <wp:lineTo x="21519" y="21520"/>
                <wp:lineTo x="0" y="21520"/>
                <wp:lineTo x="21600" y="21520"/>
                <wp:lineTo x="21600" y="0"/>
                <wp:lineTo x="0" y="0"/>
                <wp:lineTo x="21519" y="0"/>
              </wp:wrapPolygon>
            </wp:wrapTight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</w:t>
      </w:r>
    </w:p>
    <w:tbl>
      <w:tblPr>
        <w:tblW w:w="36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0.5</w:t>
            </w:r>
            <w:r>
              <w:rPr>
                <w:szCs w:val="21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0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备课拓展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达标测试：</w:t>
      </w:r>
    </w:p>
    <w:p>
      <w:pPr>
        <w:pStyle w:val="Normal"/>
        <w:ind w:firstLine="105"/>
        <w:rPr/>
      </w:pPr>
      <w:r>
        <w:rPr/>
        <w:t>1</w:t>
      </w:r>
      <w:r>
        <w:rPr/>
        <w:t>．某班有</w:t>
      </w:r>
      <w:r>
        <w:rPr/>
        <w:t>50</w:t>
      </w:r>
      <w:r>
        <w:rPr/>
        <w:t>人，其中三好学生</w:t>
      </w:r>
      <w:r>
        <w:rPr/>
        <w:t>10</w:t>
      </w:r>
      <w:r>
        <w:rPr/>
        <w:t>人，优秀学生干部</w:t>
      </w:r>
      <w:r>
        <w:rPr/>
        <w:t>5</w:t>
      </w:r>
      <w:r>
        <w:rPr/>
        <w:t>人，在扇形统计图上表示三好</w:t>
      </w:r>
      <w:r>
        <w:rPr/>
        <w:t>1</w:t>
      </w:r>
      <w:r>
        <w:rPr/>
        <w:t>．能清楚地看出各部分与总数之间的百分比关系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条形统计图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扇形统计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折线统计图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以上均可以</w:t>
      </w:r>
    </w:p>
    <w:p>
      <w:pPr>
        <w:pStyle w:val="Normal"/>
        <w:ind w:firstLine="105"/>
        <w:rPr/>
      </w:pPr>
      <w:r>
        <w:rPr/>
        <w:t>2</w:t>
      </w:r>
      <w:r>
        <w:rPr/>
        <w:t>．解决下列问</w:t>
      </w:r>
      <w:hyperlink r:id="rId16">
        <w:r>
          <w:rPr>
            <w:rStyle w:val="InternetLink"/>
          </w:rPr>
          <w:t>题</w:t>
        </w:r>
      </w:hyperlink>
      <w:r>
        <w:rPr/>
        <w:t>，比较容易用全面调查方式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了解一天大批产品的次品率情况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了解某市初中生体育中考的成绩</w:t>
      </w:r>
    </w:p>
    <w:p>
      <w:pPr>
        <w:pStyle w:val="Normal"/>
        <w:ind w:firstLine="420"/>
        <w:rPr/>
      </w:pPr>
      <w:r>
        <w:rPr/>
        <w:t>C</w:t>
      </w:r>
      <w:r>
        <w:rPr/>
        <w:t>．了解某城市居民的人均收入情况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了解某一天离开某市的人口数量</w:t>
      </w:r>
    </w:p>
    <w:p>
      <w:pPr>
        <w:pStyle w:val="Normal"/>
        <w:ind w:firstLine="105"/>
        <w:rPr/>
      </w:pPr>
      <w:r>
        <w:rPr/>
        <w:t>3</w:t>
      </w:r>
      <w:r>
        <w:rPr/>
        <w:t>．对某班</w:t>
      </w:r>
      <w:r>
        <w:rPr/>
        <w:t>40</w:t>
      </w:r>
      <w:r>
        <w:rPr/>
        <w:t>同学的一次数学成绩进行统计，适当分组后</w:t>
      </w:r>
      <w:r>
        <w:rPr/>
        <w:t>80</w:t>
      </w:r>
      <w:r>
        <w:rPr/>
        <w:t>～</w:t>
      </w:r>
      <w:r>
        <w:rPr/>
        <w:t>90</w:t>
      </w:r>
      <w:r>
        <w:rPr/>
        <w:t>分这个分数段的划记人数为“正”，那么此班在这个分数段的人数占全班人数的百分比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20%   </w:t>
      </w:r>
      <w:r>
        <w:rPr/>
        <w:t xml:space="preserve">  </w:t>
      </w:r>
      <w:r>
        <w:rPr/>
        <w:t>B</w:t>
      </w:r>
      <w:r>
        <w:rPr/>
        <w:t>．</w:t>
      </w:r>
      <w:r>
        <w:rPr/>
        <w:t>40%      C</w:t>
      </w:r>
      <w:r>
        <w:rPr/>
        <w:t>．</w:t>
      </w:r>
      <w:r>
        <w:rPr/>
        <w:t>8%   D</w:t>
      </w:r>
      <w:r>
        <w:rPr/>
        <w:t>．</w:t>
      </w:r>
      <w:r>
        <w:rPr/>
        <w:t>25%</w:t>
      </w:r>
    </w:p>
    <w:p>
      <w:pPr>
        <w:pStyle w:val="Normal"/>
        <w:ind w:left="7560" w:hanging="7560"/>
        <w:rPr/>
      </w:pPr>
      <w:r>
        <w:rPr/>
        <w:t>4</w:t>
      </w:r>
      <w:r>
        <w:rPr/>
        <w:t>．为了了解某县八年级学生的体重情况，从中抽取了</w:t>
      </w:r>
      <w:r>
        <w:rPr/>
        <w:t>200</w:t>
      </w:r>
      <w:r>
        <w:rPr/>
        <w:t>名学生进行体重测试</w:t>
      </w:r>
      <w:r>
        <w:rPr>
          <w:rFonts w:eastAsia="Times New Roman"/>
        </w:rPr>
        <w:t xml:space="preserve"> </w:t>
      </w:r>
      <w:r>
        <w:rPr/>
        <w:t>.</w:t>
      </w:r>
      <w:r>
        <w:rPr/>
        <w:t>在这个问</w:t>
      </w:r>
      <w:hyperlink r:id="rId17">
        <w:r>
          <w:rPr>
            <w:rStyle w:val="InternetLink"/>
          </w:rPr>
          <w:t>题</w:t>
        </w:r>
      </w:hyperlink>
      <w:r>
        <w:rPr/>
        <w:t>中，下列说法错误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.200</w:t>
      </w:r>
      <w:r>
        <w:rPr/>
        <w:t>名学生的体重是总体</w:t>
      </w:r>
      <w:r>
        <w:rPr>
          <w:rFonts w:eastAsia="Times New Roman"/>
        </w:rPr>
        <w:t xml:space="preserve">      </w:t>
      </w:r>
      <w:r>
        <w:rPr/>
        <w:t>B.200</w:t>
      </w:r>
      <w:r>
        <w:rPr/>
        <w:t>名学生的体重是一个样本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1745</wp:posOffset>
            </wp:positionH>
            <wp:positionV relativeFrom="paragraph">
              <wp:posOffset>109220</wp:posOffset>
            </wp:positionV>
            <wp:extent cx="1134110" cy="1024255"/>
            <wp:effectExtent l="0" t="0" r="0" b="0"/>
            <wp:wrapTight wrapText="bothSides">
              <wp:wrapPolygon edited="0">
                <wp:start x="24300" y="-1481"/>
                <wp:lineTo x="-2682" y="-1481"/>
                <wp:lineTo x="-2682" y="25328"/>
                <wp:lineTo x="24300" y="25328"/>
                <wp:lineTo x="-2677" y="25328"/>
                <wp:lineTo x="24309" y="25328"/>
                <wp:lineTo x="24309" y="-1481"/>
                <wp:lineTo x="-2677" y="-1481"/>
                <wp:lineTo x="24300" y="-1481"/>
              </wp:wrapPolygon>
            </wp:wrapTight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976" t="5534" r="9976" b="1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每个学生的体重是一个样本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全县八年级学生的体重是总体。</w:t>
      </w:r>
    </w:p>
    <w:p>
      <w:pPr>
        <w:pStyle w:val="Normal"/>
        <w:ind w:firstLine="10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在对</w:t>
      </w:r>
      <w:r>
        <w:rPr/>
        <w:t>25</w:t>
      </w:r>
      <w:r>
        <w:rPr/>
        <w:t>个数据进行整理的频数分布表中，各组的频数之和等于</w:t>
      </w:r>
      <w:r>
        <w:rPr/>
        <w:t>______</w:t>
      </w:r>
      <w:r>
        <w:rPr/>
        <w:t>，</w:t>
      </w:r>
    </w:p>
    <w:p>
      <w:pPr>
        <w:pStyle w:val="Normal"/>
        <w:ind w:firstLine="315"/>
        <w:rPr/>
      </w:pPr>
      <w:r>
        <w:rPr/>
        <w:t>各组的频率之和等于</w:t>
      </w:r>
      <w:r>
        <w:rPr/>
        <w:t>__________</w:t>
      </w:r>
      <w:r>
        <w:rPr/>
        <w:t>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某图书馆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类图书，它的扇形统计图如右图所示，那么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类图书所占百分比为</w:t>
      </w:r>
      <w:bookmarkStart w:id="3" w:name="_Hlk9192461"/>
      <w:r>
        <w:rPr>
          <w:szCs w:val="21"/>
          <w:u w:val="single"/>
        </w:rPr>
        <w:t>　　　</w:t>
      </w:r>
      <w:bookmarkEnd w:id="3"/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B</w:t>
      </w:r>
      <w:r>
        <w:rPr>
          <w:szCs w:val="21"/>
        </w:rPr>
        <w:t>类图书有</w:t>
      </w:r>
      <w:r>
        <w:rPr>
          <w:szCs w:val="21"/>
        </w:rPr>
        <w:t>420</w:t>
      </w:r>
      <w:r>
        <w:rPr>
          <w:szCs w:val="21"/>
        </w:rPr>
        <w:t>万册，则</w:t>
      </w:r>
      <w:r>
        <w:rPr>
          <w:szCs w:val="21"/>
        </w:rPr>
        <w:t>C</w:t>
      </w:r>
      <w:r>
        <w:rPr>
          <w:szCs w:val="21"/>
        </w:rPr>
        <w:t>类图书有</w:t>
      </w:r>
      <w:r>
        <w:rPr>
          <w:szCs w:val="21"/>
          <w:u w:val="single"/>
        </w:rPr>
        <w:t>　　　</w:t>
      </w:r>
      <w:r>
        <w:rPr>
          <w:szCs w:val="21"/>
        </w:rPr>
        <w:t>册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要反映某同学成绩进步的情况应选用</w:t>
      </w:r>
      <w:r>
        <w:rPr>
          <w:szCs w:val="21"/>
        </w:rPr>
        <w:t>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某中学</w:t>
      </w:r>
      <w:r>
        <w:rPr/>
        <w:t>数学教研组有</w:t>
      </w:r>
      <w:r>
        <w:rPr/>
        <w:t>25</w:t>
      </w:r>
      <w:r>
        <w:rPr/>
        <w:t>名教师，将他们按年龄分组，在</w:t>
      </w:r>
      <w:r>
        <w:rPr/>
        <w:t>38~45</w:t>
      </w:r>
      <w:r>
        <w:rPr/>
        <w:t>岁组内的教师有</w:t>
      </w:r>
      <w:r>
        <w:rPr/>
        <w:t>8</w:t>
      </w:r>
      <w:r>
        <w:rPr/>
        <w:t>名教师，那么这个小组的频率是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/>
        <w:t>9</w:t>
      </w:r>
      <w:r>
        <w:rPr/>
        <w:t>．在“</w:t>
      </w:r>
      <w:r>
        <w:rPr/>
        <w:t>3.15</w:t>
      </w:r>
      <w:r>
        <w:rPr>
          <w:rFonts w:cs="宋体;SimSun" w:ascii="宋体;SimSun" w:hAnsi="宋体;SimSun"/>
        </w:rPr>
        <w:t>”</w:t>
      </w:r>
      <w:r>
        <w:rPr/>
        <w:t>消费者权益日的活动中，对甲、乙两家商场售后服务的满意度进行了抽查</w:t>
      </w:r>
      <w:r>
        <w:rPr/>
        <w:t xml:space="preserve">. </w:t>
      </w:r>
      <w:r>
        <w:rPr/>
        <w:t>如图反映了被抽查用户对两家商场售后服务的满意程度（以下称：用户满意度），分为很不满意、不满意、较满意、很满意四个等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问：甲商场抽查用户数为</w:t>
      </w:r>
      <w:r>
        <w:rPr>
          <w:rFonts w:eastAsia="Times New Roman"/>
          <w:u w:val="single"/>
        </w:rPr>
        <w:t xml:space="preserve">       </w:t>
      </w:r>
      <w:r>
        <w:rPr/>
        <w:t>；乙商场抽查用户数为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别求出甲、乙两商场很满意用户在调查总数中所占的百分比。（精确到</w:t>
      </w:r>
      <w:r>
        <w:rPr/>
        <w:t>1%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为甲商场提一条合理化建议。</w:t>
      </w:r>
    </w:p>
    <w:p>
      <w:pPr>
        <w:pStyle w:val="Normal"/>
        <w:rPr/>
      </w:pPr>
      <w:r>
        <w:rPr/>
        <w:t>10</w:t>
      </w:r>
      <w:r>
        <w:rPr/>
        <w:t>．初中生的视力状况受到全社会的广泛关注，某市有关部门对全市</w:t>
      </w:r>
      <w:r>
        <w:rPr/>
        <w:t>3</w:t>
      </w:r>
      <w:r>
        <w:rPr/>
        <w:t>万名初中生视力状况进行了一次抽样调查，如图是利用所得数据绘制的频数分布直方图</w:t>
      </w:r>
      <w:r>
        <w:rPr/>
        <w:t>(</w:t>
      </w:r>
      <w:r>
        <w:rPr/>
        <w:t>长方形的高表示该组人数</w:t>
      </w:r>
      <w:r>
        <w:rPr/>
        <w:t>)</w:t>
      </w:r>
      <w:r>
        <w:rPr/>
        <w:t>，根据图中所提供的信息，回答下列问</w:t>
      </w:r>
      <w:hyperlink r:id="rId19">
        <w:r>
          <w:rPr>
            <w:rStyle w:val="InternetLink"/>
          </w:rPr>
          <w:t>题</w:t>
        </w:r>
      </w:hyperlink>
      <w:r>
        <w:rPr/>
        <w:t>：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次调查共抽测了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名学生，占该市初中生总数的百分比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左到右五个小组的频率之比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视力在</w:t>
      </w:r>
      <w:r>
        <w:rPr>
          <w:rFonts w:cs="Times New Roman" w:ascii="Times New Roman" w:hAnsi="Times New Roman"/>
        </w:rPr>
        <w:t>4.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均属正常，则全市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名初中生的视力正常，视力正常的合格率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此统计图说明了什么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93465</wp:posOffset>
            </wp:positionH>
            <wp:positionV relativeFrom="paragraph">
              <wp:posOffset>365760</wp:posOffset>
            </wp:positionV>
            <wp:extent cx="2644775" cy="1755775"/>
            <wp:effectExtent l="0" t="0" r="0" b="0"/>
            <wp:wrapTight wrapText="bothSides">
              <wp:wrapPolygon edited="0">
                <wp:start x="21507" y="0"/>
                <wp:lineTo x="-91" y="0"/>
                <wp:lineTo x="-91" y="21509"/>
                <wp:lineTo x="21507" y="21509"/>
                <wp:lineTo x="0" y="21509"/>
                <wp:lineTo x="21600" y="21509"/>
                <wp:lineTo x="21600" y="0"/>
                <wp:lineTo x="0" y="0"/>
                <wp:lineTo x="21507" y="0"/>
              </wp:wrapPolygon>
            </wp:wrapTight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114300</wp:posOffset>
                </wp:positionV>
                <wp:extent cx="3074035" cy="2264410"/>
                <wp:effectExtent l="0" t="1905" r="1905" b="0"/>
                <wp:wrapNone/>
                <wp:docPr id="14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2264400"/>
                          <a:chOff x="0" y="0"/>
                          <a:chExt cx="3074040" cy="2264400"/>
                        </a:xfrm>
                      </wpg:grpSpPr>
                      <wps:wsp>
                        <wps:cNvSpPr/>
                        <wps:spPr>
                          <a:xfrm flipH="1">
                            <a:off x="316080" y="166752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74040" cy="226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9160"/>
                              <a:ext cx="3013560" cy="19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7440" y="100080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272880"/>
                                <a:ext cx="1581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2920" y="1689120"/>
                                <a:ext cx="6325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很不满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9560" y="1680840"/>
                                <a:ext cx="6325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满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360" y="1692720"/>
                                <a:ext cx="5270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较满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2800" y="1675080"/>
                                <a:ext cx="4921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很满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" y="121716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840" y="116460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7440" y="143388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9720" y="81828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048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12564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240" y="90936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4960" y="81828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5800" y="8172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760" y="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7640" y="636120"/>
                                <a:ext cx="3859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5080" y="0"/>
                              <a:ext cx="2748960" cy="203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9880"/>
                                <a:ext cx="2741760" cy="173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1760" cy="173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363680"/>
                                  <a:ext cx="21924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1627200"/>
                                  <a:ext cx="21924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000080"/>
                                  <a:ext cx="219240" cy="72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1090800"/>
                                  <a:ext cx="219240" cy="62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272160"/>
                                  <a:ext cx="219240" cy="145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160" y="181440"/>
                                  <a:ext cx="219240" cy="154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360" y="1000080"/>
                                  <a:ext cx="210960" cy="72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960" y="818280"/>
                                  <a:ext cx="210960" cy="90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" y="0"/>
                                <a:ext cx="2741760" cy="2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1760" cy="272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176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楷体_GB2312;楷体" w:hAnsi="楷体_GB2312;楷体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甲商场抽查用户数        乙商场抽查用户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6560" y="108720"/>
                                    <a:ext cx="10548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63320" y="73080"/>
                                  <a:ext cx="105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6.5pt;margin-top:9pt;width:242.05pt;height:178.3pt" coordorigin="130,180" coordsize="4841,3566">
                <v:line id="shape_0" from="628,2806" to="959,2806" ID="直线 84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group id="shape_0" alt="组合 85" style="position:absolute;left:130;top:180;width:4841;height:3566">
                  <v:group id="shape_0" alt="组合 86" style="position:absolute;left:130;top:651;width:4746;height:3095">
                    <v:line id="shape_0" from="614,2227" to="1941,2227" ID="直线 87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3,1081" to="3103,1081" ID="直线 88" stroked="t" o:allowincell="f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0;top:3311;width:99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很不满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6;top:3298;width:99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满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2;top:3317;width:82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较满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7;top:3289;width:77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很满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;top:2568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;top:2485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1;top:2909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6;top:1940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2022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;top:849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5;top:2083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9;top:1940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11;top:780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3;top:651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8;top:1653;width:60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8" style="position:absolute;left:642;top:180;width:4329;height:3199">
                    <v:group id="shape_0" alt="组合 189" style="position:absolute;left:642;top:653;width:4318;height:2727">
                      <v:rect id="shape_0" ID="矩形 190" stroked="t" o:allowincell="f" style="position:absolute;left:642;top:653;width:4317;height:27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91" fillcolor="white" stroked="t" o:allowincell="f" style="position:absolute;left:973;top:2800;width:344;height:5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92" fillcolor="gray" stroked="t" o:allowincell="f" style="position:absolute;left:1306;top:3215;width:344;height:150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矩形 193" fillcolor="white" stroked="t" o:allowincell="f" style="position:absolute;left:2025;top:2227;width:344;height:1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94" fillcolor="gray" stroked="t" o:allowincell="f" style="position:absolute;left:2371;top:2370;width:344;height:98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矩形 195" fillcolor="white" stroked="t" o:allowincell="f" style="position:absolute;left:3063;top:1081;width:344;height:22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96" fillcolor="gray" stroked="t" o:allowincell="f" style="position:absolute;left:3409;top:938;width:344;height:2434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矩形 197" fillcolor="white" stroked="t" o:allowincell="f" style="position:absolute;left:4129;top:2227;width:331;height:1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98" fillcolor="gray" stroked="t" o:allowincell="f" style="position:absolute;left:4461;top:1941;width:331;height:1431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group id="shape_0" alt="组合 199" style="position:absolute;left:653;top:180;width:4318;height:429">
                      <v:group id="shape_0" alt="组合 200" style="position:absolute;left:653;top:180;width:4318;height:429">
                        <v:shape id="shape_0" stroked="t" o:allowincell="f" style="position:absolute;left:653;top:180;width:4317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甲商场抽查用户数        乙商场抽查用户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rect id="shape_0" ID="矩形 202" fillcolor="white" stroked="t" o:allowincell="f" style="position:absolute;left:821;top:351;width:165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gray" stroked="t" o:allowincell="f" style="position:absolute;left:2800;top:295;width:165;height:1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18"/>
          <w:szCs w:val="18"/>
        </w:rPr>
        <w:t>第</w:t>
      </w:r>
      <w:r>
        <w:rPr>
          <w:rFonts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 xml:space="preserve">题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第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备课拓展：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ascii="黑体;SimHei" w:hAnsi="黑体;SimHei" w:cs="黑体;SimHei" w:eastAsia="黑体;SimHei"/>
          <w:b/>
          <w:spacing w:val="20"/>
          <w:sz w:val="24"/>
        </w:rPr>
        <w:t>五、课后作业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20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备课拓展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  <w:spacing w:val="20"/>
          <w:sz w:val="24"/>
          <w:szCs w:val="24"/>
        </w:rPr>
        <w:t>【课后反思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851" w:top="1418" w:footer="992" w:bottom="1418"/>
          <w:pgNumType w:start="74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canpoint.cn/" TargetMode="External"/><Relationship Id="rId4" Type="http://schemas.openxmlformats.org/officeDocument/2006/relationships/hyperlink" Target="http://zk.canpoint.cn/" TargetMode="External"/><Relationship Id="rId5" Type="http://schemas.openxmlformats.org/officeDocument/2006/relationships/hyperlink" Target="http://zk.canpoint.cn/" TargetMode="External"/><Relationship Id="rId6" Type="http://schemas.openxmlformats.org/officeDocument/2006/relationships/hyperlink" Target="http://zk.canpoint.cn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bmp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zk.canpoint.cn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canpoint.cn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zk.canpoint.cn/" TargetMode="External"/><Relationship Id="rId17" Type="http://schemas.openxmlformats.org/officeDocument/2006/relationships/hyperlink" Target="http://zk.canpoint.cn/" TargetMode="External"/><Relationship Id="rId18" Type="http://schemas.openxmlformats.org/officeDocument/2006/relationships/image" Target="media/image8.wmf"/><Relationship Id="rId19" Type="http://schemas.openxmlformats.org/officeDocument/2006/relationships/hyperlink" Target="http://zk.canpoint.cn/" TargetMode="External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47:00Z</dcterms:created>
  <dc:creator>DELL</dc:creator>
  <dc:description/>
  <cp:keywords/>
  <dc:language>en-US</dc:language>
  <cp:lastModifiedBy>W</cp:lastModifiedBy>
  <dcterms:modified xsi:type="dcterms:W3CDTF">2024-06-05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