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4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如何写出精彩的游戏案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案例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海幼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总结安排 ，携手并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深入推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堂点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召开长海县小学教学工作现场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期末学业质量综合测试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梳理提炼，总结经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基于学习目标，促使语文课堂学习活动有效实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题校本研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语文主任、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线下融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内容及要求以下发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教材与绘本融合的主题式英语阅读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开题报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任务分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30—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究汇总  长善救失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究形式：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个人成果汇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训教师将整体成果汇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指出研究中存在的遗漏问题，布置研究任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做好结题准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（微信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堂练习密度与强度的测量方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测量人员分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数据统计汇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数据分析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小、小小、四小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新课标下小学信息科技项目式教学策略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项目式教学策略的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相关案例上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信息科技教师（课题组成员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研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相关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课堂在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常规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三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三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三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三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三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13:50—15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质量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各校初二检测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备考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初二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基于新课标的课堂教学研究与探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  <w:lang w:eastAsia="zh" w:bidi="ar"/>
                                    </w:rPr>
                                    <w:t>课堂教学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4"/>
                                      <w:lang w:eastAsia="zh" w:bidi="ar"/>
                                    </w:rPr>
                                    <w:t>相关教学理论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报适申报市规划课题材料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报送各单位申报市规划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申报县规划课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各单位申报县规划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课题开题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通过线上线下的形式参加并指导各级课题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科研主任及各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冷冉教育思想专项研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参加大连市冷冉教育思想专项研修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地校全体干部教师及进修教科研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任职资格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强干部梯队建设，促进区域教育优质均衡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施网络培训、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中小学后备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五育并举，推动县域教育高质量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常规活动开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创新德育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成果上报、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分证核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核“十四五”学分证填写情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入校（园）查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园、外三岛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干部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能力和履职能力提升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理论学习，主题研讨、成果反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育系统党支部书记、副书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.24-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优质幼儿园观摩时间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、参与实践、互动交流、经验分享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幼儿园园长、县级骨干培养对象、新青年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、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安排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第二十八届辽宁省教育教学信息化交流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对各学校上报作品遴选，并推送市里参评省级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中小学，高中，职业中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长海教育》排版印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如何写出精彩的游戏案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例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海幼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总结安排 ，携手并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深入推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堂点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召开长海县小学教学工作现场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期末学业质量综合测试评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梳理提炼，总结经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基于学习目标，促使语文课堂学习活动有效实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题校本研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语文主任、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线下融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具体内容及要求以下发通知为准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—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教材与绘本融合的主题式英语阅读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家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任务分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30—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究汇总  长善救失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究形式：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个人成果汇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训教师将整体成果汇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指出研究中存在的遗漏问题，布置研究任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做好结题准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（微信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堂练习密度与强度的测量方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测量人员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数据统计汇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数据分析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小、小小、四小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新课标下小学信息科技项目式教学策略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项目式教学策略的研讨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相关案例上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信息科技教师（课题组成员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研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相关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课堂在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常规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三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三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三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三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三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 w:bidi="ar"/>
                              </w:rPr>
                              <w:t>6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13:50—15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质量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各校初二检测质量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备考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初二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基于新课标的课堂教学研究与探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  <w:lang w:eastAsia="zh" w:bidi="ar"/>
                              </w:rPr>
                              <w:t>课堂教学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  <w:lang w:eastAsia="zh" w:bidi="ar"/>
                              </w:rPr>
                              <w:t>相关教学理论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报适申报市规划课题材料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报送各单位申报市规划课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申报县规划课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各单位申报县规划课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课题开题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通过线上线下的形式参加并指导各级课题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科研主任及各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冷冉教育思想专项研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参加大连市冷冉教育思想专项研修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地校全体干部教师及进修教科研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任职资格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强干部梯队建设，促进区域教育优质均衡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施网络培训、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中小学后备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五育并举，推动县域教育高质量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常规活动开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创新德育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果上报、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分证核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“十四五”学分证填写情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校（园）查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园、外三岛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干部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能力和履职能力提升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理论学习，主题研讨、成果反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育系统党支部书记、副书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.24-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优质幼儿园观摩时间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、参与实践、互动交流、经验分享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幼儿园园长、县级骨干培养对象、新青年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、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安排见通知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第二十八届辽宁省教育教学信息化交流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对各学校上报作品遴选，并推送市里参评省级活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中小学，高中，职业中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长海教育》排版印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9:00Z</dcterms:created>
  <dc:creator>余非欧</dc:creator>
  <dc:description/>
  <cp:keywords/>
  <dc:language>en-US</dc:language>
  <cp:lastModifiedBy>Windows User</cp:lastModifiedBy>
  <dcterms:modified xsi:type="dcterms:W3CDTF">2024-05-31T01:00:00Z</dcterms:modified>
  <cp:revision>4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