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长海县教师进修学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9"/>
                              <w:gridCol w:w="2277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0-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新教师片际教研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四节教学活动研讨、指导点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区域内各幼儿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新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张晓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李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聚力同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研思共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部分学科参加并通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大市优课市级验收工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筹备并对接开展大连市小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落实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双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聚焦课堂”暨冷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情知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进长海专项调研活动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16~5.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深入推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堂点调，有“备”而来要质效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16-5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引领明方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赋能促成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片际教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名师送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题引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互动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反思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大、小长山语文主任、骨干教师、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大长山小学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要求以下发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30-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主教材与绘本融合的主题式英语阅读教学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研训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解读开题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家点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案例观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任务分工布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题组全体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16-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、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30-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:30-10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小学思政课开放的国际视野教学策略探究（二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题组教研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名师送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样例课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研究体会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家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题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00-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落实“双新”聚焦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线下 同研共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下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名师送教课堂展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题研讨反思交流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家讲座引领提高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深思感悟课堂践行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科学学科任教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下：广鹿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堂（各小学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如有变动，学科教师群中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30—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课标背景下小学美术“欣赏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评述”教学实践教学策略研讨（二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片际研训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师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师说课及互动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提升与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小、大小、小小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课标下小学信息科技项目式教学策略的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研训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开题报告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家点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案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任务分工布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小学信息科技教师、课题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主题系列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程设计与实践——生产劳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片际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互动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主题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大、小长山各校劳动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大长山岛镇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上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关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线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上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下校中考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调研、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市模阅卷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阅卷及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关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在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常规听评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初中语文学科教学评价与教学建议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研组长、九年级备课组长及其它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大连弘文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以参会名单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sz w:val="24"/>
                                    </w:rPr>
                                    <w:t>初中数学学科教学评价与教学建议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sz w:val="24"/>
                                    </w:rPr>
                                    <w:t>九年级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8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大连理工大学附属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sz w:val="24"/>
                                    </w:rPr>
                                    <w:t>校圣克拉校区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"/>
                                      <w:sz w:val="24"/>
                                    </w:rPr>
                                    <w:t>以参会名单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-3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3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3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5"/>
                                      <w:sz w:val="24"/>
                                    </w:rPr>
                                    <w:t>初中英语学科教学评价与教学建议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sz w:val="24"/>
                                    </w:rPr>
                                    <w:t>九年级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6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大连市中山区东港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5"/>
                                      <w:sz w:val="24"/>
                                    </w:rPr>
                                    <w:t>一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"/>
                                      <w:sz w:val="24"/>
                                    </w:rPr>
                                    <w:t>以参会名单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5"/>
                                      <w:sz w:val="24"/>
                                    </w:rPr>
                                    <w:t>初中物理学科教学评价与教学建议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sz w:val="24"/>
                                    </w:rPr>
                                    <w:t>九年级物理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5"/>
                                      <w:sz w:val="24"/>
                                    </w:rPr>
                                    <w:t>大连博思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"/>
                                      <w:sz w:val="24"/>
                                    </w:rPr>
                                    <w:t>以参会名单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5"/>
                                      <w:sz w:val="24"/>
                                    </w:rPr>
                                    <w:t>初中化学学科教学评价与教学建议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sz w:val="24"/>
                                    </w:rPr>
                                    <w:t>化学教研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5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大连市第九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"/>
                                      <w:sz w:val="24"/>
                                    </w:rPr>
                                    <w:t>以参会名单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初中道德与法治学科教学评价与教学建议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九年级省一模试卷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校九年级教师，其他教师自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嘉汇阳光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"/>
                                      <w:sz w:val="24"/>
                                    </w:rPr>
                                    <w:t>以参会名单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8:00-11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初中道德与法治课深度学习课堂教学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课堂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课题成果推进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中、二中道法教师；课题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-3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5"/>
                                      <w:sz w:val="24"/>
                                    </w:rPr>
                                    <w:t>初中历史学科教学评价与教学建议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sz w:val="24"/>
                                    </w:rPr>
                                    <w:t>九年级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大连市第五中学（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7"/>
                                      <w:sz w:val="24"/>
                                    </w:rPr>
                                    <w:t>中部一楼阶梯教室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"/>
                                      <w:sz w:val="24"/>
                                    </w:rPr>
                                    <w:t>以参会名单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复习研讨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、课堂观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、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一中、二中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初三体育考试成绩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各学校九年级任课教师成绩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全体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亲课标下的信息科技课堂教学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课题研究推进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一中、二中信息科技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4:00—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spacing w:val="1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5"/>
                                      <w:kern w:val="0"/>
                                      <w:sz w:val="24"/>
                                    </w:rPr>
                                    <w:t>《中小学德育名师工作室和名班主任工作室申报方案》解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讲析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各中小学德育校长或德育主任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申报市规划课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各单位申报市规划课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读百家经典 做幸福教师”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报送“读百家经典 做幸福教师”书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单位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任职资格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-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加强干部梯队建设，促进区域教育优质均衡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施网络培训、实践研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长海县中小学后备干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五育并举，推动县域教育高质量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名师工作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常规活动开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主任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德育名师工作室、班主任名师工作室评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成果上报、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自主内涵发展项目申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挥名师领航作用  构建教育新质生产力背景下的海岛教师师能提升工作新生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项目申报、方案制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分证核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审核“十四五”学分证填写情况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入校（园）查验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学校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干部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政治能力和履职能力提升网络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理论学习，主题研讨、成果反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育系统党支部书记、副书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单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常督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调研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师能、教学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编辑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长海教育稿件审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微信公众号编辑与推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9"/>
                        <w:gridCol w:w="2277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0-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新教师片际教研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四节教学活动研讨、指导点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区域内各幼儿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新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张晓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李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1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聚力同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研思共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部分学科参加并通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大市优课市级验收工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筹备并对接开展大连市小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"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落实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'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双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'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聚焦课堂”暨冷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"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情知教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"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进长海专项调研活动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16~5.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深入推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堂点调，有“备”而来要质效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16-5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引领明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赋能促成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片际教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名师送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题引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互动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反思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大、小长山语文主任、骨干教师、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大长山小学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具体要求以下发通知为准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30-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主教材与绘本融合的主题式英语阅读教学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研训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解读开题报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家点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案例观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任务分工布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题组全体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16-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、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30-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:30-10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小学思政课开放的国际视野教学策略探究（二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题组教研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名师送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样例课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研究体会交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家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题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00-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落实“双新”聚焦课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线下 同研共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下研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名师送教课堂展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题研讨反思交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家讲座引领提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深思感悟课堂践行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科学学科任教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下：广鹿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堂（各小学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如有变动，学科教师群中通知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30—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课标背景下小学美术“欣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评述”教学实践教学策略研讨（二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片际研训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师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师说课及互动交流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提升与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小、大小、小小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课标下小学信息科技项目式教学策略的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研训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开题报告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家点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案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任务分工布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小学信息科技教师、课题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主题系列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程设计与实践——生产劳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片际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互动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主题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大、小长山各校劳动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大长山岛镇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上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关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线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上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下校中考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调研、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市模阅卷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阅卷及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关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在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常规听评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初中语文学科教学评价与教学建议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研组长、九年级备课组长及其它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大连弘文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以参会名单为准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sz w:val="24"/>
                              </w:rPr>
                              <w:t>初中数学学科教学评价与教学建议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sz w:val="24"/>
                              </w:rPr>
                              <w:t>九年级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8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大连理工大学附属学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sz w:val="24"/>
                              </w:rPr>
                              <w:t>校圣克拉校区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"/>
                                <w:sz w:val="24"/>
                              </w:rPr>
                              <w:t>以参会名单为准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-3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3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3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5"/>
                                <w:sz w:val="24"/>
                              </w:rPr>
                              <w:t>初中英语学科教学评价与教学建议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sz w:val="24"/>
                              </w:rPr>
                              <w:t>九年级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6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大连市中山区东港第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5"/>
                                <w:sz w:val="24"/>
                              </w:rPr>
                              <w:t>一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"/>
                                <w:sz w:val="24"/>
                              </w:rPr>
                              <w:t>以参会名单为准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5"/>
                                <w:sz w:val="24"/>
                              </w:rPr>
                              <w:t>初中物理学科教学评价与教学建议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sz w:val="24"/>
                              </w:rPr>
                              <w:t>九年级物理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5"/>
                                <w:sz w:val="24"/>
                              </w:rPr>
                              <w:t>大连博思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"/>
                                <w:sz w:val="24"/>
                              </w:rPr>
                              <w:t>以参会名单为准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5"/>
                                <w:sz w:val="24"/>
                              </w:rPr>
                              <w:t>初中化学学科教学评价与教学建议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sz w:val="24"/>
                              </w:rPr>
                              <w:t>化学教研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5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大连市第九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"/>
                                <w:sz w:val="24"/>
                              </w:rPr>
                              <w:t>以参会名单为准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中道德与法治学科教学评价与教学建议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九年级省一模试卷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校九年级教师，其他教师自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嘉汇阳光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"/>
                                <w:sz w:val="24"/>
                              </w:rPr>
                              <w:t>以参会名单为准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8:00-11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中道德与法治课深度学习课堂教学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堂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例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课题成果推进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中、二中道法教师；课题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-3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5"/>
                                <w:sz w:val="24"/>
                              </w:rPr>
                              <w:t>初中历史学科教学评价与教学建议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sz w:val="24"/>
                              </w:rPr>
                              <w:t>九年级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大连市第五中学（高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7"/>
                                <w:sz w:val="24"/>
                              </w:rPr>
                              <w:t>中部一楼阶梯教室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"/>
                                <w:sz w:val="24"/>
                              </w:rPr>
                              <w:t>以参会名单为准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复习研讨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、课堂观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、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一中、二中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初三体育考试成绩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各学校九年级任课教师成绩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全体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亲课标下的信息科技课堂教学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Calibri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课题研究推进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一中、二中信息科技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4:00—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5"/>
                                <w:kern w:val="0"/>
                                <w:sz w:val="24"/>
                              </w:rPr>
                              <w:t>《中小学德育名师工作室和名班主任工作室申报方案》解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讲析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各中小学德育校长或德育主任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申报市规划课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各单位申报市规划课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读百家经典 做幸福教师”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报送“读百家经典 做幸福教师”书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单位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任职资格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-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加强干部梯队建设，促进区域教育优质均衡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施网络培训、实践研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长海县中小学后备干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五育并举，推动县域教育高质量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师工作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常规活动开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主任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德育名师工作室、班主任名师工作室评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成果上报、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自主内涵发展项目申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挥名师领航作用  构建教育新质生产力背景下的海岛教师师能提升工作新生态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项目申报、方案制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分证核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审核“十四五”学分证填写情况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入校（园）查验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学校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干部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政治能力和履职能力提升网络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理论学习，主题研讨、成果反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育系统党支部书记、副书记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单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常督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调研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师能、教学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编辑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长海教育稿件审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微信公众号编辑与推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10:00Z</dcterms:created>
  <dc:creator>余非欧</dc:creator>
  <dc:description/>
  <cp:keywords/>
  <dc:language>en-US</dc:language>
  <cp:lastModifiedBy>Windows User</cp:lastModifiedBy>
  <dcterms:modified xsi:type="dcterms:W3CDTF">2024-04-29T01:45:00Z</dcterms:modified>
  <cp:revision>4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