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2401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关于新课标培训的学习体会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6003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长海二中数学教研组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，在县教研员王传豪老师的组织下，我们长海二中数学教研组一起聆听了李永卫老师关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义务教育数学课程标准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版）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初中阶段的主要变化与实施建议的讲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使我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益匪浅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也对我们理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课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以后的数学教学有着非常强的指导作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通过本次培训，我们学校教研组对新课标的认识又有更深层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认识，下面就谈一谈我们教研组对新课标的理解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重视数学核心素养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过数学教育学生获得的核心素养——数学核心素养。数学核心素养是数学教育与人的行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思维、做事）有关的终极目标；是学生在本人参与的教学活动中逐步形成发展的，是经验的积累，是过程性目标的拓展，是四基的继承与发展。史教授提到数学核心素养主要有三方面构成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数学的眼光观察世界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数学的思维思考现实世界，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会用数学的语言表达现实世界。这次新课标的修订，就是让核心素养在课堂教学中真正落实。更高的标准，促使我们备课的时候要注意学生核心素养和阶段保持一致。我们的目标是关注素养，不只是关注知识点，知识点目标是阶段性，是小步子、小阶段，我们的目标要变大，素养目标不是靠上一节课，也不是靠听就能听出来的，要强化学科实践，自己去尝试、去感受的过程，还有要推进综合学习，跨学科学习，做适合每个人的教育。这就要求我们教师备课实施教学的时候要提前预设，看看能提升学生哪方面素养，需要学生做什么，怎样的学习效果最好，改变学生的学习方式，让线上线下混合学习达到提高学生能力，提升学生素养的效果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在学科融合中凸显数学本质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课标中提倡把跨学科的内容融于教学之中。通过多学科的横向联合，增强学习的探究性、开放性和综合性。数学绝不是孤立的学科，它作为一门基础性学科，为各门学科尤其是理工科的学习奠定了基础，有些孩子排斥数学学科主要是因为传统数学课主要局限在教室内，虽然教材中也有综合实践课，但真正落实的或者有效落实的并不是很多。比如：近几年常常出现的数学阅读理解题，在要求学生基础扎实的前提下，还要进一步提升学生的思维能力和思辨能力。跨学科的教学提升了对一线教师的教学能力的要求。我们不仅需要钻研数学学科的知识，也同时需要去了解其他学科的内容（尤其是语文、科学、历史等等），多听听其他学科老师的课堂。只有自己勇于“跨界”学习，才能践行“学科融合”的教育要求，才能更全面的培养学生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关注学生个体差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数学课程标准》指出：数学教育要面向全体学生，实现：人人学有价值的数学，人人都能获得必需的数学，不同的人在数学上得到不同的发展。数学教育要促进每一个学生的发展，既要为所有学生打好共同基础，也要注意发展学生的个性和特长。由于各种不同的因素，学生在数学知识、技能、能力方面和志趣上存在差异，教师在教学中要承认这种差异，因材施教，因势利导。要从学生实际出发，兼顾学习有困难和学有余力的学生，通过多种途径和方法，满足他们的学习需求，发展他们的数学才能。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对新课程改革的挑战，我们任重而道远。作为一线教师，我们必须正确深入理解新课标的思想，转变教育教学观念，领悟教材，把握课堂教学的基本要求，多动脑子，多想办法，不断提高自己的专业能力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20:04Z</dcterms:created>
  <dc:creator>THTF</dc:creator>
  <dc:description/>
  <dc:language>en-US</dc:language>
  <cp:lastModifiedBy>夜天子</cp:lastModifiedBy>
  <dcterms:modified xsi:type="dcterms:W3CDTF">2022-09-01T02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5CE0031C44DA2A01D17576F43DBF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