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34315</wp:posOffset>
            </wp:positionV>
            <wp:extent cx="3000375" cy="1746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2" t="-19" r="35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000885</wp:posOffset>
            </wp:positionV>
            <wp:extent cx="3080385" cy="20281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6" t="-20" r="39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80975</wp:posOffset>
            </wp:positionV>
            <wp:extent cx="3171825" cy="18002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8" t="-19" r="35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29375</wp:posOffset>
            </wp:positionH>
            <wp:positionV relativeFrom="paragraph">
              <wp:posOffset>211455</wp:posOffset>
            </wp:positionV>
            <wp:extent cx="3105150" cy="17697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22" t="-17" r="43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2085975</wp:posOffset>
            </wp:positionV>
            <wp:extent cx="3375660" cy="18764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24" t="-19" r="45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4465</wp:posOffset>
            </wp:positionH>
            <wp:positionV relativeFrom="paragraph">
              <wp:posOffset>2087245</wp:posOffset>
            </wp:positionV>
            <wp:extent cx="3165475" cy="18002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5" t="-8" r="36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0</wp:posOffset>
            </wp:positionH>
            <wp:positionV relativeFrom="paragraph">
              <wp:posOffset>4067175</wp:posOffset>
            </wp:positionV>
            <wp:extent cx="3374390" cy="17716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79" t="-8" r="46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29375</wp:posOffset>
            </wp:positionH>
            <wp:positionV relativeFrom="paragraph">
              <wp:posOffset>4133850</wp:posOffset>
            </wp:positionV>
            <wp:extent cx="3339465" cy="17049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28" t="-8" r="41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4067175</wp:posOffset>
            </wp:positionV>
            <wp:extent cx="3009900" cy="177165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" t="-8" r="60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4:00Z</dcterms:created>
  <dc:creator>user</dc:creator>
  <dc:description/>
  <cp:keywords/>
  <dc:language>en-US</dc:language>
  <cp:lastModifiedBy>user</cp:lastModifiedBy>
  <dcterms:modified xsi:type="dcterms:W3CDTF">2022-05-2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