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《有趣的二维码》教学反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长海县小长山岛镇中心小学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刘宇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课的教学目标是：了解什么是二维码及其原理，认识与了解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QR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码的优点及其版本尺寸、图形标识、二进制、容错率等概念；学会运用“草料二维码”将自己需要的信息制作成二维码；会规避二维码存在的安全风险，提升信息安全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上课伊始我用一个小短视频，引导学生发现二维码在生活中的广泛应用，然后用激趣语言引入新课，让学生对二维码产生探究欲望。而在后续每个环节的衔接、设计活动中，都充分调动了学生的学习积极性，并围绕二维码这一主题层层探究，让每位学生都有体验的过程，都渴望参与其中。微课资源的利用给学生的学习带来了一定的优势，学生可以在操作的过程中，对每个小细节反复观看并领悟其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课的亮点：学生用手机扫码做题。能让学生体会二维码的妙用，更有新鲜感；又能让学生在习题的导向下，能够有针对性的学习，能力稍弱的学生，可以再次查看视频找答案，体现了分层教学；还能改变传统纸质题单的方式，既能节约用纸又能让教师实时查看学生的学习效果，有针对性的讲解，提高课堂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教师还在课堂中灵活使用了“大小屏互动软件”，其交互效能极大地提升了学生的学习兴趣和积极性，课堂教学也变得更加生动精彩。教师打破讲台束缚，走到学生当中去，近距离与学生接触和互动，真正实现移动式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整节课，通过自主探究，小组合作的形式了解什么是二维码以及相关概念，培养学生收集信息、处理信息和数字化学习与创新的能力。正确认识二维码的利弊之处，提升信息安全意识，树立信息社会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课还有很多的不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是，教师语言不够简洁，会不自觉地使用口头语，语言不精炼便会影响课堂教学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是，课堂学习任务不是开放式的，让学生为“世界无烟日”海报制作二维码，这样一定程度的限制了学生的创新能力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三是，课堂教学评价形式单一，评价形式应该灵活多样，才能激发学生的学习动机，可以有效地推动课堂学习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>小晓</dc:creator>
  <dc:description/>
  <dc:language>en-US</dc:language>
  <cp:lastModifiedBy>小晓</cp:lastModifiedBy>
  <dcterms:modified xsi:type="dcterms:W3CDTF">2022-03-24T08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04B54B514C98AB49485B083C857C</vt:lpwstr>
  </property>
  <property fmtid="{D5CDD505-2E9C-101B-9397-08002B2CF9AE}" pid="3" name="KSOProductBuildVer">
    <vt:lpwstr>2052-11.1.0.11405</vt:lpwstr>
  </property>
</Properties>
</file>