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93"/>
        <w:gridCol w:w="111"/>
        <w:gridCol w:w="208"/>
        <w:gridCol w:w="835"/>
        <w:gridCol w:w="1402"/>
        <w:gridCol w:w="738"/>
        <w:gridCol w:w="1240"/>
        <w:gridCol w:w="828"/>
        <w:gridCol w:w="1844"/>
      </w:tblGrid>
      <w:tr>
        <w:trPr>
          <w:trHeight w:val="90" w:hRule="atLeast"/>
        </w:trPr>
        <w:tc>
          <w:tcPr>
            <w:tcW w:w="9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R75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主备人教案（成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)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课例教案</w:t>
            </w:r>
            <w:bookmarkEnd w:id="0"/>
          </w:p>
        </w:tc>
      </w:tr>
      <w:tr>
        <w:trPr>
          <w:trHeight w:val="90" w:hRule="atLeast"/>
        </w:trPr>
        <w:tc>
          <w:tcPr>
            <w:tcW w:w="2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组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年级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备人：于晶 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员：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组成员</w:t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大鱼吃小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授</w:t>
            </w:r>
          </w:p>
        </w:tc>
      </w:tr>
      <w:tr>
        <w:trPr>
          <w:trHeight w:val="3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</w:p>
        </w:tc>
        <w:tc>
          <w:tcPr>
            <w:tcW w:w="8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掌握“数字与逻辑运算”模块中随机命令、判断大小命令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会运用控制模块的广播与接收命令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掌握侦测距离并进行大小判断</w:t>
            </w:r>
          </w:p>
          <w:p>
            <w:pPr>
              <w:pStyle w:val="Style16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固颜色侦测以及“外观”模块中的显示、隐藏、造型切换等命令。</w:t>
            </w:r>
          </w:p>
        </w:tc>
      </w:tr>
      <w:tr>
        <w:trPr>
          <w:trHeight w:val="3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分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重点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侦测距离并进行大小判断、“外观”模块中的显示、隐藏、造型切换等命令。</w:t>
            </w:r>
          </w:p>
        </w:tc>
      </w:tr>
      <w:tr>
        <w:trPr>
          <w:trHeight w:val="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难点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侦测距离并进行大小判断</w:t>
            </w:r>
          </w:p>
        </w:tc>
      </w:tr>
      <w:tr>
        <w:trPr>
          <w:trHeight w:val="9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   具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机教室</w:t>
            </w:r>
          </w:p>
        </w:tc>
      </w:tr>
      <w:tr>
        <w:trPr>
          <w:trHeight w:val="90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  学   流   程   设   计</w:t>
            </w:r>
          </w:p>
        </w:tc>
      </w:tr>
      <w:tr>
        <w:trPr>
          <w:trHeight w:val="468" w:hRule="atLeast"/>
        </w:trPr>
        <w:tc>
          <w:tcPr>
            <w:tcW w:w="9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一、情境导入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：在貌似平静的海底世界中，存在着弱肉强食的生存法则，当小鱼碰到大鱼只有被吃的命运。老师这里有一款小游戏想请大家玩一下，打开桌面上的《大鱼吃小鱼》程序开始你的游戏吧，看谁最先称霸这片海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玩的过程中，要注意观察大鱼和小鱼分别是怎样游动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玩游戏，观察角色的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想制作游戏我们首先就要了解游戏角色的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反馈，教师随机补充。小鱼在水中自由游荡，碰到边缘就反弹，如果小鱼碰到大鱼，就会被吃掉，然后会在随机的另一地点出现。大鱼始终游向鼠标指针的位置，大鱼吃掉小鱼后要切换造型。（板书：小鱼游动、小鱼被吃掉、大鱼跟随鼠标、切换造型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解决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、创建游戏场景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编写游戏前，我们首先要有游戏的场景，也就是舞台和角色，快发挥你的才能，创建你心中的游戏场景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、添加脚本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小鱼在水中自由游荡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鱼需要不断转向不同的方向，因此看起来才逼真。旋转的角度不是一个固定值，而有任意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搭建脚本，调试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家发现小鱼虽然在游动可总是在画圆圈，怎么办呢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教师讲解：由于正数代表了一个方向，因此小鱼只能朝着一个方向旋转，看上去就是在画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着修改“在……到……间随机选一个数”命令的参数，你发现了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说发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小鱼被大鱼吃掉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当小鱼碰到大鱼的时候，即小鱼身体某部分颜色碰到大鱼身体的部分颜色的时候，可以利用【侦测模块】中</w:t>
            </w:r>
            <w:r>
              <w:rPr>
                <w:rFonts w:ascii="仿宋_GB2312" w:hAnsi="仿宋_GB2312" w:cs="仿宋_GB2312" w:eastAsia="仿宋_GB2312"/>
                <w:sz w:val="24"/>
              </w:rPr>
              <w:drawing>
                <wp:inline distT="0" distB="0" distL="0" distR="0">
                  <wp:extent cx="1212850" cy="167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93" r="-71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sz w:val="24"/>
              </w:rPr>
              <w:t>命令，小鱼隐藏同时广播我被吃了，并随机在另一个地点出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搭建脚本，教师巡视指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6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鱼游向鼠标指针的位置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鱼游向鼠标指针也就是面向鼠标指针，用我们学过的知识独立完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搭建脚本，教师巡视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鱼一直在抖动，怎么解决这个问题？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小组合作解决问题，反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大鱼吧唧嘴脚本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小鱼被吃后，广播“我被吃了”，此时，大鱼接收广播“我被吃了”，然后进行造型的切换效果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搭建脚本，教师巡视指导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拓展 针对你自己制作的这款小游戏你还有什么奇思妙想？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在小组内说自己的想法并搭建脚本实现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巡视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展示、修改脚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结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作品展示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总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书设计</w:t>
            </w:r>
          </w:p>
        </w:tc>
        <w:tc>
          <w:tcPr>
            <w:tcW w:w="8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大鱼吃小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鱼游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鱼被大鱼吃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鱼跟随鼠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切换大鱼造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思</w:t>
            </w:r>
          </w:p>
        </w:tc>
        <w:tc>
          <w:tcPr>
            <w:tcW w:w="8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2:00Z</dcterms:created>
  <dc:creator>X</dc:creator>
  <dc:description/>
  <dc:language>en-US</dc:language>
  <cp:lastModifiedBy>微软用户</cp:lastModifiedBy>
  <dcterms:modified xsi:type="dcterms:W3CDTF">2022-03-24T07:32:00Z</dcterms:modified>
  <cp:revision>2</cp:revision>
  <dc:subject/>
  <dc:title>集体备课研讨和磨课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00152EDAC4262AB27F834813F2459</vt:lpwstr>
  </property>
  <property fmtid="{D5CDD505-2E9C-101B-9397-08002B2CF9AE}" pid="3" name="KSOProductBuildVer">
    <vt:lpwstr>2052-11.1.0.10356</vt:lpwstr>
  </property>
</Properties>
</file>