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教</w:t>
      </w:r>
      <w:r>
        <w:rPr>
          <w:rFonts w:eastAsia="Times New Roman"/>
          <w:b/>
          <w:sz w:val="32"/>
          <w:szCs w:val="32"/>
          <w:u w:val="double"/>
        </w:rPr>
        <w:t xml:space="preserve">          </w:t>
      </w:r>
      <w:r>
        <w:rPr>
          <w:b/>
          <w:sz w:val="32"/>
          <w:szCs w:val="32"/>
          <w:u w:val="double"/>
        </w:rPr>
        <w:t>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Times New Roman"/>
          <w:sz w:val="24"/>
          <w:szCs w:val="32"/>
        </w:rPr>
        <w:t xml:space="preserve">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50"/>
        <w:gridCol w:w="1063"/>
        <w:gridCol w:w="1063"/>
        <w:gridCol w:w="1134"/>
        <w:gridCol w:w="992"/>
        <w:gridCol w:w="142"/>
        <w:gridCol w:w="1153"/>
        <w:gridCol w:w="548"/>
        <w:gridCol w:w="1758"/>
      </w:tblGrid>
      <w:tr>
        <w:trPr>
          <w:trHeight w:val="32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题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探秘二维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五年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五年二</w:t>
            </w:r>
          </w:p>
        </w:tc>
      </w:tr>
      <w:tr>
        <w:trPr>
          <w:trHeight w:val="1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备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庆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庆良</w:t>
            </w:r>
          </w:p>
        </w:tc>
      </w:tr>
      <w:tr>
        <w:trPr>
          <w:trHeight w:val="7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技能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了解什么是二维码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了解识别二维码的方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了解二维码在生活中的用途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能够借助在线网站生成二维码</w:t>
            </w:r>
          </w:p>
        </w:tc>
      </w:tr>
      <w:tr>
        <w:trPr>
          <w:trHeight w:val="7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过程方法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生的主动参与，在应用中体验智能信息处理工具的魅力</w:t>
            </w:r>
          </w:p>
        </w:tc>
      </w:tr>
      <w:tr>
        <w:trPr>
          <w:trHeight w:val="4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情感态度价值观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学生的好奇心和求知欲</w:t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二维码的识别方法和用途</w:t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键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助网站生成二维码</w:t>
            </w:r>
          </w:p>
        </w:tc>
      </w:tr>
      <w:tr>
        <w:trPr>
          <w:trHeight w:val="17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维码大多数学生在生活中都有所了解，但是学生对二维码并不是十分了解，通过本课的学习让学生进一步了解二维码的识别和生成，让学生在应用中体验智能信息工具在生活中的魅力所在，因为学生在生活中基本上都有扫描二维码的经验，所以在课堂学习的重点放在二维码的制作上</w:t>
            </w:r>
          </w:p>
        </w:tc>
      </w:tr>
      <w:tr>
        <w:trPr>
          <w:trHeight w:val="6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资料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视频</w:t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          学            流             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一、创设情境，导入新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：教师展示生活中人们扫码的场景照片，问同学们都见过这样的情景吗？人们在干什么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：扫二维码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揭开本课活动主题：探秘二维码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合作探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认识二维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：生活中，你在哪些地方见过二维码？它有什么作用呢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结合自己的经历，简单介绍自己所看到的二维码包含了什么信息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课件出示二维码在生活中应用的各种图片资料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：大家观察得很仔细，我们每个人与二维码都有过接触，在食品包装、电视节目、网站页面，甚至我们买的电影票、火车票等上面，都能看到二维码的“身影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出示课件展示各种不同的二维码图案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：从外形上看，二维码是什么样子的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回答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：二维码是一种用特定的几何图形，按规律在平面上分布的图形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识别二维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：二维码虽然很小，看上去也很简单，但却蕴藏着大量的信息。在智能手机上安装扫码软件，扫描二维码，就可以显示出相关的文字、图片等信息资料。那么，怎样用手机扫描二维码呢？老师这里有一个二维码图案，有过扫码经历的同学，请给大家演示一下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演示操作，其他同学动手尝试，教师指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师：挑战大家的时候到了，教师设计了三张二维码，分别是文字信息，图片信息、网页链接。学生根据扫码的结果感受二维码的魅力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制作二维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：二维码的作用可真大，它就像是一把特殊的“钥匙”，能打开信息世界的大门，让我们了解更多的内容。那么，我们能不能把一些喜欢的图文信息制作成二维码传递给别人呢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请大家打开计算机桌面上的微视频，自学制作二维码的方法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带着疑问，观看视频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：对照视频的讲解，请你制作一个自己名字的二维码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尝试制作二维码，教师跟踪指导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让有能力的学生探究运用高级美化器来制作二维码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总结评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：二维码给我们的生活带来了便捷，但同时也存在着安全问题，因此我们除了利用好二维码，更要建立使用二维码的安全意识。有些不法分子借助二维码传播手机病毒、恶意程序，盗取用户信息等，所以大家不要随意扫描来历不明的二维码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让学生感受二维码的真实感，从而调动他们的学习积极性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出示二维码在生活中具体应用的实例图片，让学生不仅能够认识到二维码的应用之广，更能了解二维码存在的意义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让有过扫码经历的学生和其他学生一起探讨操作方法，会的学生能够提升自我成就感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利用在线网站平台制作二维码的过程，是学生思维与操作并行的过程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让学生建立使用二维码的安全意识，对二维码的应用发展有正确的认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探秘二维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扫一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反思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版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2:00Z</dcterms:created>
  <dc:creator>ghq</dc:creator>
  <dc:description/>
  <cp:keywords/>
  <dc:language>en-US</dc:language>
  <cp:lastModifiedBy>user</cp:lastModifiedBy>
  <cp:lastPrinted>2009-08-18T07:54:00Z</cp:lastPrinted>
  <dcterms:modified xsi:type="dcterms:W3CDTF">2022-03-06T23:47:00Z</dcterms:modified>
  <cp:revision>11</cp:revision>
  <dc:subject/>
  <dc:title>教          案</dc:title>
</cp:coreProperties>
</file>