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线上教学做法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长海县大长山岛镇中心小学英语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今年的非常时期，通</w:t>
      </w:r>
      <w:r>
        <w:rPr>
          <w:rFonts w:ascii="宋体;SimSun" w:hAnsi="宋体;SimSun" w:cs="宋体;SimSun"/>
          <w:kern w:val="0"/>
          <w:sz w:val="24"/>
        </w:rPr>
        <w:t>过两个多月停</w:t>
      </w:r>
      <w:r>
        <w:rPr>
          <w:rFonts w:ascii="宋体;SimSun" w:hAnsi="宋体;SimSun" w:cs="宋体;SimSun"/>
          <w:kern w:val="0"/>
          <w:sz w:val="24"/>
        </w:rPr>
        <w:t>课不停学的居家学习，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>家长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老师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生来说是一种挑战，对学生自主学习能力</w:t>
      </w:r>
      <w:r>
        <w:rPr>
          <w:rFonts w:ascii="宋体;SimSun" w:hAnsi="宋体;SimSun" w:cs="宋体;SimSun"/>
          <w:kern w:val="0"/>
          <w:sz w:val="24"/>
        </w:rPr>
        <w:t>更</w:t>
      </w:r>
      <w:r>
        <w:rPr>
          <w:rFonts w:ascii="宋体;SimSun" w:hAnsi="宋体;SimSun" w:cs="宋体;SimSun"/>
          <w:kern w:val="0"/>
          <w:sz w:val="24"/>
        </w:rPr>
        <w:t>是一种锻炼。上课方式的改变，上课氛围的改变，学习方式的改变，我们从陌生到熟悉，从新奇到适应，从中我们走了弯路，但收获的更多</w:t>
      </w:r>
      <w:r>
        <w:rPr>
          <w:rFonts w:ascii="宋体;SimSun" w:hAnsi="宋体;SimSun" w:cs="宋体;SimSun"/>
          <w:kern w:val="0"/>
          <w:sz w:val="24"/>
        </w:rPr>
        <w:t>。下面我将从线上教学、作业批改、辅导答疑、线上教研、家校共育、信息技术与学科教学整合等方面说说我校教研组的几点做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线上教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“停课不停学”的特殊时期，大连教育学院组织名师录课，通过大连数字课堂为我们提供了一至六年级的精品课例，让我们在居家学习和办公期间，学习名师课程，真是受益匪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73530</wp:posOffset>
            </wp:positionV>
            <wp:extent cx="2514600" cy="32689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573530</wp:posOffset>
            </wp:positionV>
            <wp:extent cx="2628900" cy="3268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同时我们各年级教师会提前根据课表下载网课，先对教学内容进行学习，精心备课，然后在第二天课前将课表和网课链接分享到班级群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提出相应学习目标和任务，督促学生认真学习网课，课后在群中检查反馈。另外，对网课中单元知识点的梳理、阅读、习作等活动会以截图的形式进行分享强调和再利用，提高了学生网课学习效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作业批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个班级使用不同的形式进行每天英语作业的布置和批改，比如“老师收作业”、“班级小管家”、“每日交作业”等小程序打卡，或者班级微信群布置，单独批改等，不管哪种小程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功能大同小异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以便及时掌握学情，有的放矢地对学生进行辅导。通过每天的作业，老师们会利用评价鼓励学生，利用评语和学生进行交流，尤其是加强对各班学困生的关注，努力做到不让一个学生掉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209550</wp:posOffset>
            </wp:positionV>
            <wp:extent cx="2628900" cy="31146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9375</wp:posOffset>
            </wp:positionH>
            <wp:positionV relativeFrom="paragraph">
              <wp:posOffset>308610</wp:posOffset>
            </wp:positionV>
            <wp:extent cx="2378075" cy="30156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3302000</wp:posOffset>
            </wp:positionV>
            <wp:extent cx="2400300" cy="34207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19375</wp:posOffset>
            </wp:positionH>
            <wp:positionV relativeFrom="paragraph">
              <wp:posOffset>3192145</wp:posOffset>
            </wp:positionV>
            <wp:extent cx="2514600" cy="3530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辅导答疑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帮助学生更好地消化新知，各班级语数英三科会协调好时间，在每天傍晚进行答疑和辅导，即每天分成三个时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位老师负责一个时段，大约半小时左右。所以学生每天都要在约定时间内准时上线，对于个别上线不及时的学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各班有不同的做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比如群内温馨提示、单独微信、电话提醒等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4457700</wp:posOffset>
            </wp:positionV>
            <wp:extent cx="2628900" cy="2872740"/>
            <wp:effectExtent l="0" t="0" r="0" b="0"/>
            <wp:wrapSquare wrapText="bothSides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024890</wp:posOffset>
            </wp:positionV>
            <wp:extent cx="2628900" cy="33680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4457700</wp:posOffset>
            </wp:positionV>
            <wp:extent cx="2628900" cy="28727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1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024890</wp:posOffset>
            </wp:positionV>
            <wp:extent cx="2602230" cy="336804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每天的答疑和辅导内容以检查朗读、背诵、听写和讲解学案为主，老师们开展创造性的辅导工作。比如录制小视频讲解、发语音文件、班级微信群发起语音和视频聊天，或者利用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在线直播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628900" cy="4358640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628900" cy="4358640"/>
            <wp:effectExtent l="0" t="0" r="0" b="0"/>
            <wp:wrapSquare wrapText="bothSides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4853940</wp:posOffset>
            </wp:positionV>
            <wp:extent cx="2628900" cy="3566160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4853940</wp:posOffset>
            </wp:positionV>
            <wp:extent cx="2487930" cy="356616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400300" cy="2773680"/>
            <wp:effectExtent l="0" t="0" r="0" b="0"/>
            <wp:wrapSquare wrapText="bothSides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171700" cy="277368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179320</wp:posOffset>
            </wp:positionV>
            <wp:extent cx="2286000" cy="366522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通过一段的实践操作后，我们发现个别学生存在没有认真学习答疑视频的想象，所以我们有心的老师还别出心裁地和学生通过“对暗号”来检查学生的学习情况。首先在小程序里布置作业的时候，有一些选项设置要注意一下，比如说学生们的作业要设置成：仅老师可见。这样孩子们在和老师对暗号的时候，不管是发语音还是写文字，别的同学是看不到他的暗号的，也就抄袭不了。</w:t>
      </w:r>
      <w:r>
        <w:rPr>
          <w:rFonts w:ascii="宋体;SimSun" w:hAnsi="宋体;SimSun" w:cs="宋体;SimSun"/>
          <w:kern w:val="0"/>
          <w:sz w:val="24"/>
        </w:rPr>
        <w:t>暗号都是随机的，也可能跟当天的事情有关，可能是天气，比如说清明节的时候的暗号是：我是鸡蛋！前几天刮风的时候的暗号是：发型乱了。</w:t>
      </w:r>
    </w:p>
    <w:p>
      <w:pPr>
        <w:pStyle w:val="Normal"/>
        <w:widowControl/>
        <w:tabs>
          <w:tab w:val="clear" w:pos="420"/>
          <w:tab w:val="left" w:pos="1005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480310" cy="344551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线上教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14625</wp:posOffset>
            </wp:positionH>
            <wp:positionV relativeFrom="paragraph">
              <wp:posOffset>1794510</wp:posOffset>
            </wp:positionV>
            <wp:extent cx="2238375" cy="287718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居家办公以来，我们通过网络平台，开展组内教研。每周以“线上教学情况交流和经验分享”为主题，共同研讨线上教学情况、教学内容、教学方法、辅导方式、学生教育等，统一每周各年级教学进度、教学内容。通过组内研讨，我们梳理了“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年级教材板书思维导图”、“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年级模块重点单词和例句汇总”等。同时积极参与研训教师于红老师组织的县域内英语学科教研，通过专家引领，优秀资源分享，提升学科素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580</wp:posOffset>
            </wp:positionH>
            <wp:positionV relativeFrom="paragraph">
              <wp:posOffset>11430</wp:posOffset>
            </wp:positionV>
            <wp:extent cx="2421255" cy="2956560"/>
            <wp:effectExtent l="0" t="0" r="0" b="0"/>
            <wp:wrapSquare wrapText="bothSides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8580</wp:posOffset>
            </wp:positionH>
            <wp:positionV relativeFrom="paragraph">
              <wp:posOffset>3186430</wp:posOffset>
            </wp:positionV>
            <wp:extent cx="2373630" cy="317944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14625</wp:posOffset>
            </wp:positionH>
            <wp:positionV relativeFrom="paragraph">
              <wp:posOffset>3186430</wp:posOffset>
            </wp:positionV>
            <wp:extent cx="2305050" cy="323469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家校共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地处农村，学生多数是外来务工子女，对孩子的英语学习辅导不上，因此，英语老师们经常通过微信、电话等形式和家长交流孩子学习问题，提出教育建议，争取教育合力。尤其是学困生的辅导，更是我们每天工作的重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9050</wp:posOffset>
            </wp:positionH>
            <wp:positionV relativeFrom="paragraph">
              <wp:posOffset>142240</wp:posOffset>
            </wp:positionV>
            <wp:extent cx="2400300" cy="3169920"/>
            <wp:effectExtent l="0" t="0" r="0" b="0"/>
            <wp:wrapSquare wrapText="bothSides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142240</wp:posOffset>
            </wp:positionV>
            <wp:extent cx="2514600" cy="3169920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</w:rPr>
        <w:t>六、信息技术运用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课期间，组内老师们通过先进的网络手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借助智能手机、电脑等多种媒介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由老师通过网络授课的方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学生在居家隔离的这段时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最大限度的减少因为延期开学对学生带来的影响。大家都在积极学习信息技术，比如小程序使用、网课直播等、录课等，以此与学科教学更好地整合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以上是停课不停学期间，我校英语组的点滴做法，期待领导和同事们的帮助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32:00Z</dcterms:created>
  <dc:creator>User</dc:creator>
  <dc:description/>
  <cp:keywords/>
  <dc:language>en-US</dc:language>
  <cp:lastModifiedBy>6.2</cp:lastModifiedBy>
  <dcterms:modified xsi:type="dcterms:W3CDTF">2020-05-14T00:02:00Z</dcterms:modified>
  <cp:revision>15</cp:revision>
  <dc:subject/>
  <dc:title>线上英语教学做法</dc:title>
</cp:coreProperties>
</file>