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学习中反思、改进、提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上午，长海初中英语教师团队参加了由甘井子区组办的主题为 “基于‘双减’背景下的主题意义引领下的议论复习策略研讨”的网络教研活动。本次英语学科活动由甘井子教师进修学校翟红老师设计和主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活动中，老师们认真听取了备考策略交流，观摩了主题意义引领下的深挖教材的语法复习课，学习了如何以近几年中考题型为抓手、提高阅读教学和复习答题策略等专题知识等，多位老师对“双减”背景下英语教与学的研究，对于指导海岛英语教学和中考英语复习具有指导性作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感谢翟老师在特殊时期精心设计和组织的活动！感谢甘井子进修学校为海岛教师提供的学习、提高自身学科素养搭建的平台！通过这个平台，我们的教师共享到了优质的教学资源。对于我们区域教师而言，每个经验的获得都能调动教师间共情。相信学科教师们会借这次活动契机，多反思自己的学科教育教学，及时做出调整，在理解“主题意义”引领下的初中英语复习教学的同时，把所学、所思、所悟更好地落实到教学中。       </w:t>
      </w:r>
      <w:r>
        <w:rPr>
          <w:rFonts w:eastAsia="仿宋_GB2312" w:ascii="仿宋_GB2312" w:hAnsi="仿宋_GB2312"/>
          <w:sz w:val="24"/>
          <w:szCs w:val="24"/>
        </w:rPr>
        <w:t>2022.3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502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drawing>
          <wp:inline distT="0" distB="0" distL="0" distR="0">
            <wp:extent cx="4646930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89" t="4542" r="154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19075</wp:posOffset>
            </wp:positionV>
            <wp:extent cx="4391025" cy="23977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57150</wp:posOffset>
            </wp:positionV>
            <wp:extent cx="4200525" cy="28194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0:00Z</dcterms:created>
  <dc:creator>Administrator</dc:creator>
  <dc:description/>
  <cp:keywords/>
  <dc:language>en-US</dc:language>
  <cp:lastModifiedBy>Administrator</cp:lastModifiedBy>
  <dcterms:modified xsi:type="dcterms:W3CDTF">2022-03-24T02:09:00Z</dcterms:modified>
  <cp:revision>3</cp:revision>
  <dc:subject/>
  <dc:title/>
</cp:coreProperties>
</file>