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授 课 教 案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15"/>
        <w:gridCol w:w="2398"/>
        <w:gridCol w:w="389"/>
        <w:gridCol w:w="787"/>
        <w:gridCol w:w="1125"/>
        <w:gridCol w:w="872"/>
        <w:gridCol w:w="127"/>
        <w:gridCol w:w="82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隶书" w:hAnsi="隶书" w:eastAsia="隶书"/>
                <w:b/>
                <w:sz w:val="24"/>
                <w:u w:val="single"/>
              </w:rPr>
              <w:t>力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年级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分析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节内容由“力”“力的作用效果”“力的三要素和力的示意图”“力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用是相互的”四部内容构成，引导学生感知力，描述力，分析力的认识过程，从而使学生形成力的概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能了解生活中的一些与力有关的现象，但是对力的具体概念理解不够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目标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知道力是物体对物体的相互作用，能通过生活实例，归纳总结出这一概念，并能解释生活中相关的现象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能正确读写力的符号和单位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认识力的作用效果，能通过实验和生活体验，感受力的作用效果，能用力的作用效果解释生活中一些力的现象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知道力的三要素，能通过实验和对生活体验的分析归纳，了解力的三要素对力的作用效果的影响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会画力的示意图，并能根据力的示意图，判断力的大小，方向和作用点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的作用效果和力的示意图的画法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的作用是相互的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具资料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瓶，弹簧，橡皮筋，皮球，多媒体视频</w:t>
            </w:r>
          </w:p>
        </w:tc>
      </w:tr>
      <w:tr>
        <w:trPr/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与情境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行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入新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中和力有关的现象很多，比如，用手推桌子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手提书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建新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力是物体对物体的作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施力物体、受力物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力的作用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改变物体的形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改变物体的运动状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讲，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例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忆力的概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老师举得例子，自己举例子分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例子，力作用在物体上有什么效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观看视频，分析运动状态改变情况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得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体的运动方向改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体的运动速度改变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单介绍力学的重要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生活中的例子讲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分析发生在两个物体间的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分析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讲解概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解施力和受力物体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列举例子，引导学生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解根据力的作用效果分析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用手捏东西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播放视频，引导分析速度变化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态不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匀速直线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与情境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行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力的三要素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力的大小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力的方向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力的作用点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大小单位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牛顿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简称：牛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符号：</w:t>
            </w:r>
            <w:r>
              <w:rPr>
                <w:sz w:val="24"/>
              </w:rPr>
              <w:t>N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画力的示意图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用线段把力的三要素表示出来</w:t>
            </w:r>
          </w:p>
          <w:p>
            <w:pPr>
              <w:pStyle w:val="Normal"/>
              <w:ind w:right="7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9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、力的作用是相互的</w:t>
            </w:r>
          </w:p>
          <w:p>
            <w:pPr>
              <w:pStyle w:val="Normal"/>
              <w:ind w:right="79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7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巩固新知</w:t>
            </w:r>
          </w:p>
          <w:p>
            <w:pPr>
              <w:pStyle w:val="Normal"/>
              <w:ind w:right="7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95" w:hanging="0"/>
              <w:rPr>
                <w:sz w:val="24"/>
              </w:rPr>
            </w:pPr>
            <w:r>
              <w:rPr>
                <w:sz w:val="24"/>
              </w:rPr>
              <w:t>巩固习题</w:t>
            </w:r>
          </w:p>
          <w:p>
            <w:pPr>
              <w:pStyle w:val="Normal"/>
              <w:ind w:right="7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95" w:hanging="0"/>
              <w:rPr>
                <w:sz w:val="24"/>
              </w:rPr>
            </w:pPr>
            <w:r>
              <w:rPr>
                <w:sz w:val="24"/>
              </w:rPr>
              <w:t>课堂检测</w:t>
            </w:r>
          </w:p>
          <w:p>
            <w:pPr>
              <w:pStyle w:val="Normal"/>
              <w:ind w:right="7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讲，分析例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会三要素影响力的作用效果，自己举例分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记忆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会</w:t>
            </w:r>
            <w:r>
              <w:rPr>
                <w:sz w:val="24"/>
              </w:rPr>
              <w:t>1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N</w:t>
            </w:r>
            <w:r>
              <w:rPr>
                <w:sz w:val="24"/>
              </w:rPr>
              <w:t>有多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牛顿的故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讲，练习画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生实验：两块磁体</w:t>
            </w:r>
            <w:r>
              <w:rPr>
                <w:color w:val="FF0000"/>
                <w:sz w:val="24"/>
              </w:rPr>
              <w:t>A</w:t>
            </w:r>
            <w:r>
              <w:rPr>
                <w:color w:val="FF0000"/>
                <w:sz w:val="24"/>
              </w:rPr>
              <w:t>和</w:t>
            </w:r>
            <w:r>
              <w:rPr>
                <w:color w:val="FF0000"/>
                <w:sz w:val="24"/>
              </w:rPr>
              <w:t>B</w:t>
            </w:r>
            <w:r>
              <w:rPr>
                <w:color w:val="FF0000"/>
                <w:sz w:val="24"/>
              </w:rPr>
              <w:t>相互排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分析状态改变情况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观察，思考，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分析例子，举例子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巩固习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课堂检测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行演示操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用力捏瓶子，不用力捏瓶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力压弹簧和拉弹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力在不同的地方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者粉笔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解力的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顿的故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感受</w:t>
            </w:r>
            <w:r>
              <w:rPr>
                <w:sz w:val="24"/>
              </w:rPr>
              <w:t>1N</w:t>
            </w:r>
            <w:r>
              <w:rPr>
                <w:sz w:val="24"/>
              </w:rPr>
              <w:t>多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要素表示在一个带有箭头的线段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受力物体，画在受力物体上，沿力方向箭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</w:t>
            </w:r>
            <w:r>
              <w:rPr>
                <w:color w:val="FF0000"/>
                <w:sz w:val="24"/>
              </w:rPr>
              <w:t>对</w:t>
            </w:r>
            <w:r>
              <w:rPr>
                <w:color w:val="FF0000"/>
                <w:sz w:val="24"/>
              </w:rPr>
              <w:t>B</w:t>
            </w:r>
            <w:r>
              <w:rPr>
                <w:color w:val="FF0000"/>
                <w:sz w:val="24"/>
              </w:rPr>
              <w:t>施加排斥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</w:t>
            </w:r>
            <w:r>
              <w:rPr>
                <w:color w:val="FF0000"/>
                <w:sz w:val="24"/>
              </w:rPr>
              <w:t>对</w:t>
            </w:r>
            <w:r>
              <w:rPr>
                <w:color w:val="FF0000"/>
                <w:sz w:val="24"/>
              </w:rPr>
              <w:t>A</w:t>
            </w:r>
            <w:r>
              <w:rPr>
                <w:color w:val="FF0000"/>
                <w:sz w:val="24"/>
              </w:rPr>
              <w:t>施加排斥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使运动状态改变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踢球时，拍手时，都感觉到疼，分析力的作用是相互的。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分析游泳，划船过程用力等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解习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能力培养</w:t>
            </w:r>
            <w:r>
              <w:rPr>
                <w:rFonts w:cs="宋体;SimSun" w:ascii="宋体;SimSun" w:hAnsi="宋体;SimSun"/>
                <w:szCs w:val="21"/>
              </w:rPr>
              <w:t>P1-P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卷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定义：物体对物体的作用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力的三要素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施力物体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受力物体                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力的示意图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、力的作用效果         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力的作用是相互的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22:00Z</dcterms:created>
  <dc:creator>admin</dc:creator>
  <dc:description/>
  <cp:keywords/>
  <dc:language>en-US</dc:language>
  <cp:lastModifiedBy>许吉辉</cp:lastModifiedBy>
  <cp:lastPrinted>2014-03-03T10:15:00Z</cp:lastPrinted>
  <dcterms:modified xsi:type="dcterms:W3CDTF">2022-02-25T01:38:00Z</dcterms:modified>
  <cp:revision>7</cp:revision>
  <dc:subject/>
  <dc:title>授 课 教 案</dc:title>
</cp:coreProperties>
</file>