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学习体会</w:t>
      </w:r>
    </w:p>
    <w:p>
      <w:pPr>
        <w:pStyle w:val="Normal"/>
        <w:jc w:val="center"/>
        <w:rPr/>
      </w:pPr>
      <w:r>
        <w:rPr>
          <w:sz w:val="24"/>
        </w:rPr>
        <w:t>长海四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丽丽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  <w:t xml:space="preserve">      </w:t>
      </w:r>
      <w:r>
        <w:rPr>
          <w:rFonts w:ascii="宋体;SimSun" w:hAnsi="宋体;SimSun" w:cs="宋体;SimSun"/>
          <w:sz w:val="24"/>
        </w:rPr>
        <w:t>课堂是老师能力检验的一个大舞台，认认真真地上好每一节课，不仅是学生的需要，也是教育发展的目标，但备、教、学、评，才是关键。所以这次能够线上参加辽宁省“双减”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新中考背景下初中备、教、学、评一体化系列教研培训课的学习，感到非常幸运。在这里，让我感受了名师的风采，聆听了精彩的讲座，也更新了教学观念。学习了教育，教学方面的知识，也认识到了自己教学中的不足。</w:t>
      </w:r>
      <w:r>
        <w:rPr>
          <w:rFonts w:ascii="宋体;SimSun" w:hAnsi="宋体;SimSun" w:cs="宋体;SimSun"/>
          <w:color w:val="000000"/>
          <w:sz w:val="24"/>
        </w:rPr>
        <w:t>做为一名普通的数学教师，下面是我点滴的感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讲座分为北师大版和人教版两部分。首先是付志云老师对北师大版七（下）代数部分的建议。付老师先对核心素养：人文底蕴、科学精神、学会学习、健康生活、责任担当、实践创新这六个方面进行说明。然后通过具体案例的分析，详细说明教学建议的实施。在讲座中，老师建议注重校本教研和集体备课，发挥团队协助精神，同时，落实双减，关注成绩，又要关注素养。发挥学生的主动性，可以采取小组合作的学习方法。这种教学策略可以使思考不正确的学生及时得到纠正，不愿思考的学生在小组学习的氛围中不得不去思考。讨论到问题的答案，激发了学生的学习兴趣。使组内的每一个学生都树立起集体意识。这种学习积极性的提高，正是发挥了个体主观能动性的具体体现。第二讲是郭建华老师对几何章节的数学思考和建议。老师先介绍了几何学习的要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个关系包括数量关系和位置关系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个对称思想（轴对称、中心对称）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定义、定理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解题方法（模型建立与辅助线方法）。通过三角形的中线、高、角平分线的具体案例进行说明，让我茅塞顿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人教版的部分是由刘彩艳老师和祖立桃老师进行培训的。刘彩艳对核心素养进行解读：会用数学的眼光观察世界，发展数学抽象、直观想象素养；会用数学的思维分析世界，发展逻辑推理、数学运算素养；会用数学的语言表达世界，发展数学建模、数据分析素养。研究对象在变，研究套路不变，思想方法不变。从学会到会学，使知识内化。也是通过具体实例说明整体教学与课时教学的关系。易于学习和我们来理解。祖立桃老师对整体化设计、系统化思维、结构化梳理、精准化反馈进行说明。同时提出“三看两定”，三看即看学科、看教材、看课标，两定即定教学目标、定作业目标。明确了研究思路：实际问题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方程模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构建概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解法探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以致用。达到知其所以然，何以知所以然。为了便于理解，祖老师通过二元一次方程概念教学片断来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讲座最后由赵桂芳老师进行总结：教育不是管束人，而是发展人；不是死守教室，而是走进生活；不是灌输知识，而是学会创造；不是记住别人的想法，而是产生自己的思考。通过这次学习，真的受益匪浅。生动的课堂，全面的教学素养，却不是一日之功。在其辉煌的背后，是太多太多的付出。在这次学习中不但</w:t>
      </w:r>
      <w:r>
        <w:rPr>
          <w:rFonts w:ascii="宋体;SimSun" w:hAnsi="宋体;SimSun" w:cs="宋体;SimSun"/>
          <w:color w:val="000000"/>
          <w:sz w:val="24"/>
        </w:rPr>
        <w:t>解决了我在实际教学中遇到的很多疑难问题，还使自己在师德修养、教育理念、教学方法、等各方面有了提升。</w:t>
      </w:r>
      <w:r>
        <w:rPr>
          <w:sz w:val="24"/>
        </w:rPr>
        <w:t>我明白了要做好教师的工作不是一件容易的事，必须多听多学多想，希望以后能更多的参加这样的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5:00Z</dcterms:created>
  <dc:creator>MR.LI</dc:creator>
  <dc:description/>
  <cp:keywords/>
  <dc:language>en-US</dc:language>
  <cp:lastModifiedBy>MR.LI</cp:lastModifiedBy>
  <dcterms:modified xsi:type="dcterms:W3CDTF">2022-02-25T07:15:00Z</dcterms:modified>
  <cp:revision>2</cp:revision>
  <dc:subject/>
  <dc:title>学习体会</dc:title>
</cp:coreProperties>
</file>