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县</w:t>
      </w: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英语学科教学进度计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2.3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8"/>
        <w:gridCol w:w="3825"/>
        <w:gridCol w:w="2155"/>
      </w:tblGrid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情况</w:t>
            </w:r>
          </w:p>
        </w:tc>
      </w:tr>
      <w:tr>
        <w:trPr>
          <w:trHeight w:val="1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-3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Module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-3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4-3.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1-3.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1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8-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-4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1-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8-4.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4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5-4.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-5.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/>
            </w:pPr>
            <w:r>
              <w:rPr>
                <w:kern w:val="0"/>
                <w:sz w:val="24"/>
              </w:rPr>
              <w:t xml:space="preserve">Labour Day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9-5.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6-5.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7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3-5.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0-6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ule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-6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9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3-6.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ew Modu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0-6.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7-7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4-7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遇上</w:t>
      </w:r>
      <w:r>
        <w:rPr>
          <w:sz w:val="24"/>
        </w:rPr>
        <w:t>法定节假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机灵</w:t>
      </w:r>
      <w:r>
        <w:rPr>
          <w:sz w:val="24"/>
        </w:rPr>
        <w:t>活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7:00Z</dcterms:created>
  <dc:creator>User</dc:creator>
  <dc:description/>
  <cp:keywords/>
  <dc:language>en-US</dc:language>
  <cp:lastModifiedBy>fhh</cp:lastModifiedBy>
  <dcterms:modified xsi:type="dcterms:W3CDTF">2022-02-23T23:52:00Z</dcterms:modified>
  <cp:revision>2</cp:revision>
  <dc:subject/>
  <dc:title>长海县小学英语学科教学进度计划   2022</dc:title>
</cp:coreProperties>
</file>