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412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2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773555" cy="193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" t="4639" r="1118" b="1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3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820545" cy="1938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69" t="28146" r="8122" b="4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38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1944370</wp:posOffset>
                </wp:positionV>
                <wp:extent cx="2894330" cy="90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It was built in the city of Pisa, Italy in 117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It took nearly 200 years to complete, when the building got to the third floor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it started to le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71pt;mso-wrap-distance-left:9.05pt;mso-wrap-distance-right:9.05pt;mso-wrap-distance-top:0pt;mso-wrap-distance-bottom:0pt;margin-top:153.1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It was built in the city of Pisa, Italy in 117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It took nearly 200 years to complete, when the building got to the third floor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it started to le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1944370</wp:posOffset>
                </wp:positionV>
                <wp:extent cx="2711450" cy="90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 Leaning Tower of Pisa is a very famous bell tower in the world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s not only beautiful, but also strange-it leans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倾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) to one 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1pt;mso-wrap-distance-left:9.05pt;mso-wrap-distance-right:9.05pt;mso-wrap-distance-top:0pt;mso-wrap-distance-bottom:0pt;margin-top:153.1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 Leaning Tower of Pisa is a very famous bell tower in the world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s not only beautiful, but also strange-it leans(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倾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) to one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771650" cy="19564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31" t="10271" r="12780" b="3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835785" cy="19564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29" t="9976" r="13697" b="2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1953895</wp:posOffset>
                </wp:positionV>
                <wp:extent cx="27114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Why does the Leaning Tower of Pisa lean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倾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9.7pt;mso-wrap-distance-left:9.05pt;mso-wrap-distance-right:9.05pt;mso-wrap-distance-top:0pt;mso-wrap-distance-bottom:0pt;margin-top:153.8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Why does the Leaning Tower of Pisa lean(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倾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685</wp:posOffset>
                </wp:positionH>
                <wp:positionV relativeFrom="paragraph">
                  <wp:posOffset>1953895</wp:posOffset>
                </wp:positionV>
                <wp:extent cx="289433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 builders built it on soft groun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 tower lea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9.7pt;mso-wrap-distance-left:9.05pt;mso-wrap-distance-right:9.05pt;mso-wrap-distance-top:0pt;mso-wrap-distance-bottom:0pt;margin-top:153.8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 builders built it on soft groun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 tower lea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800225" cy="199453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60" t="13234" r="14276" b="2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4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861820" cy="19932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37" t="24650" r="27944" b="4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99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2100580</wp:posOffset>
                </wp:positionV>
                <wp:extent cx="271145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 builders built it too tall and skin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 tower lea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9.7pt;mso-wrap-distance-left:9.05pt;mso-wrap-distance-right:9.05pt;mso-wrap-distance-top:0pt;mso-wrap-distance-bottom:0pt;margin-top:165.4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 builders built it too tall and skinn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 tower lea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105</wp:posOffset>
                </wp:positionH>
                <wp:positionV relativeFrom="paragraph">
                  <wp:posOffset>2100580</wp:posOffset>
                </wp:positionV>
                <wp:extent cx="2761615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It got dangerous , so it was closed to the people for safety reasons in 199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9.7pt;mso-wrap-distance-left:9.05pt;mso-wrap-distance-right:9.05pt;mso-wrap-distance-top:0pt;mso-wrap-distance-bottom:0pt;margin-top:165.4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It got dangerous , so it was closed to the people for safety reasons in 19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807210" cy="203263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03" t="9610" r="14952" b="3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857375" cy="203263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98" t="9644" r="13032" b="3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755</wp:posOffset>
                </wp:positionH>
                <wp:positionV relativeFrom="paragraph">
                  <wp:posOffset>2100580</wp:posOffset>
                </wp:positionV>
                <wp:extent cx="2711450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 builders wanted to stop it from leaning more, they dug under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9.7pt;mso-wrap-distance-left:9.05pt;mso-wrap-distance-right:9.05pt;mso-wrap-distance-top:0pt;mso-wrap-distance-bottom:0pt;margin-top:165.4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 builders wanted to stop it from leaning more, they dug under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4270</wp:posOffset>
                </wp:positionH>
                <wp:positionV relativeFrom="paragraph">
                  <wp:posOffset>2100580</wp:posOffset>
                </wp:positionV>
                <wp:extent cx="271145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y put ropes around 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and put weights on the rop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9.7pt;mso-wrap-distance-left:9.05pt;mso-wrap-distance-right:9.05pt;mso-wrap-distance-top:0pt;mso-wrap-distance-bottom:0pt;margin-top:165.4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y put ropes around i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and put weights on the ro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820545" cy="202946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7" t="24122" r="1431" b="4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789430" cy="202946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8" t="24650" r="1270" b="4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80</wp:posOffset>
                </wp:positionH>
                <wp:positionV relativeFrom="paragraph">
                  <wp:posOffset>2108200</wp:posOffset>
                </wp:positionV>
                <wp:extent cx="2711450" cy="885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The builders tried many ways to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cue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拯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) the tower. It slowed down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减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) the le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And it reopened to people in 200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69.7pt;mso-wrap-distance-left:9.05pt;mso-wrap-distance-right:9.05pt;mso-wrap-distance-top:0pt;mso-wrap-distance-bottom:0pt;margin-top:166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The builders tried many ways to 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rescue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拯救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) the tower. It slowed down(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减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) the le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And it reopened to people in 2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4270</wp:posOffset>
                </wp:positionH>
                <wp:positionV relativeFrom="paragraph">
                  <wp:posOffset>2108200</wp:posOffset>
                </wp:positionV>
                <wp:extent cx="2711450" cy="885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oday, the Leaning Tower of Pisa stand at 55 or 56m tall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Hopefully it will be safe for the next 300 y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69.7pt;mso-wrap-distance-left:9.05pt;mso-wrap-distance-right:9.05pt;mso-wrap-distance-top:0pt;mso-wrap-distance-bottom:0pt;margin-top:166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oday, the Leaning Tower of Pisa stand at 55 or 56m tall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Hopefully it will be safe for the next 300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270" cy="208153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1355</wp:posOffset>
                </wp:positionH>
                <wp:positionV relativeFrom="paragraph">
                  <wp:posOffset>2121535</wp:posOffset>
                </wp:positionV>
                <wp:extent cx="271145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 Italian people are very proud of 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 Leaning Tower of Pisa will stand for ev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ey sa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54.7pt;mso-wrap-distance-left:9.05pt;mso-wrap-distance-right:9.05pt;mso-wrap-distance-top:0pt;mso-wrap-distance-bottom:0pt;margin-top:167.0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 Italian people are very proud of i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 Leaning Tower of Pisa will stand for ever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they sa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03:00Z</dcterms:created>
  <dc:creator>zlq</dc:creator>
  <dc:description/>
  <cp:keywords/>
  <dc:language>en-US</dc:language>
  <cp:lastModifiedBy>Administrator</cp:lastModifiedBy>
  <dcterms:modified xsi:type="dcterms:W3CDTF">2021-12-15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7E13D49F4AFA9650E3FAEC3F5BF6</vt:lpwstr>
  </property>
  <property fmtid="{D5CDD505-2E9C-101B-9397-08002B2CF9AE}" pid="3" name="KSOProductBuildVer">
    <vt:lpwstr>2052-11.1.0.10700</vt:lpwstr>
  </property>
</Properties>
</file>