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527050</wp:posOffset>
            </wp:positionV>
            <wp:extent cx="3332480" cy="170497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0420</wp:posOffset>
            </wp:positionH>
            <wp:positionV relativeFrom="paragraph">
              <wp:posOffset>-527050</wp:posOffset>
            </wp:positionV>
            <wp:extent cx="3580765" cy="26422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-414020</wp:posOffset>
                </wp:positionV>
                <wp:extent cx="220091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 is my famil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shopping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!  What a big supermarke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46.5pt;mso-wrap-distance-left:9.05pt;mso-wrap-distance-right:9.05pt;mso-wrap-distance-top:0pt;mso-wrap-distance-bottom:0pt;margin-top:-32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day is my family</w:t>
                      </w:r>
                      <w:r>
                        <w:rPr/>
                        <w:t>’</w:t>
                      </w:r>
                      <w:r>
                        <w:rPr/>
                        <w:t>s shopping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!  What a big supermark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81280</wp:posOffset>
                </wp:positionV>
                <wp:extent cx="3275330" cy="112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upermarket is very bi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 sells many different things from Chin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are some bread and milk on the shelv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y grandma and grandpa can buy them. They are very delicio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can put them in the shopping c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88.45pt;mso-wrap-distance-left:9.05pt;mso-wrap-distance-right:9.05pt;mso-wrap-distance-top:0pt;mso-wrap-distance-bottom:0pt;margin-top:6.4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upermarket is very bi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 sells many different things from Chin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are some bread and milk on the shelv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y grandma and grandpa can buy them. They are very deliciou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can put them in the shopping c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4240</wp:posOffset>
            </wp:positionH>
            <wp:positionV relativeFrom="paragraph">
              <wp:posOffset>958850</wp:posOffset>
            </wp:positionV>
            <wp:extent cx="3514090" cy="240982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8770</wp:posOffset>
            </wp:positionH>
            <wp:positionV relativeFrom="paragraph">
              <wp:posOffset>1024255</wp:posOffset>
            </wp:positionV>
            <wp:extent cx="3145155" cy="261937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81075</wp:posOffset>
            </wp:positionH>
            <wp:positionV relativeFrom="paragraph">
              <wp:posOffset>4761230</wp:posOffset>
            </wp:positionV>
            <wp:extent cx="3590925" cy="294322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0075</wp:posOffset>
            </wp:positionH>
            <wp:positionV relativeFrom="paragraph">
              <wp:posOffset>4761230</wp:posOffset>
            </wp:positionV>
            <wp:extent cx="2927350" cy="274383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685</wp:posOffset>
                </wp:positionH>
                <wp:positionV relativeFrom="paragraph">
                  <wp:posOffset>3134995</wp:posOffset>
                </wp:positionV>
                <wp:extent cx="3522980" cy="1304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upermarket is very bi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sells many different things from the gard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are some vegetables and meat on the tab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mother can buy them. They are very fre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mother is very happy. She can put them in the plastic ba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102.7pt;mso-wrap-distance-left:9.05pt;mso-wrap-distance-right:9.05pt;mso-wrap-distance-top:0pt;mso-wrap-distance-bottom:0pt;margin-top:246.85pt;mso-position-vertical-relative:text;margin-left:-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upermarket is very bi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sells many different things from the gard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are some vegetables and meat on the tab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 mother can buy them. They are very fre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 mother is very happy. She can put them in the plastic ba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8295</wp:posOffset>
                </wp:positionH>
                <wp:positionV relativeFrom="paragraph">
                  <wp:posOffset>3182620</wp:posOffset>
                </wp:positionV>
                <wp:extent cx="3140075" cy="790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e make us our favourite Pizza  with them for dinner.  Wow! Yummy yumm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 great mother! We are very hap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62.25pt;mso-wrap-distance-left:9.05pt;mso-wrap-distance-right:9.05pt;mso-wrap-distance-top:0pt;mso-wrap-distance-bottom:0pt;margin-top:250.6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e make us our favourite Pizza  with them for dinner.  Wow! Yummy yumm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a great mother! We are very hap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5520</wp:posOffset>
                </wp:positionH>
                <wp:positionV relativeFrom="paragraph">
                  <wp:posOffset>6964045</wp:posOffset>
                </wp:positionV>
                <wp:extent cx="3589655" cy="1170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upermarket is very bi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sells many different things from Chin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some drink on the shelves, to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father likes beer a lot. He can buy a dozen of be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I think beer is bit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92.2pt;mso-wrap-distance-left:9.05pt;mso-wrap-distance-right:9.05pt;mso-wrap-distance-top:0pt;mso-wrap-distance-bottom:0pt;margin-top:548.3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upermarket is very bi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sells many different things from Chin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are some drink on the shelves, to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 father likes beer a lot. He can buy a dozen of be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I think beer is bit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6964045</wp:posOffset>
                </wp:positionV>
                <wp:extent cx="3067685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upermarket is very bi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sells many different things from the fruit far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a lot of fruit , to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buy them here.  I like fruit very much because they are juicy and health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90.7pt;mso-wrap-distance-left:9.05pt;mso-wrap-distance-right:9.05pt;mso-wrap-distance-top:0pt;mso-wrap-distance-bottom:0pt;margin-top:548.3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upermarket is very bi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sells many different things from the fruit far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a lot of fruit , to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can buy them here.  I like fruit very much because they are juicy and health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微软用户</cp:lastModifiedBy>
  <cp:lastPrinted>2021-12-16T14:54:00Z</cp:lastPrinted>
  <dcterms:modified xsi:type="dcterms:W3CDTF">2021-12-17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CC80596524F8C93697064BF7D0AEE</vt:lpwstr>
  </property>
  <property fmtid="{D5CDD505-2E9C-101B-9397-08002B2CF9AE}" pid="3" name="KSOProductBuildVer">
    <vt:lpwstr>2052-11.1.0.11194</vt:lpwstr>
  </property>
</Properties>
</file>