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Times New Roman" w:hAnsi="Times New Roman" w:eastAsia="微软雅黑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573000</wp:posOffset>
            </wp:positionH>
            <wp:positionV relativeFrom="page">
              <wp:posOffset>120650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204700</wp:posOffset>
            </wp:positionH>
            <wp:positionV relativeFrom="page">
              <wp:posOffset>11125200</wp:posOffset>
            </wp:positionV>
            <wp:extent cx="457200" cy="342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/>
          <w:bCs/>
          <w:color w:val="FF0000"/>
          <w:sz w:val="28"/>
          <w:szCs w:val="28"/>
        </w:rPr>
        <w:t>专题</w:t>
      </w:r>
      <w:r>
        <w:rPr>
          <w:rFonts w:eastAsia="微软雅黑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微软雅黑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微软雅黑"/>
          <w:b/>
          <w:bCs/>
          <w:color w:val="FF0000"/>
          <w:sz w:val="28"/>
          <w:szCs w:val="28"/>
        </w:rPr>
        <w:t>多物体多液体</w:t>
      </w:r>
      <w:r>
        <w:rPr>
          <w:rFonts w:ascii="Times New Roman" w:hAnsi="Times New Roman" w:cs="Times New Roman" w:eastAsia="微软雅黑"/>
          <w:b/>
          <w:bCs/>
          <w:color w:val="FF0000"/>
          <w:sz w:val="28"/>
          <w:szCs w:val="28"/>
        </w:rPr>
        <w:t>题型剖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hd w:fill="FFFFFF" w:val="clear"/>
        </w:rPr>
        <w:t>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hd w:fill="FFFFFF" w:val="clear"/>
        </w:rPr>
        <w:t>题型一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hd w:fill="FFFFFF" w:val="clear"/>
        </w:rPr>
        <w:t>“一体多液”问题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针对“一体多液”问题，此类题型主要解决</w:t>
      </w:r>
      <w:r>
        <w:rPr>
          <w:rFonts w:cs="Times New Roman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Times New Roman"/>
          <w:sz w:val="24"/>
          <w:shd w:fill="FFFFFF" w:val="clear"/>
        </w:rPr>
        <w:t>个问题。第一，比较物体在不同液体中所受浮力大小之间关系；第二，比较各液体的密度大小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sz w:val="24"/>
          <w:shd w:fill="FFFFFF" w:val="clear"/>
        </w:rPr>
        <w:t>比较物体在不同液体中所受浮力大小关系。</w:t>
      </w:r>
      <w:r>
        <w:rPr>
          <w:rFonts w:ascii="Times New Roman" w:hAnsi="Times New Roman" w:cs="Times New Roman"/>
          <w:sz w:val="24"/>
          <w:shd w:fill="FFFFFF" w:val="clear"/>
        </w:rPr>
        <w:t>由于物体在不同液体中浮沉情况不同，即</w:t>
      </w:r>
      <w:r>
        <w:rPr>
          <w:rFonts w:ascii="Times New Roman" w:hAnsi="Times New Roman" w:cs="Times New Roman"/>
          <w:sz w:val="24"/>
          <w:shd w:fill="FFFFFF" w:val="clear"/>
        </w:rPr>
        <w:drawing>
          <wp:inline distT="0" distB="0" distL="0" distR="0">
            <wp:extent cx="215900" cy="22860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hd w:fill="FFFFFF" w:val="clear"/>
        </w:rPr>
        <w:t>不同，液体的密度</w:t>
      </w:r>
      <w:r>
        <w:rPr>
          <w:rFonts w:ascii="Times New Roman" w:hAnsi="Times New Roman" w:cs="Times New Roman"/>
          <w:sz w:val="24"/>
          <w:shd w:fill="FFFFFF" w:val="clear"/>
        </w:rPr>
        <w:drawing>
          <wp:inline distT="0" distB="0" distL="0" distR="0">
            <wp:extent cx="228600" cy="228600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hd w:fill="FFFFFF" w:val="clear"/>
        </w:rPr>
        <w:t>也不同，所以比较浮力的大小关系时不能采用阿基米德原理。因此只能从受力分析的角度出发，就物体浸在每一种液体中，得到重力和浮力之间的关系，从而比较出各浮力之间的大小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sz w:val="24"/>
          <w:shd w:fill="FFFFFF" w:val="clear"/>
        </w:rPr>
        <w:t>比较各液体的密度大小关系。</w:t>
      </w:r>
      <w:r>
        <w:rPr>
          <w:rFonts w:ascii="Times New Roman" w:hAnsi="Times New Roman" w:cs="Times New Roman"/>
          <w:sz w:val="24"/>
          <w:shd w:fill="FFFFFF" w:val="clear"/>
        </w:rPr>
        <w:t>由于从浮沉状态可以反映出物体密度和液体密度之间的关系，因此从浮沉状态出发，以物体的密度为中心，根据浮沉状态，得到物体的密度与每一种液体密度之间的关系，从而就可以得到各液体之间的密度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特别说明一种特殊情况，当物体在液体中时都处于漂浮状态时，那么根据浸入体积多少来判断液体密度大小，满足“密大浸小”的关系，即浸入的体积越小，则液体密度越大。由此得到各液体之间的密度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在上述分析的基础上，根据已知条件，就可以解决例如液体对容器底的压力、压强大小关系，容器对桌面的压力、压强大小关系等。</w:t>
      </w:r>
    </w:p>
    <w:p>
      <w:pPr>
        <w:pStyle w:val="Normal"/>
        <w:spacing w:lineRule="auto" w:line="360"/>
        <w:ind w:left="390" w:hanging="390"/>
        <w:jc w:val="center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新宋体"/>
          <w:b/>
          <w:bCs/>
          <w:sz w:val="30"/>
          <w:szCs w:val="30"/>
        </w:rPr>
        <w:t>典例赏析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若一艘轮船从长江驶入东海，关于轮船受到的浮力及船身状况的判断，正确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浮力变大，船身上浮</w:t>
      </w:r>
      <w:r>
        <w:rPr>
          <w:rFonts w:cs="Times New Roman" w:ascii="Times New Roman" w:hAnsi="Times New Roman"/>
          <w:sz w:val="24"/>
        </w:rPr>
        <w:tab/>
        <w:t>B.</w:t>
      </w:r>
      <w:r>
        <w:rPr>
          <w:rFonts w:ascii="Times New Roman" w:hAnsi="Times New Roman" w:cs="Times New Roman"/>
          <w:sz w:val="24"/>
        </w:rPr>
        <w:t>浮力变大，船身下沉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浮力不变，船身上浮</w:t>
      </w:r>
      <w:r>
        <w:rPr>
          <w:rFonts w:cs="Times New Roman" w:ascii="Times New Roman" w:hAnsi="Times New Roman"/>
          <w:sz w:val="24"/>
        </w:rPr>
        <w:tab/>
        <w:t>D.</w:t>
      </w:r>
      <w:r>
        <w:rPr>
          <w:rFonts w:ascii="Times New Roman" w:hAnsi="Times New Roman" w:cs="Times New Roman"/>
          <w:sz w:val="24"/>
        </w:rPr>
        <w:t>浮力不变，船身下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90110</wp:posOffset>
            </wp:positionH>
            <wp:positionV relativeFrom="paragraph">
              <wp:posOffset>107315</wp:posOffset>
            </wp:positionV>
            <wp:extent cx="1038225" cy="14001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将两只形状完全相同的密度计甲、乙分别放入不同液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中，液体密度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03200" cy="2159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＞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03200" cy="2159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静止后如图所示，两只密度计所受浮力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  <w:t>B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  <w:t>D.</w:t>
      </w:r>
      <w:r>
        <w:rPr>
          <w:rFonts w:ascii="Times New Roman" w:hAnsi="Times New Roman" w:cs="Times New Roman"/>
          <w:sz w:val="24"/>
        </w:rPr>
        <w:t>无法确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水平桌面上的两个相同烧杯中分别盛有甲、乙两种液体，密度分别是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，完全相同的小球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密度均为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</w:rPr>
        <w:t>，它们分别漂浮在液体甲、乙上，此时两液面相平，如图所示。下列判断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762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小球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和液体甲的密度关系是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小球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所受浮力关系是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浮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浮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甲、乙液体对其容器底部的压强关系是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两烧杯对桌面的压力相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水平桌面上有甲、乙、丙三个完全相同的容器，装有不同的液体，将三个相同的长方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分别放入容器的液体中，静止时的位置如图所示，三个容器的液面相平，则下列判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7715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物体受到的浮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容器对桌面的压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液体对容器底的压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物体下表面受到液体的压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′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水平桌面上有甲、乙、丙三个完全相同的容器，装有不同的液体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三个长方体的质量和体积都相同，将它们分别放入三个容器的液体中，静止时，三个容器内的液面相平，如图所示，则下列判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物体受到的浮力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浮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浮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浮</w:t>
      </w:r>
      <w:r>
        <w:rPr>
          <w:rFonts w:cs="Times New Roman" w:ascii="Times New Roman" w:hAnsi="Times New Roman"/>
          <w:sz w:val="24"/>
          <w:vertAlign w:val="subscript"/>
        </w:rPr>
        <w:t>C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液体对容器底的压强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丙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容器中液体的质量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容器对桌面的压力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635" cy="1133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ab/>
        <w:t>B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②④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ab/>
        <w:t>C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ab/>
        <w:t>D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①③</w:t>
      </w:r>
      <w:r>
        <w:rPr>
          <w:rFonts w:ascii="Times New Roman" w:hAnsi="Times New Roman" w:cs="Times New Roman"/>
          <w:sz w:val="24"/>
        </w:rPr>
        <w:t>正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</w:rPr>
        <w:t>题型二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</w:rPr>
        <w:t>“多体一液”问题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针对“多体一液”问题，同样的主要解决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问题。</w:t>
      </w:r>
      <w:r>
        <w:rPr>
          <w:rFonts w:ascii="Times New Roman" w:hAnsi="Times New Roman" w:cs="Times New Roman"/>
          <w:sz w:val="24"/>
          <w:shd w:fill="FFFFFF" w:val="clear"/>
        </w:rPr>
        <w:t>第一，比较物体在不同液体中所受浮力大小之间关系；第二，比较各液体的密度大小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sz w:val="24"/>
          <w:shd w:fill="FFFFFF" w:val="clear"/>
        </w:rPr>
        <w:t>比较物体在不同液体中所受浮力大小之间关系。</w:t>
      </w:r>
      <w:r>
        <w:rPr>
          <w:rFonts w:ascii="Times New Roman" w:hAnsi="Times New Roman" w:cs="Times New Roman"/>
          <w:sz w:val="24"/>
          <w:shd w:fill="FFFFFF" w:val="clear"/>
        </w:rPr>
        <w:t>根据题型特点，由于不同的物体在同种液体中，液体密度相同，若再结合已知条件得到</w:t>
      </w:r>
      <w:r>
        <w:rPr>
          <w:rFonts w:ascii="Times New Roman" w:hAnsi="Times New Roman" w:cs="Times New Roman"/>
          <w:sz w:val="24"/>
          <w:shd w:fill="FFFFFF" w:val="clear"/>
        </w:rPr>
        <w:drawing>
          <wp:inline distT="0" distB="0" distL="0" distR="0">
            <wp:extent cx="215900" cy="228600"/>
            <wp:effectExtent l="0" t="0" r="0" b="0"/>
            <wp:docPr id="11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hd w:fill="FFFFFF" w:val="clear"/>
        </w:rPr>
        <w:t>之间的关系，那么就可以选择阿基米德原理进行比较各物体所受浮力大小；若已知物体之间的关系，那么可以根据浮沉状态比较物体所受浮力大小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比较各液体的密度大小关系。和“一体多液”分析方式相同，以液体的密度为中心，根据浮沉状态，得到液体密度与各物体密度之间的关系，，从而就可以得到各物体之间的密度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特别说明一种特殊情况，当物体在液体中时都处于漂浮状态时，那么根据浸入体积多少来判断液体密度大小，满足“密大浸小”的关系，即浸入的体积越小，则液体密度越大。由此得到各液体之间的密度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在上述分析的基础上，根据已知条件，就可以解决例如液体对容器底的压力、压强大小关系，容器对桌面的压力、压强大小关系等。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sz w:val="28"/>
          <w:szCs w:val="28"/>
          <w:shd w:fill="FFFFFF" w:val="clear"/>
        </w:rPr>
        <w:t>典例赏析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如图所示，将体积相同、材料不同的甲、乙、丙三个实心小球，分别轻轻放入三个装满水的相同烧杯中，甲球下沉至杯底、乙球漂浮、丙球悬浮，下列说法不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635" cy="10287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三个小球的质量大小关系是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三个小球受到的浮力大小关系是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三个烧杯中的水对烧杯底部的压强大小关系是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三个烧杯底部对桌面的压强大小关系是</w:t>
      </w:r>
      <w:r>
        <w:rPr>
          <w:rFonts w:cs="Times New Roman" w:ascii="Times New Roman" w:hAnsi="Times New Roman"/>
          <w:sz w:val="24"/>
        </w:rPr>
        <w:t>p'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p′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p′</w:t>
      </w:r>
      <w:r>
        <w:rPr>
          <w:rFonts w:ascii="Times New Roman" w:hAnsi="Times New Roman" w:cs="Times New Roman"/>
          <w:sz w:val="24"/>
          <w:vertAlign w:val="subscript"/>
        </w:rPr>
        <w:t>丙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  <w:vertAlign w:val="subscript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体积相同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质量相等，将他们放入水中静止后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漂浮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悬浮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沉底。下列说法，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0" cy="7715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A</w:t>
      </w:r>
      <w:r>
        <w:rPr>
          <w:rFonts w:ascii="Times New Roman" w:hAnsi="Times New Roman" w:cs="Times New Roman"/>
          <w:sz w:val="24"/>
        </w:rPr>
        <w:t>所受浮力可能大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所受浮力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C</w:t>
      </w:r>
      <w:r>
        <w:rPr>
          <w:rFonts w:ascii="Times New Roman" w:hAnsi="Times New Roman" w:cs="Times New Roman"/>
          <w:sz w:val="24"/>
        </w:rPr>
        <w:t>所受浮力一定小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所受浮力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B</w:t>
      </w:r>
      <w:r>
        <w:rPr>
          <w:rFonts w:ascii="Times New Roman" w:hAnsi="Times New Roman" w:cs="Times New Roman"/>
          <w:sz w:val="24"/>
        </w:rPr>
        <w:t>物体所受浮力一定是最大的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A</w:t>
      </w:r>
      <w:r>
        <w:rPr>
          <w:rFonts w:ascii="Times New Roman" w:hAnsi="Times New Roman" w:cs="Times New Roman"/>
          <w:sz w:val="24"/>
        </w:rPr>
        <w:t>下表面所受压力可能大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下表面所受的压力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质量相同的甲、乙两个小球，分别放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个相同且装有相同质量水的容器中。两球静止时两液面相平，则下列分析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甲球受到的浮力大于乙球；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两容器底部受到水的压强相同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甲球的密度大于乙球的密度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乙球浸入的体积等于甲球浸入的体积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71675" cy="11036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宋体;SimSun" w:hAnsi="宋体;SimSun" w:cs="宋体;SimSun"/>
          <w:sz w:val="24"/>
        </w:rPr>
        <w:t>②</w:t>
      </w:r>
      <w:r>
        <w:rPr>
          <w:rFonts w:cs="Times New Roman" w:ascii="Times New Roman" w:hAnsi="Times New Roman"/>
          <w:sz w:val="24"/>
        </w:rPr>
        <w:tab/>
        <w:t>B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cs="Times New Roman" w:ascii="Times New Roman" w:hAnsi="Times New Roman"/>
          <w:sz w:val="24"/>
        </w:rPr>
        <w:tab/>
        <w:t>C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cs="Times New Roman" w:ascii="Times New Roman" w:hAnsi="Times New Roman"/>
          <w:sz w:val="24"/>
        </w:rPr>
        <w:tab/>
        <w:t>D.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ascii="宋体;SimSun" w:hAnsi="宋体;SimSun"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质量相同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个正方体，当它们在水中分别静止在如图所示位置时，下列说法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0" cy="9144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正方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浸在水中的体积大</w:t>
      </w:r>
      <w:r>
        <w:rPr>
          <w:rFonts w:cs="Times New Roman" w:ascii="Times New Roman" w:hAnsi="Times New Roman"/>
          <w:sz w:val="24"/>
        </w:rPr>
        <w:tab/>
        <w:tab/>
        <w:tab/>
        <w:t>B.</w:t>
      </w:r>
      <w:r>
        <w:rPr>
          <w:rFonts w:ascii="Times New Roman" w:hAnsi="Times New Roman" w:cs="Times New Roman"/>
          <w:sz w:val="24"/>
        </w:rPr>
        <w:t>正方体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浸在水中的体积大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正方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底部受到水的压力大</w:t>
      </w:r>
      <w:r>
        <w:rPr>
          <w:rFonts w:cs="Times New Roman" w:ascii="Times New Roman" w:hAnsi="Times New Roman"/>
          <w:sz w:val="24"/>
        </w:rPr>
        <w:tab/>
        <w:tab/>
        <w:t xml:space="preserve">    D.</w:t>
      </w:r>
      <w:r>
        <w:rPr>
          <w:rFonts w:ascii="Times New Roman" w:hAnsi="Times New Roman" w:cs="Times New Roman"/>
          <w:sz w:val="24"/>
        </w:rPr>
        <w:t>正方体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底部受到水的压力大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如图所示，质量相等的甲、乙两个实心正方体物块分别竖直悬浮在水中和漂浮在水面上，下列说法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6375" cy="8763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甲的密度小于乙的密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甲受到的浮力大于乙受到的浮力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甲排开水的重力等于乙排开水的重力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水对甲下表面的压强小于水对乙下表面的压强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如图所示，甲、乙、丙、丁为四个体积相同和形状一样的小球，放入盛水的容器中，静止后情况如图所示。四个小球受到浮力的大小关系为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8382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丁</w:t>
      </w:r>
      <w:r>
        <w:rPr>
          <w:rFonts w:ascii="Times New Roman" w:hAnsi="Times New Roman" w:cs="Times New Roman" w:eastAsia="Times New Roman"/>
          <w:sz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B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丁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丁</w:t>
      </w:r>
      <w:r>
        <w:rPr>
          <w:rFonts w:ascii="Times New Roman" w:hAnsi="Times New Roman" w:cs="Times New Roman" w:eastAsia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ab/>
        <w:t>D.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丁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2512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6-01T09:45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