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22</w:t>
      </w:r>
      <w:r>
        <w:rPr>
          <w:rFonts w:ascii="楷体" w:hAnsi="楷体" w:cs="楷体" w:eastAsia="楷体"/>
          <w:color w:val="333333"/>
          <w:sz w:val="21"/>
          <w:szCs w:val="21"/>
        </w:rPr>
        <w:t>制取气体的反应原理的探究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知识点的认识】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探究是为了选取制取气体的反应原理而进行的理论性探究。它即包括如何选，选用什么药品；还包括在什么实验条件下（如常温、加热、加催化剂等），通过什么反应来制取等等。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命题方向】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考点的命题方向主要有两点：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1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探究用什么原料。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2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探究在什么实验条件下（如常温、加热、加催化剂等），通过什么变化来制取。考试的重点是原料的名称或其化学式、化学变化的筛选及化学反应文字表达式和化学方程式的书写等。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解题方法点拨】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在进行制取气体的反应原理探究时，需要考虑原料的价格、变化是否容易控制、反应能否连续进行、反应的快慢、生成物的纯净以及是否生成造成环境污染的副产物、能否找到对应的反应装置等等。并且，还要注意两点：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1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选原料时，要保证原料中必须含有组成所要制取气体的元素（即遵守质量守恒定律），并且无毒或毒性小；填写原料的名称或其化学式时，一定要准确、规范。</w:t>
      </w:r>
    </w:p>
    <w:p>
      <w:pPr>
        <w:pStyle w:val="Normal"/>
        <w:widowControl/>
        <w:spacing w:lineRule="auto" w:line="360" w:before="45" w:after="45"/>
        <w:ind w:left="0" w:firstLine="420"/>
        <w:jc w:val="left"/>
        <w:rPr/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2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探究在什么实验条件下（如常温、加热、加催化剂等），用什么变化时，如果是物理变化，主要记住制取的依据、实验条件和变化类型；如果是化学变化，要考虑反应条件是否容易达到，操作是否简便，实验是否安全、节能等等；表达或填写其文字表达式和化学方程式时，要正确、规范，还要知道其具体的反应类型。制取气体的反应原理的探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999宝藏网</dc:creator>
  <dc:description/>
  <dc:language>en-US</dc:language>
  <cp:lastModifiedBy>qyg</cp:lastModifiedBy>
  <dcterms:modified xsi:type="dcterms:W3CDTF">2017-12-29T05:17:47Z</dcterms:modified>
  <cp:revision>1</cp:revision>
  <dc:subject/>
  <dc:title>22制取气体的反应原理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