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2E</w:t>
      </w:r>
      <w:r>
        <w:rPr>
          <w:rFonts w:ascii="Arial" w:hAnsi="Arial" w:cs="Arial"/>
          <w:color w:val="333333"/>
          <w:kern w:val="0"/>
          <w:sz w:val="18"/>
          <w:szCs w:val="18"/>
        </w:rPr>
        <w:t>化肥有效成分含量的探究</w:t>
      </w:r>
    </w:p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知识点的认识】</w:t>
      </w:r>
    </w:p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该探究是为了研究化肥有效成分含量而进行的探究。具体来说，可分为两块。一块是根据化肥的主要成分的化学性质，利用所称取的样品进行实验探究，并分析得出用来计算该样品中的主要成分质量的气体、沉淀等特殊物质的质量。另一块是根据有关的化学方程式和化肥的主要成分的化学式，进行综合计算。</w:t>
      </w:r>
    </w:p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命题方向】</w:t>
      </w:r>
    </w:p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该考点的命题方向主要是以实验探究方案的形式，给出用来计算化肥的主要成分质量的气体、沉淀等特殊物质的质量（有时不直接给出，让学生通过分析相关数据而得出），然后让学生根据有关的化学方程式和化肥的主要成分的化学式，进行综合计算。题型主要以计算题为主。中考的重点是考查有关化学方程式和化学式的综合计算能力。</w:t>
      </w:r>
    </w:p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解题方法点拨】</w:t>
      </w:r>
    </w:p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解答这类题目时，首先，分析实验原理，找出有关的化学方程式和用到的数据；根据化学方程式计算出所取样品中的主要成分的质量，再根据化肥的主要成分的化学式，计算出化肥的主要成分中有效成分的含量（即某元素的质量分数）；然后，将所求的两个数相乘，得出所取样品中的主要成分中有效成分的质量；最后，将其除以所取样品的质量，再乘以</w:t>
      </w:r>
      <w:r>
        <w:rPr>
          <w:rFonts w:cs="Arial" w:ascii="Arial" w:hAnsi="Arial"/>
          <w:color w:val="333333"/>
          <w:kern w:val="0"/>
          <w:sz w:val="18"/>
          <w:szCs w:val="18"/>
        </w:rPr>
        <w:t>100%</w:t>
      </w:r>
      <w:r>
        <w:rPr>
          <w:rFonts w:ascii="Arial" w:hAnsi="Arial" w:cs="Arial"/>
          <w:color w:val="333333"/>
          <w:kern w:val="0"/>
          <w:sz w:val="18"/>
          <w:szCs w:val="18"/>
        </w:rPr>
        <w:t>，得出所要探究的化肥有效成分含量。</w:t>
      </w:r>
    </w:p>
    <w:p>
      <w:pPr>
        <w:pStyle w:val="Normal"/>
        <w:ind w:left="0" w:firstLine="489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9:00Z</dcterms:created>
  <dc:creator>999宝藏网</dc:creator>
  <dc:description/>
  <dc:language>en-US</dc:language>
  <cp:lastModifiedBy>qyg</cp:lastModifiedBy>
  <dcterms:modified xsi:type="dcterms:W3CDTF">2017-12-29T07:12:01Z</dcterms:modified>
  <cp:revision>1</cp:revision>
  <dc:subject/>
  <dc:title>2E化肥有效成分含量的探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