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left="0" w:firstLine="489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实验探究物质的性质或变化规律</w:t>
      </w:r>
    </w:p>
    <w:p>
      <w:pPr>
        <w:pStyle w:val="Normal"/>
        <w:widowControl/>
        <w:spacing w:lineRule="atLeast" w:line="450" w:before="45" w:after="45"/>
        <w:ind w:left="0" w:firstLine="489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知识点的认识】</w:t>
      </w:r>
    </w:p>
    <w:p>
      <w:pPr>
        <w:pStyle w:val="Normal"/>
        <w:widowControl/>
        <w:spacing w:lineRule="atLeast" w:line="450" w:before="45" w:after="45"/>
        <w:ind w:left="0" w:firstLine="489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该探究是为了弄清或者验证物质的某些性质或变化规律，而进行的实验探究。因此，这类题目分为探究型实验探究和验证型实验探究两大类。就该探究的内容来说，物质的性质包括物质的物理性质和化学性质；变化规律是指该物质发生物理变化（或者化学变化）的一般趋势和规律性等等。</w:t>
      </w:r>
    </w:p>
    <w:p>
      <w:pPr>
        <w:pStyle w:val="Normal"/>
        <w:widowControl/>
        <w:spacing w:lineRule="atLeast" w:line="450" w:before="45" w:after="45"/>
        <w:ind w:left="0" w:firstLine="489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命题方向】</w:t>
      </w:r>
    </w:p>
    <w:p>
      <w:pPr>
        <w:pStyle w:val="Normal"/>
        <w:widowControl/>
        <w:spacing w:lineRule="atLeast" w:line="450" w:before="45" w:after="45"/>
        <w:ind w:left="0" w:firstLine="489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该考点的命题方向是将物质的某些性质或变化规律，以实验探究的形式逐步展示出来，让学生分析解答之；或者让学生自己设计实验方案，进行实验探究，或者验证物质的某些性质或变化规律等；最后，总结、概括、说明该物质的某些性质或变化规律。其题型有实验探究题，或者计算题等；不过，主要以实验探究题的形式出现。中考的重点是将物质的某些性质或变化规律实验化体现，让学生根据所学，进行科学的实验探究，以便完成其中的空缺，或者是自己设计实验方案，以图探究，或者验证物质的某些性质或变化规律等。</w:t>
      </w:r>
    </w:p>
    <w:p>
      <w:pPr>
        <w:pStyle w:val="Normal"/>
        <w:widowControl/>
        <w:spacing w:lineRule="atLeast" w:line="450" w:before="45" w:after="45"/>
        <w:ind w:left="0" w:firstLine="489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解题方法点拨】</w:t>
      </w:r>
    </w:p>
    <w:p>
      <w:pPr>
        <w:pStyle w:val="Normal"/>
        <w:widowControl/>
        <w:spacing w:lineRule="atLeast" w:line="450" w:before="45" w:after="45"/>
        <w:ind w:left="0" w:firstLine="489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对于探究型实验探究，要熟悉实验探究的环节和方法，精心设计实验方案，将所学过探究物质的性质或变化规律的技巧迁移至此，进行细心地探究实验和观察现象，再通过分析实验现象，推断、总结出该物质的性质或变化规律等。对于验证型实验探究，要熟记物质的性质或变化规律，根据给出的实验设计方案，进行实验、分析和探究，并通过观察、记录和分析的实验现象，来验证该物质的性质或变化规律等。</w:t>
      </w:r>
    </w:p>
    <w:p>
      <w:pPr>
        <w:pStyle w:val="Normal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1:00Z</dcterms:created>
  <dc:creator>999宝藏网</dc:creator>
  <dc:description/>
  <dc:language>en-US</dc:language>
  <cp:lastModifiedBy>qyg</cp:lastModifiedBy>
  <dcterms:modified xsi:type="dcterms:W3CDTF">2017-12-29T07:04:22Z</dcterms:modified>
  <cp:revision>1</cp:revision>
  <dc:subject/>
  <dc:title>28实验探究物质的性质或变化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