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 xml:space="preserve">活页导学案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2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8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线段的垂直平分线的性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同学们认真思考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过来，如果</w:t>
            </w:r>
            <w:r>
              <w:rPr>
                <w:rFonts w:cs="宋体;SimSun" w:ascii="宋体;SimSun" w:hAnsi="宋体;SimSun"/>
              </w:rPr>
              <w:t>PA=PB</w:t>
            </w:r>
            <w:r>
              <w:rPr>
                <w:rFonts w:ascii="宋体;SimSun" w:hAnsi="宋体;SimSun" w:cs="宋体;SimSun"/>
              </w:rPr>
              <w:t>，那么点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是否在线段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的垂直平分线上呢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试证明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一条线段两个端点距离相等的点，在这条线段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反馈提升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某石油公司计划修建一加油站，到长沙、株洲、湘潭三地的距离相等。你认为该加油站应建于何处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99060</wp:posOffset>
                      </wp:positionV>
                      <wp:extent cx="71755" cy="71755"/>
                      <wp:effectExtent l="5715" t="5715" r="5080" b="5080"/>
                      <wp:wrapNone/>
                      <wp:docPr id="1" name="Oval 6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black" stroked="t" o:allowincell="t" style="position:absolute;margin-left:138.35pt;margin-top:7.8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drawing>
                <wp:inline distT="0" distB="0" distL="0" distR="0">
                  <wp:extent cx="27305" cy="23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2865</wp:posOffset>
                      </wp:positionV>
                      <wp:extent cx="71755" cy="71755"/>
                      <wp:effectExtent l="5715" t="5715" r="5080" b="5080"/>
                      <wp:wrapNone/>
                      <wp:docPr id="3" name="Oval 6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" fillcolor="black" stroked="t" o:allowincell="t" style="position:absolute;margin-left:219pt;margin-top:4.95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4620</wp:posOffset>
                      </wp:positionV>
                      <wp:extent cx="71755" cy="71755"/>
                      <wp:effectExtent l="5715" t="5715" r="5080" b="5080"/>
                      <wp:wrapNone/>
                      <wp:docPr id="4" name="Oval 6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fillcolor="black" stroked="t" o:allowincell="t" style="position:absolute;margin-left:87pt;margin-top:10.6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达标运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判断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下列语句对错</w:t>
            </w:r>
          </w:p>
          <w:p>
            <w:pPr>
              <w:pStyle w:val="Normal"/>
              <w:ind w:left="2940" w:hanging="294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如图直线</w:t>
            </w:r>
            <w:r>
              <w:rPr>
                <w:bCs/>
                <w:szCs w:val="21"/>
              </w:rPr>
              <w:t>MN</w:t>
            </w:r>
            <w:r>
              <w:rPr>
                <w:bCs/>
                <w:szCs w:val="21"/>
              </w:rPr>
              <w:t>垂直平分线段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，则</w:t>
            </w:r>
            <w:r>
              <w:rPr>
                <w:bCs/>
                <w:szCs w:val="21"/>
              </w:rPr>
              <w:t>AE=AF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如图线段</w:t>
            </w:r>
            <w:r>
              <w:rPr>
                <w:bCs/>
                <w:szCs w:val="21"/>
              </w:rPr>
              <w:t>MN</w:t>
            </w:r>
            <w:r>
              <w:rPr>
                <w:bCs/>
                <w:szCs w:val="21"/>
              </w:rPr>
              <w:t>被</w:t>
            </w:r>
            <w:r>
              <w:rPr>
                <w:bCs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直线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垂直平分，则</w:t>
            </w:r>
            <w:r>
              <w:rPr>
                <w:bCs/>
                <w:szCs w:val="21"/>
              </w:rPr>
              <w:t>ME=NE</w:t>
            </w:r>
            <w:r>
              <w:rPr>
                <w:bCs/>
                <w:szCs w:val="21"/>
              </w:rPr>
              <w:t>。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4150</wp:posOffset>
                      </wp:positionV>
                      <wp:extent cx="4572000" cy="1295400"/>
                      <wp:effectExtent l="0" t="0" r="0" b="0"/>
                      <wp:wrapNone/>
                      <wp:docPr id="7" name="Group 7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1295280"/>
                                <a:chOff x="0" y="0"/>
                                <a:chExt cx="4572000" cy="12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9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080" cy="12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486080" y="0"/>
                                  <a:ext cx="1647720" cy="129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7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429000" y="99000"/>
                                  <a:ext cx="1143000" cy="10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21.85pt;margin-top:14.5pt;width:360pt;height:102pt" coordorigin="437,290" coordsize="7200,20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9" stroked="f" o:allowincell="t" style="position:absolute;left:437;top:290;width:1829;height:196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70" stroked="f" o:allowincell="t" style="position:absolute;left:2777;top:290;width:2594;height:20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71" stroked="f" o:allowincell="t" style="position:absolute;left:5837;top:446;width:1799;height:16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如图</w:t>
            </w:r>
            <w:r>
              <w:rPr>
                <w:bCs/>
                <w:szCs w:val="21"/>
              </w:rPr>
              <w:t>PA=PB</w:t>
            </w:r>
            <w:r>
              <w:rPr>
                <w:bCs/>
                <w:szCs w:val="21"/>
              </w:rPr>
              <w:t>，则直线</w:t>
            </w:r>
            <w:r>
              <w:rPr>
                <w:bCs/>
                <w:szCs w:val="21"/>
              </w:rPr>
              <w:t>MN</w:t>
            </w:r>
            <w:r>
              <w:rPr>
                <w:bCs/>
                <w:szCs w:val="21"/>
              </w:rPr>
              <w:t>是线段</w:t>
            </w:r>
            <w:r>
              <w:rPr>
                <w:bCs/>
                <w:szCs w:val="21"/>
              </w:rPr>
              <w:t>AB</w:t>
            </w:r>
            <w:r>
              <w:rPr>
                <w:bCs/>
                <w:szCs w:val="21"/>
              </w:rPr>
              <w:t>的垂直平分线。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在锐角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内一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t>PA=PB=PC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szCs w:val="21"/>
              </w:rPr>
              <w:t xml:space="preserve">ABC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三条角平分线的交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三条中线的交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三条高的交点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三条垂直平分线的交点</w:t>
            </w:r>
          </w:p>
          <w:p>
            <w:pPr>
              <w:pStyle w:val="Normal"/>
              <w:rPr>
                <w:szCs w:val="21"/>
              </w:rPr>
            </w:pPr>
            <w:r>
              <w:object w:dxaOrig="-307143" w:dyaOrig="-14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1.6pt;margin-top:22.4pt;width:150pt;height:11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53039435" r:id="rId14"/>
              </w:objec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已知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是直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1"/>
              </w:rPr>
              <w:t>斜边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的中点，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acc>
                <m:accPr>
                  <m:chr m:val="^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szCs w:val="21"/>
              </w:rPr>
              <w:t>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1"/>
              </w:rPr>
              <w:t>，求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</m:oMath>
            <w:r>
              <w:rPr>
                <w:szCs w:val="21"/>
              </w:rPr>
              <w:t>的度数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总结反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掌握线段垂直平分线</w:t>
            </w:r>
            <w:r>
              <w:rPr>
                <w:rFonts w:ascii="宋体;SimSun" w:hAnsi="宋体;SimSun" w:cs="宋体;SimSun"/>
                <w:b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的性质定理及其逆定理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能运用线段垂直平分线的性质定理及其逆定理解决简单的几何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线段垂直平分线的性质定理及其逆定理的证明。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利用线段</w:t>
            </w:r>
            <w:r>
              <w:rPr>
                <w:rFonts w:cs="宋体;SimSun"/>
                <w:b/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 w:val="18"/>
                <w:szCs w:val="18"/>
              </w:rPr>
              <w:t>的垂直平分线的性质定理解决问题。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主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学生看</w:t>
            </w:r>
            <w:r>
              <w:rPr>
                <w:rFonts w:eastAsia="楷体_GB2312;楷体"/>
                <w:b/>
                <w:bCs/>
                <w:szCs w:val="21"/>
              </w:rPr>
              <w:t>P61---P62</w:t>
            </w:r>
            <w:r>
              <w:rPr>
                <w:rFonts w:eastAsia="楷体_GB2312;楷体"/>
                <w:b/>
                <w:bCs/>
                <w:szCs w:val="21"/>
              </w:rPr>
              <w:t>并完成以下问题：</w:t>
            </w:r>
          </w:p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Cs w:val="21"/>
              </w:rPr>
            </w:pPr>
            <w:r>
              <w:rPr/>
              <w:drawing>
                <wp:inline distT="0" distB="0" distL="0" distR="0">
                  <wp:extent cx="5276215" cy="231965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596" t="30341" r="27235" b="4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问题探究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图，直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，垂足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C=CB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oMath>
            <w:r>
              <w:rPr>
                <w:rFonts w:ascii="宋体;SimSun" w:hAnsi="宋体;SimSun" w:cs="宋体;SimSun"/>
                <w:b/>
                <w:kern w:val="0"/>
                <w:sz w:val="24"/>
              </w:rPr>
              <w:t>上。求证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A=P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45085</wp:posOffset>
                  </wp:positionV>
                  <wp:extent cx="1552575" cy="2070100"/>
                  <wp:effectExtent l="0" t="0" r="0" b="0"/>
                  <wp:wrapSquare wrapText="bothSides"/>
                  <wp:docPr id="1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同学们思考一下还有其他的方法证明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</w:rPr>
              <w:t>线段垂直平分线的性质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线段垂直平分线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与这条线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的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链接：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736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平分线的定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2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2:00Z</dcterms:modified>
  <cp:revision>2</cp:revision>
  <dc:subject>www.12999.com</dc:subject>
  <dc:title>www.12999.com</dc:title>
</cp:coreProperties>
</file>