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RANGE!A1"/>
      <w:r>
        <w:rPr>
          <w:rFonts w:ascii="仿宋_GB2312" w:hAnsi="仿宋_GB2312" w:cs="宋体;SimSun" w:eastAsia="仿宋_GB2312"/>
          <w:kern w:val="0"/>
          <w:sz w:val="44"/>
          <w:szCs w:val="44"/>
        </w:rPr>
        <w:t>长海县教师进修学校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2021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年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1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1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月份研训活动计划表</w:t>
      </w:r>
      <w:bookmarkEnd w:id="0"/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44"/>
          <w:szCs w:val="21"/>
        </w:rPr>
      </w:pPr>
      <w:r>
        <w:rPr>
          <w:rFonts w:eastAsia="仿宋_GB2312" w:cs="宋体;SimSun" w:ascii="仿宋_GB2312" w:hAnsi="仿宋_GB2312"/>
          <w:kern w:val="0"/>
          <w:sz w:val="44"/>
          <w:szCs w:val="21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331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838"/>
                              <w:gridCol w:w="1500"/>
                              <w:gridCol w:w="630"/>
                              <w:gridCol w:w="1620"/>
                              <w:gridCol w:w="90"/>
                              <w:gridCol w:w="9"/>
                              <w:gridCol w:w="2277"/>
                              <w:gridCol w:w="3518"/>
                              <w:gridCol w:w="3260"/>
                              <w:gridCol w:w="19"/>
                              <w:gridCol w:w="1481"/>
                              <w:gridCol w:w="19"/>
                              <w:gridCol w:w="1650"/>
                              <w:gridCol w:w="1792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活动主题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主要内容及形式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参加活动对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、市县研训活动开展（线上线下混合研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  <w:t>1.1</w:t>
                                  </w: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、培训项目实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月下旬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、活动开展（中学评优、学科整合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、整体调研、菜单服务、督导检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、学校常规工作依计划推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学前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00-11: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幼儿园音乐奏乐研讨活动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课例观摩、研讨、微讲座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各级各类业务园长、专干及园级以上骨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李霞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长海县幼儿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30-15: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园本研修互助网：户外自主游戏中教师的介入（一）”。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游戏活动观摩、研讨、微讲座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各级各类业务园长、专干及园级以上骨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梁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李霞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长海县幼儿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聚焦“三提”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减负增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调研服务指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研训活动开展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全体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具体通知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与名师同台，寻提质新路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片际教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县域课例展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省市名师课例展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专家点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专家、名师专业引领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大小长山数学主任、县市数学骨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姜永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四块石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活动具体时间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0-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双减”背景下统编版小学语文集备课堂评价及作业设计研讨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集备研讨观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课例观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专题讲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交流感受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各校语文主任及名师工作室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李芳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钉钉平台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1.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0-1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双减”背景下的统编版小学语文课堂教学思考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、课例观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、专题讲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各校语文主任及小长山小学相关语文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李芳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小长山中心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1.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3:30—16: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双减”背景下如何有效提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分钟课堂教学质量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集中教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课例展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评析引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英语市、县级骨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小长山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详见具体活动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5-2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思政一体化课堂教学竞赛活动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道法《读本》课堂教学竞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集中教研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各校任教《读本》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栾源清、李华、宋萍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四小、一中、高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0—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新教材研究，让“双减”工作落到实处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片际研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课例观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专题讲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交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小长山中心小学、大长山中心小学、四块石小学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于淑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尹寿兵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四块石小学 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00--17: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双减”背景下的唱歌教学有效实施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市院研训教师线上讲座聆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课例研讨《美丽的夏牧场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学科教师交流探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总结提炼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全县小学音乐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肖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学科微信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eastAsia="仿宋_GB2312" w:ascii="仿宋_GB2312" w:hAnsi="仿宋_GB2312"/>
                                    </w:rPr>
                                    <w:t>11.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NormalCharacter"/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eastAsia="仿宋_GB2312" w:ascii="仿宋_GB2312" w:hAnsi="仿宋_GB2312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eastAsia="仿宋_GB2312"/>
                                    </w:rPr>
                                    <w:t>单杠教材培训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eastAsia="仿宋_GB2312"/>
                                    </w:rPr>
                                    <w:t>单脚蹬地翻身上、前翻下、挂膝摆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eastAsia="仿宋_GB2312"/>
                                    </w:rPr>
                                    <w:t>片际（大小、四小、小小）体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NormalCharacter"/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姚森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eastAsia="仿宋_GB2312"/>
                                    </w:rPr>
                                    <w:t>大小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NormalCharacter"/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0-1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高效美术课堂建构及有效策略实施系列化教研——低年级美术学习兴趣策略探究与实施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片际研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活动说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课例观摩《花点心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集中交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四小、大小、小小美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四小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中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月中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上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全周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菜单服务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听评课、讲座，指导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三中、海洋、四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月下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县评优课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比赛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选手、评委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4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4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基于学科德育案例研究——“先写后导”写作教学课例展示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讲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展示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全体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4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4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基于学科德育案例研究——图形与几何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各学校八年级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4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4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基于学科德育案例研究——初一英语教学目标分析与实施策略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研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初一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石燕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4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4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基于学科德育案例研究——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4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年市评优课分析和总结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讲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展示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校教研组长、备课组长；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4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年市评优选手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王炳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4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4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基于学科德育案例研究——课例研讨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全体化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秦永刚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思品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25-2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四、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4"/>
                                    </w:rPr>
                                    <w:t>00—16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中小学思政一体化课堂教学竞赛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依托不同学段《习近平新时代中国特色社会主义思想学生读本》，进行教学展示与竞赛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全县中小学思政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李华、栾源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一中、四小、高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4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4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基于学科德育案例研究——核心素养下的初中生物教学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各校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侯希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4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4"/>
                                    </w:rPr>
                                    <w:t>00—10: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课程核心素养导向的教学课例设计与展示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讲座、交流、展示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初中地理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杜若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腾讯课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中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9:00-11: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以课题研究促进学科落实“双减”工作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内容：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课题研究分工安排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教学模式补充完善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其他学科研训活动安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形式：集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全体初中信息技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地方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学科中的德育渗透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片际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大小，四小，小小地方课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 xml:space="preserve">张瑜、徐黛娣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大小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4"/>
                                    </w:rPr>
                                    <w:t>另行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调研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查看档案，听课，座谈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征集“度百家经典，做幸福教师”读后感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上交参评读后感材料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年省学会立项课题的课题组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冷冉教育思想论文”的征稿评优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名师工作室、典型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研训活动评审总结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专家组评审录制光盘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参评的教研组、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市、县级立项课题开题论证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开题论证会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课题主持人及课题组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年度有立项课题的专干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师、干训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县级骨干教师网络培训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教学教法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中小学市县级骨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王贤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国家教育行政学院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线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1.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3:30-15: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全员培训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李明：教育在影响中追求生命自觉（视频）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全体中小学教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9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末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落实《信息技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.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工程》要求，提升“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5G”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专业素养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教研求实大讲堂—经验分享、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各学校主管信息技术副校长、信息技术专干、中小学典型教师、研训教师、名师工作室成员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进修学校远程教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教研求实大讲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末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教师教育及科研专干培训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双减”与中考改革背景下的管理能力提升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中小幼教师教育专干、科研专干、教师教育及科研管理者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大连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学校督导评估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下校调研、督导，调查问卷，查阅资料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参与省市级各类培训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线上线下相结合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研训教师，初中、小学美术骨干教师、道德与法治骨干教师，小学英语骨干教师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以具体通知为准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  <w:szCs w:val="21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1"/>
                                    </w:rPr>
                                    <w:t>召开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1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1"/>
                                    </w:rPr>
                                    <w:t>年长海县基础教育精品课摄录编辑工作总结交流会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1"/>
                                    </w:rPr>
                                    <w:t>现场经验交流示范引领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1"/>
                                    </w:rPr>
                                    <w:t>县基础教育精品课遴选工作摄录编辑人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1"/>
                                    </w:rPr>
                                    <w:t>范新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1"/>
                                    </w:rPr>
                                    <w:t xml:space="preserve">进修学校一楼培训教室 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2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1"/>
                                    </w:rPr>
                                    <w:t>筹备远程教学教研视频互动系统安装调试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1"/>
                                    </w:rPr>
                                    <w:t>范新涛，于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1"/>
                                    </w:rPr>
                                    <w:t>长海教育网网站服务器管理及维护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1"/>
                                    </w:rPr>
                                    <w:t>数据库和页面文件备份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1"/>
                                    </w:rPr>
                                    <w:t>范新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名师工作室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13:00—16: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聚焦常态课切实做好减负增效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内容：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、课例研讨，打造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ITC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自信课堂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、研讨生物课后作业设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、研讨生物课后服务任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形式：线下集中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一中陶英、二中董宝鹏、八中张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昇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，三中王兆斌、研训教师、广小首批名师工作室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刘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 xml:space="preserve">长海三中 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11.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00—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巧妙设疑，培养学生的学科核心素养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内容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展示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专业引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名师工作室线下会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形式：线下集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名师工作室全体成员，大小长山数学教师和首批名师工作室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于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小长山小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13:00—16: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双减”背景下统编版小学语文集备课堂评价及作业设计研讨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内容：集备研讨、课例观摩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专题讲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形式：网络观摩学习、研讨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全体语文工作室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李芳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钉钉平台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编辑部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2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《长海教育》出版和长海教育微信公众号编辑、推送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《长海教育》第二期出版发行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长海教育微信公众号内容编辑与推荐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各校《长海教育》和长海教育微信公众号专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于淑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1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838"/>
                        <w:gridCol w:w="1500"/>
                        <w:gridCol w:w="630"/>
                        <w:gridCol w:w="1620"/>
                        <w:gridCol w:w="90"/>
                        <w:gridCol w:w="9"/>
                        <w:gridCol w:w="2277"/>
                        <w:gridCol w:w="3518"/>
                        <w:gridCol w:w="3260"/>
                        <w:gridCol w:w="19"/>
                        <w:gridCol w:w="1481"/>
                        <w:gridCol w:w="19"/>
                        <w:gridCol w:w="1650"/>
                        <w:gridCol w:w="1792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日期</w:t>
                            </w: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活动主题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主要内容及形式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参加活动对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、市县研训活动开展（线上线下混合研训）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  <w:t>1.1</w:t>
                            </w: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、培训项目实施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月下旬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、活动开展（中学评优、学科整合等）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、整体调研、菜单服务、督导检查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、学校常规工作依计划推进</w:t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学前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00-11: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幼儿园音乐奏乐研讨活动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课例观摩、研讨、微讲座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各级各类业务园长、专干及园级以上骨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李霞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长海县幼儿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0-15: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园本研修互助网：户外自主游戏中教师的介入（一）”。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游戏活动观摩、研讨、微讲座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各级各类业务园长、专干及园级以上骨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梁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李霞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长海县幼儿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聚焦“三提”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减负增效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调研服务指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研训活动开展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全体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具体通知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</w:tr>
                      <w:tr>
                        <w:trPr>
                          <w:trHeight w:val="155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与名师同台，寻提质新路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片际教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县域课例展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省市名师课例展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专家点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专家、名师专业引领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大小长山数学主任、县市数学骨干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姜永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四块石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活动具体时间待定</w:t>
                            </w:r>
                          </w:p>
                        </w:tc>
                      </w:tr>
                      <w:tr>
                        <w:trPr>
                          <w:trHeight w:val="123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0-1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双减”背景下统编版小学语文集备课堂评价及作业设计研讨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集备研讨观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课例观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专题讲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交流感受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各校语文主任及名师工作室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李芳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钉钉平台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1.2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0-1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双减”背景下的统编版小学语文课堂教学思考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、课例观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、专题讲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各校语文主任及小长山小学相关语文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李芳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小长山中心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1.2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3:30—16: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双减”背景下如何有效提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分钟课堂教学质量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集中教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课例展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评析引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英语市、县级骨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小长山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详见具体活动通知</w:t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5-2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思政一体化课堂教学竞赛活动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道法《读本》课堂教学竞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集中教研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各校任教《读本》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栾源清、李华、宋萍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四小、一中、高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0—1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宋体;SimSun" w:eastAsia="仿宋_GB2312"/>
                                <w:szCs w:val="21"/>
                              </w:rPr>
                              <w:t>新教材研究，让“双减”工作落到实处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NormalCharacter"/>
                                <w:rFonts w:ascii="仿宋_GB2312" w:hAnsi="仿宋_GB2312" w:cs="宋体;SimSun" w:eastAsia="仿宋_GB2312"/>
                                <w:szCs w:val="21"/>
                              </w:rPr>
                              <w:t>片际研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Style w:val="NormalCharacter"/>
                                <w:rFonts w:ascii="仿宋_GB2312" w:hAnsi="仿宋_GB2312" w:cs="宋体;SimSun" w:eastAsia="仿宋_GB2312"/>
                                <w:szCs w:val="21"/>
                              </w:rPr>
                              <w:t>课例观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Style w:val="NormalCharacter"/>
                                <w:rFonts w:ascii="仿宋_GB2312" w:hAnsi="仿宋_GB2312" w:cs="宋体;SimSun" w:eastAsia="仿宋_GB2312"/>
                                <w:szCs w:val="21"/>
                              </w:rPr>
                              <w:t>专题讲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宋体;SimSun" w:eastAsia="仿宋_GB2312"/>
                                <w:szCs w:val="21"/>
                              </w:rPr>
                              <w:t>交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小长山中心小学、大长山中心小学、四块石小学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于淑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尹寿兵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四块石小学 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00--17: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双减”背景下的唱歌教学有效实施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市院研训教师线上讲座聆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课例研讨《美丽的夏牧场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科教师交流探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总结提炼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全县小学音乐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肖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科微信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ormalCharacter"/>
                                <w:rFonts w:eastAsia="仿宋_GB2312" w:ascii="仿宋_GB2312" w:hAnsi="仿宋_GB2312"/>
                              </w:rPr>
                              <w:t>11.2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NormalCharacter"/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ormalCharacter"/>
                                <w:rFonts w:eastAsia="仿宋_GB2312" w:ascii="仿宋_GB2312" w:hAnsi="仿宋_GB2312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ormalCharacter"/>
                                <w:rFonts w:ascii="仿宋_GB2312" w:hAnsi="仿宋_GB2312" w:eastAsia="仿宋_GB2312"/>
                              </w:rPr>
                              <w:t>单杠教材培训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ormalCharacter"/>
                                <w:rFonts w:ascii="仿宋_GB2312" w:hAnsi="仿宋_GB2312" w:eastAsia="仿宋_GB2312"/>
                              </w:rPr>
                              <w:t>单脚蹬地翻身上、前翻下、挂膝摆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ormalCharacter"/>
                                <w:rFonts w:ascii="仿宋_GB2312" w:hAnsi="仿宋_GB2312" w:eastAsia="仿宋_GB2312"/>
                              </w:rPr>
                              <w:t>片际（大小、四小、小小）体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NormalCharacter"/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姚森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ormalCharacter"/>
                                <w:rFonts w:ascii="仿宋_GB2312" w:hAnsi="仿宋_GB2312" w:eastAsia="仿宋_GB2312"/>
                              </w:rPr>
                              <w:t>大小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NormalCharacter"/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0-1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高效美术课堂建构及有效策略实施系列化教研——低年级美术学习兴趣策略探究与实施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片际研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活动说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课例观摩《花点心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集中交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四小、大小、小小美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四小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中教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月中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上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全周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菜单服务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听评课、讲座，指导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三中、海洋、四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月下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县评优课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比赛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选手、评委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4"/>
                              </w:rPr>
                              <w:t>11.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4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基于学科德育案例研究——“先写后导”写作教学课例展示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讲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展示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全体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4"/>
                              </w:rPr>
                              <w:t>11.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4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基于学科德育案例研究——图形与几何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各学校八年级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4"/>
                              </w:rPr>
                              <w:t>11.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4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基于学科德育案例研究——初一英语教学目标分析与实施策略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研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初一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石燕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4"/>
                              </w:rPr>
                              <w:t>11.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4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基于学科德育案例研究——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4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年市评优课分析和总结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讲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展示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校教研组长、备课组长；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4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年市评优选手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王炳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4"/>
                              </w:rPr>
                              <w:t>11.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4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基于学科德育案例研究——课例研讨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全体化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秦永刚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思品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11.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25-2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四、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4"/>
                              </w:rPr>
                              <w:t>00—16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中小学思政一体化课堂教学竞赛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依托不同学段《习近平新时代中国特色社会主义思想学生读本》，进行教学展示与竞赛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全县中小学思政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李华、栾源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一中、四小、高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4"/>
                              </w:rPr>
                              <w:t>11.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4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基于学科德育案例研究——核心素养下的初中生物教学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各校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侯希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4"/>
                              </w:rPr>
                              <w:t>11.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4"/>
                              </w:rPr>
                              <w:t>00—10: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课程核心素养导向的教学课例设计与展示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讲座、交流、展示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初中地理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杜若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腾讯课堂</w:t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中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9:00-11: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以课题研究促进学科落实“双减”工作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内容：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课题研究分工安排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教学模式补充完善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其他学科研训活动安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形式：集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全体初中信息技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地方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学科中的德育渗透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片际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大小，四小，小小地方课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 xml:space="preserve">张瑜、徐黛娣 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大小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4"/>
                              </w:rPr>
                              <w:t>另行通知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调研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查看档案，听课，座谈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征集“度百家经典，做幸福教师”读后感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上交参评读后感材料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年省学会立项课题的课题组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冷冉教育思想论文”的征稿评优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论文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名师工作室、典型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研训活动评审总结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专家组评审录制光盘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参评的教研组、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市、县级立项课题开题论证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开题论证会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课题主持人及课题组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年度有立项课题的专干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师、干训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县级骨干教师网络培训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教学教法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中小学市县级骨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9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王贤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国家教育行政学院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线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1.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3:30-15: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全员培训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李明：教育在影响中追求生命自觉（视频）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全体中小学教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9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末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落实《信息技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.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工程》要求，提升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5G”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专业素养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教研求实大讲堂—经验分享、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各学校主管信息技术副校长、信息技术专干、中小学典型教师、研训教师、名师工作室成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进修学校远程教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教研求实大讲堂</w:t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末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教师教育及科研专干培训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双减”与中考改革背景下的管理能力提升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中小幼教师教育专干、科研专干、教师教育及科研管理者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大连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学校督导评估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下校调研、督导，调查问卷，查阅资料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参与省市级各类培训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线上线下相结合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研训教师，初中、小学美术骨干教师、道德与法治骨干教师，小学英语骨干教师等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以具体通知为准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  <w:szCs w:val="21"/>
                              </w:rPr>
                              <w:t>11.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1"/>
                              </w:rPr>
                              <w:t>召开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1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1"/>
                              </w:rPr>
                              <w:t>年长海县基础教育精品课摄录编辑工作总结交流会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1"/>
                              </w:rPr>
                              <w:t>现场经验交流示范引领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1"/>
                              </w:rPr>
                              <w:t>县基础教育精品课遴选工作摄录编辑人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1"/>
                              </w:rPr>
                              <w:t>范新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1"/>
                              </w:rPr>
                              <w:t xml:space="preserve">进修学校一楼培训教室 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2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1"/>
                              </w:rPr>
                              <w:t>筹备远程教学教研视频互动系统安装调试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1"/>
                              </w:rPr>
                              <w:t>范新涛，于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1"/>
                              </w:rPr>
                              <w:t>长海教育网网站服务器管理及维护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1"/>
                              </w:rPr>
                              <w:t>数据库和页面文件备份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1"/>
                              </w:rPr>
                              <w:t>范新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名师工作室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13:00—16: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聚焦常态课切实做好减负增效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内容：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、课例研讨，打造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ITC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自信课堂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、研讨生物课后作业设计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、研讨生物课后服务任务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形式：线下集中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一中陶英、二中董宝鹏、八中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昇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，三中王兆斌、研训教师、广小首批名师工作室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15"/>
                              <w:jc w:val="left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jc w:val="left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刘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 xml:space="preserve">长海三中 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11.9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00—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巧妙设疑，培养学生的学科核心素养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内容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展示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专业引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名师工作室线下会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形式：线下集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名师工作室全体成员，大小长山数学教师和首批名师工作室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15"/>
                              <w:jc w:val="left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jc w:val="left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于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小长山小学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13:00—16: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双减”背景下统编版小学语文集备课堂评价及作业设计研讨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内容：集备研讨、课例观摩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专题讲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形式：网络观摩学习、研讨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全体语文工作室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李芳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钉钉平台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编辑部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2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《长海教育》出版和长海教育微信公众号编辑、推送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《长海教育》第二期出版发行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长海教育微信公众号内容编辑与推荐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各校《长海教育》和长海教育微信公众号专干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于淑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09:00Z</dcterms:created>
  <dc:creator>余非欧</dc:creator>
  <dc:description/>
  <cp:keywords/>
  <dc:language>en-US</dc:language>
  <cp:lastModifiedBy>Windows User</cp:lastModifiedBy>
  <dcterms:modified xsi:type="dcterms:W3CDTF">2021-10-29T08:05:00Z</dcterms:modified>
  <cp:revision>5</cp:revision>
  <dc:subject/>
  <dc:title>甘井子区教师进修学校小教部2010年8月份研训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