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08</w:t>
      </w:r>
      <w:r>
        <w:rPr>
          <w:rFonts w:ascii="宋体;SimSun" w:hAnsi="宋体;SimSun" w:cs="宋体;SimSun"/>
          <w:b/>
          <w:sz w:val="32"/>
          <w:szCs w:val="32"/>
        </w:rPr>
        <w:t>：常见的酸和碱（测试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试题分值：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测试时间：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可能用到的相对原子质量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sz w:val="24"/>
          <w:szCs w:val="24"/>
        </w:rPr>
        <w:t>1   C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sz w:val="24"/>
          <w:szCs w:val="24"/>
        </w:rPr>
        <w:t>12   O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sz w:val="24"/>
          <w:szCs w:val="24"/>
        </w:rPr>
        <w:t>16   Na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sz w:val="24"/>
          <w:szCs w:val="24"/>
        </w:rPr>
        <w:t>23  S</w:t>
      </w:r>
      <w:r>
        <w:rPr>
          <w:rFonts w:ascii="Times New Roman" w:hAnsi="Times New Roman" w:cs="Times New Roman"/>
          <w:b/>
          <w:bCs/>
          <w:sz w:val="24"/>
          <w:szCs w:val="24"/>
        </w:rPr>
        <w:t>：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只有一个正确答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扬州】</w:t>
      </w:r>
      <w:r>
        <w:rPr>
          <w:rFonts w:ascii="宋体;SimSun" w:hAnsi="宋体;SimSun" w:cs="宋体;SimSun"/>
          <w:color w:val="000000"/>
        </w:rPr>
        <w:t>不同的物质溶于水后会形成酸碱性不同的溶液，下列溶液显酸性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食醋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氨水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扬州】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可用于造纸和印染工业，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属于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单质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酸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碱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★）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湖南衡阳】</w:t>
      </w:r>
      <w:r>
        <w:rPr>
          <w:rFonts w:ascii="宋体;SimSun" w:hAnsi="宋体;SimSun" w:cs="宋体;SimSun"/>
          <w:color w:val="000000"/>
        </w:rPr>
        <w:t>健康人的体液必须维持在一定的酸碱度范围内。下表列出了人体内一些体液的</w:t>
      </w:r>
      <w:r>
        <w:rPr>
          <w:rFonts w:eastAsia="Times New Roman"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，其中酸性最强的是</w:t>
      </w:r>
      <w:r>
        <w:rPr/>
        <w:t>（     ）</w:t>
      </w:r>
    </w:p>
    <w:tbl>
      <w:tblPr>
        <w:tblW w:w="57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0"/>
        <w:gridCol w:w="1230"/>
        <w:gridCol w:w="1230"/>
        <w:gridCol w:w="1230"/>
        <w:gridCol w:w="1230"/>
      </w:tblGrid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体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胃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唾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胆汁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胰液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H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.9~1.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.6-7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.1~7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7.5-8.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胃液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唾液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胆汁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胰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江苏苏州</w:t>
      </w:r>
      <w:r>
        <w:rPr>
          <w:rFonts w:ascii="宋体;SimSun" w:hAnsi="宋体;SimSun" w:cs="宋体;SimSun"/>
          <w:szCs w:val="21"/>
        </w:rPr>
        <w:t>】运输下列物质时，应张贴“腐蚀品”标识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氢氧化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B</w:t>
      </w:r>
      <w:r>
        <w:rPr>
          <w:rFonts w:ascii="宋体;SimSun" w:hAnsi="宋体;SimSun" w:cs="宋体;SimSun"/>
          <w:szCs w:val="21"/>
        </w:rPr>
        <w:t xml:space="preserve">．汽油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矿石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理石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、（★）【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山东青岛】蚊虫叮咬时释放出的液体中含有蚁酸（显酸性），为了减轻痒痛，可以在被叮咬处涂抹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603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50"/>
        <w:gridCol w:w="1350"/>
        <w:gridCol w:w="1110"/>
        <w:gridCol w:w="870"/>
        <w:gridCol w:w="1350"/>
      </w:tblGrid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物质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西红柿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柠檬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牛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小苏打水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范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~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~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~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~9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西红柿汁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柠檬汁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牛奶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小苏打水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Time New Romans;Times New Roman" w:hAnsi="Time New Romans;Times New Roman"/>
        </w:rPr>
        <w:t>6</w:t>
      </w:r>
      <w:r>
        <w:rPr>
          <w:rFonts w:ascii="Time New Romans;Times New Roman" w:hAnsi="Time New Romans;Times New Roman" w:cs="宋体;SimSu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 New Romans;Times New Roman" w:hAnsi="Time New Romans;Times New Roman" w:cs="宋体;SimSun"/>
        </w:rPr>
        <w:t>）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四川泸州</w:t>
      </w:r>
      <w:r>
        <w:rPr>
          <w:rFonts w:ascii="宋体;SimSun" w:hAnsi="宋体;SimSun" w:cs="宋体;SimSun"/>
          <w:bCs/>
          <w:szCs w:val="21"/>
        </w:rPr>
        <w:t>】下列物质不能与盐酸反应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g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宜宾】</w:t>
      </w:r>
      <w:r>
        <w:rPr>
          <w:rFonts w:ascii="宋体;SimSun" w:hAnsi="宋体;SimSun" w:cs="宋体;SimSun"/>
          <w:color w:val="000000"/>
        </w:rPr>
        <w:t>取某固体物质</w:t>
      </w:r>
      <w:r>
        <w:rPr>
          <w:rFonts w:eastAsia="Times New Roman" w:cs="Times New Roman" w:ascii="Times New Roman" w:hAnsi="Times New Roman"/>
          <w:color w:val="000000"/>
        </w:rPr>
        <w:t>5g</w:t>
      </w:r>
      <w:r>
        <w:rPr>
          <w:rFonts w:ascii="宋体;SimSun" w:hAnsi="宋体;SimSun" w:cs="宋体;SimSun"/>
          <w:color w:val="000000"/>
        </w:rPr>
        <w:t>加入</w:t>
      </w:r>
      <w:r>
        <w:rPr>
          <w:rFonts w:eastAsia="Times New Roman" w:cs="Times New Roman" w:ascii="Times New Roman" w:hAnsi="Times New Roma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水中，测得溶液的温度随时间变化曲线如图所示。该固体物质可能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33575" cy="157162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下列有关氢氧化钠的说法，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氢氧化钠俗称烧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氢氧化钠有强烈的腐蚀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氢氧化钠固体可用于干燥二氧化碳气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氢氧化钠可用于制肥皂、洗涤剂、造纸、纺织工业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（★★）【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湖南郴州】</w:t>
      </w:r>
      <w:r>
        <w:rPr>
          <w:rFonts w:ascii="宋体;SimSun" w:hAnsi="宋体;SimSun" w:cs="宋体;SimSun"/>
          <w:color w:val="000000"/>
        </w:rPr>
        <w:t>生活中一些物质的</w:t>
      </w:r>
      <w:r>
        <w:rPr>
          <w:rFonts w:eastAsia="Times New Roman" w:cs="宋体;SimSun" w:ascii="宋体;SimSun" w:hAnsi="宋体;SimSun"/>
          <w:color w:val="000000"/>
        </w:rPr>
        <w:t>pH</w:t>
      </w:r>
      <w:r>
        <w:rPr/>
        <w:t>如下：</w:t>
      </w:r>
    </w:p>
    <w:tbl>
      <w:tblPr>
        <w:tblW w:w="42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41"/>
        <w:gridCol w:w="1543"/>
        <w:gridCol w:w="2025"/>
        <w:gridCol w:w="1542"/>
        <w:gridCol w:w="1535"/>
      </w:tblGrid>
      <w:tr>
        <w:trPr>
          <w:trHeight w:val="30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物质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白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橘子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料酒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炉具清洁剂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~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~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~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~13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中能使无色酚酞溶液变红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白醋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橘子汁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料酒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炉具清洁剂</w:t>
      </w:r>
    </w:p>
    <w:p>
      <w:pPr>
        <w:pStyle w:val="Normal"/>
        <w:widowControl/>
        <w:spacing w:lineRule="auto" w:line="360"/>
        <w:ind w:left="-108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山东临沂</w:t>
      </w:r>
      <w:r>
        <w:rPr>
          <w:rFonts w:ascii="宋体;SimSun" w:hAnsi="宋体;SimSun" w:cs="宋体;SimSun"/>
          <w:szCs w:val="21"/>
        </w:rPr>
        <w:t>】下列物质存放在烧杯中一段时间后，质量变小且不变质的是（　　）</w:t>
      </w:r>
    </w:p>
    <w:p>
      <w:pPr>
        <w:pStyle w:val="Normal"/>
        <w:widowControl/>
        <w:spacing w:lineRule="auto" w:line="360"/>
        <w:ind w:left="-108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烧碱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浓硫酸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浓盐酸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石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山东省济南一模</w:t>
      </w:r>
      <w:r>
        <w:rPr>
          <w:rFonts w:ascii="宋体;SimSun" w:hAnsi="宋体;SimSun" w:cs="宋体;SimSun"/>
          <w:color w:val="000000"/>
          <w:kern w:val="0"/>
          <w:szCs w:val="21"/>
        </w:rPr>
        <w:t>】某同学用洁净干燥的玻璃棒蘸取盐酸滴在湿润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试纸上，测得</w:t>
      </w:r>
      <w:r>
        <w:rPr>
          <w:rFonts w:cs="宋体;SimSun" w:ascii="宋体;SimSun" w:hAnsi="宋体;SimSun"/>
          <w:color w:val="000000"/>
          <w:kern w:val="0"/>
          <w:szCs w:val="21"/>
        </w:rPr>
        <w:t>pH=3</w:t>
      </w:r>
      <w:r>
        <w:rPr>
          <w:rFonts w:ascii="宋体;SimSun" w:hAnsi="宋体;SimSun" w:cs="宋体;SimSun"/>
          <w:color w:val="000000"/>
          <w:kern w:val="0"/>
          <w:szCs w:val="21"/>
        </w:rPr>
        <w:t>，他判断这是一种酸性溶液，对他的操作方法、测量结果及结论的评价，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方法正确，测量结果正确，结论正确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方法错误，测量结果偏小，结论正确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方法错误，测量结果偏大，结论错误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方法错误，测量结果偏大，结论正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山东德州】</w:t>
      </w:r>
      <w:r>
        <w:rPr>
          <w:rFonts w:ascii="宋体;SimSun" w:hAnsi="宋体;SimSun" w:cs="宋体;SimSun"/>
          <w:color w:val="000000"/>
        </w:rPr>
        <w:t>下列物质间能够发生反应，但没有出现明显现象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将稀盐酸滴入盛石灰石的试管中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通入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溶液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将碳酸钠溶液滴入澄清石灰水中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将稀硫酸滴入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ascii="宋体;SimSun" w:hAnsi="宋体;SimSun" w:cs="宋体;SimSun"/>
          <w:color w:val="000000"/>
        </w:rPr>
        <w:t>溶液中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广西来宾一模</w:t>
      </w:r>
      <w:r>
        <w:rPr>
          <w:rFonts w:ascii="宋体;SimSun" w:hAnsi="宋体;SimSun" w:cs="宋体;SimSun"/>
          <w:color w:val="000000"/>
          <w:kern w:val="0"/>
          <w:szCs w:val="21"/>
        </w:rPr>
        <w:t>】如图，向点滴板①～④滴孔中分别滴入指示剂后，①②③④滴孔内溶液显示的颜色依次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142490" cy="17329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633" b="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无色、红色、蓝色、红色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B</w:t>
      </w:r>
      <w:r>
        <w:rPr>
          <w:rFonts w:ascii="宋体;SimSun" w:hAnsi="宋体;SimSun" w:cs="宋体;SimSun"/>
          <w:color w:val="000000"/>
          <w:kern w:val="0"/>
          <w:szCs w:val="21"/>
        </w:rPr>
        <w:t>．红色、蓝色、黄色、紫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蓝色、红色、紫色、无色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kern w:val="0"/>
          <w:szCs w:val="21"/>
        </w:rPr>
        <w:t>．无色、蓝色、红色、蓝色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山东滨州】</w:t>
      </w:r>
      <w:r>
        <w:rPr>
          <w:rFonts w:ascii="宋体;SimSun" w:hAnsi="宋体;SimSun" w:cs="宋体;SimSun"/>
          <w:color w:val="000000"/>
          <w:szCs w:val="21"/>
        </w:rPr>
        <w:t>某校化学小组在利用硫酸和氢氧化钾两溶液探究酸碱中和反应时，利用数字化传感器测得烧杯中溶液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的变化图像如图所示。下列说法正确的是（ 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399540" cy="147764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所示溶液呈碱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所示溶液中，含有的溶质是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该实验是将氢氧化钾溶液逐滴滴入到盛有硫酸溶液的烧杯中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变化过程中没有发生化学反应</w:t>
      </w:r>
    </w:p>
    <w:p>
      <w:pPr>
        <w:pStyle w:val="Normal"/>
        <w:spacing w:lineRule="auto" w:line="360"/>
        <w:ind w:left="273" w:hanging="273"/>
        <w:jc w:val="left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新宋体"/>
          <w:b/>
          <w:bCs/>
          <w:szCs w:val="21"/>
        </w:rPr>
        <w:t>【</w:t>
      </w:r>
      <w:r>
        <w:rPr>
          <w:rFonts w:eastAsia="新宋体" w:cs="Times New Roman" w:ascii="Times New Roman" w:hAnsi="Times New Roman"/>
          <w:b/>
          <w:bCs/>
          <w:szCs w:val="21"/>
        </w:rPr>
        <w:t>2020</w:t>
      </w:r>
      <w:r>
        <w:rPr>
          <w:rFonts w:ascii="Times New Roman" w:hAnsi="Times New Roman" w:cs="Times New Roman" w:eastAsia="新宋体"/>
          <w:b/>
          <w:bCs/>
          <w:szCs w:val="21"/>
        </w:rPr>
        <w:t>湖南长沙】</w:t>
      </w:r>
      <w:r>
        <w:rPr>
          <w:rFonts w:ascii="宋体;SimSun" w:hAnsi="宋体;SimSun" w:cs="宋体;SimSun"/>
          <w:szCs w:val="21"/>
        </w:rPr>
        <w:t>通过实验以及对实验现象的观察、记录和分析，可以发现和验证化学原理。</w:t>
      </w:r>
    </w:p>
    <w:p>
      <w:pPr>
        <w:pStyle w:val="Normal"/>
        <w:spacing w:lineRule="auto" w:line="36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小兰同学在完成酸、碱的性质实验时记录的部分实验现象，其中正确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打开盛有浓盐酸的试剂瓶瓶盖，瓶口有白烟产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氧化铁中加入足量稀硫酸，红棕色固体溶解，溶液由无色变成浅绿色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氯化铜溶液中加入几滴氢氧化钠溶液，产生蓝色沉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向氢氧化钙溶液中加入几滴紫色石蕊溶液，石蕊溶液由紫色变成红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南益阳】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管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液面相平，当挤压滴管的胶头，使试剂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进入锥形瓶内，一段时间后会观察到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液面高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液面。则试剂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组合可能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76400" cy="13335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水、硝酸铵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水、烧碱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稀硫酸、铁粉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稀盐酸、小苏打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雅安】</w:t>
      </w:r>
      <w:r>
        <w:rPr>
          <w:rFonts w:ascii="宋体;SimSun" w:hAnsi="宋体;SimSun" w:cs="宋体;SimSun"/>
          <w:color w:val="000000"/>
        </w:rPr>
        <w:t>能用于鉴别氢氧化钠溶液和氢氧化钙溶液的物质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（★★★）【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四川成都】忘盖瓶塞的氢氧化钠溶液可能变质。下表中分析与设计错误的是</w:t>
      </w:r>
      <w:r>
        <w:rPr/>
        <w:t>（     ）</w:t>
      </w:r>
    </w:p>
    <w:tbl>
      <w:tblPr>
        <w:tblW w:w="861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75"/>
        <w:gridCol w:w="2550"/>
        <w:gridCol w:w="5385"/>
      </w:tblGrid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选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问题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分析与设计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为何变质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NaOH + C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= Na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+ H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O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B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是否变质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取样，加入足量稀盐酸，观察是否产生气泡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是否全部变质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取样，加入足量氯化钙溶液，观察产生沉淀多少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D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如何除去杂质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取样，加入适量氢氧化钙溶液，过滤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贵州遵义】</w:t>
      </w:r>
      <w:r>
        <w:rPr>
          <w:rFonts w:ascii="宋体;SimSun" w:hAnsi="宋体;SimSun" w:cs="宋体;SimSun"/>
          <w:color w:val="000000"/>
        </w:rPr>
        <w:t>某兴趣小组进行了化学探究活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实验一：相同条件下，将</w:t>
      </w:r>
      <w:r>
        <w:rPr>
          <w:rFonts w:eastAsia="Times New Roman" w:cs="宋体;SimSun" w:ascii="宋体;SimSun" w:hAnsi="宋体;SimSun"/>
          <w:color w:val="000000"/>
        </w:rPr>
        <w:t>10.00g</w:t>
      </w:r>
      <w:r>
        <w:rPr/>
        <w:t>下列物质分别置于相同规格的烧杯中，敞口放置在空气中，烧杯中物质质量随时间变化如下表。</w:t>
      </w:r>
    </w:p>
    <w:tbl>
      <w:tblPr>
        <w:tblW w:w="74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70"/>
        <w:gridCol w:w="956"/>
        <w:gridCol w:w="1705"/>
        <w:gridCol w:w="1056"/>
        <w:gridCol w:w="996"/>
        <w:gridCol w:w="1752"/>
      </w:tblGrid>
      <w:tr>
        <w:trPr>
          <w:trHeight w:val="30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饱和石灰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稀盐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浓硫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氢氧化钠溶液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小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8575" cy="8572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8" t="-474" r="-5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g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.32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.62g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.16g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.36g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n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小时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.74g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.93g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.67g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.53g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.45g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二：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4296410" cy="12192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下列说法不正确的是</w:t>
      </w:r>
      <w:r>
        <w:rPr>
          <w:rFonts w:ascii="宋体;SimSun" w:hAnsi="宋体;SimSun" w:cs="宋体;SimSun"/>
          <w:color w:val="000000"/>
        </w:rPr>
        <w:t xml:space="preserve">（    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57175" cy="2565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浓硫酸敞口久置后浓度会变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实验二的溶液①中溶质只有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稀盐酸敞口久置后浓度可能会变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饱和石灰水的质量变化小于水的质量变化，原因之一是饱和石灰水吸收了空气中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重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】</w:t>
      </w:r>
      <w:r>
        <w:rPr>
          <w:rFonts w:ascii="宋体;SimSun" w:hAnsi="宋体;SimSun" w:cs="宋体;SimSun"/>
          <w:color w:val="000000"/>
        </w:rPr>
        <w:t>一定温度下，向</w:t>
      </w:r>
      <w:r>
        <w:rPr>
          <w:rFonts w:eastAsia="Times New Roman" w:cs="Times New Roman" w:ascii="Times New Roman" w:hAnsi="Times New Roman"/>
          <w:color w:val="000000"/>
        </w:rPr>
        <w:t>a g 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中加入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，溶液的质量与加入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的质量变化关系如下图所示。下列叙述错误的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562860" cy="18573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t xml:space="preserve">A. 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沉淀完全时消耗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eastAsia="Times New Roman" w:cs="Times New Roman" w:ascii="Times New Roman" w:hAnsi="Times New Roman"/>
          <w:color w:val="000000"/>
        </w:rPr>
        <w:t>n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对应的溶液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达到饱和状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m=c-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质量为（</w:t>
      </w:r>
      <w:r>
        <w:rPr>
          <w:rFonts w:eastAsia="Times New Roman" w:cs="Times New Roman" w:ascii="Times New Roman" w:hAnsi="Times New Roman"/>
          <w:color w:val="000000"/>
        </w:rPr>
        <w:t>n-b+a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江西】</w:t>
      </w:r>
      <w:r>
        <w:rPr>
          <w:rFonts w:ascii="宋体;SimSun" w:hAnsi="宋体;SimSun" w:cs="宋体;SimSun"/>
          <w:color w:val="000000"/>
        </w:rPr>
        <w:t>下列物质的溶液能使无色酚酞变红色的是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醋酸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氨水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蔗糖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D 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pacing w:lineRule="auto" w:line="360"/>
        <w:ind w:left="-108" w:hanging="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/>
          <w:b/>
          <w:bCs/>
        </w:rPr>
        <w:t>22</w:t>
      </w:r>
      <w:r>
        <w:rPr>
          <w:rFonts w:ascii="Times New Roman" w:hAnsi="Times New Roman"/>
          <w:b/>
          <w:bCs/>
        </w:rPr>
        <w:t>、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szCs w:val="21"/>
        </w:rPr>
        <w:t>根据碱的四条化学性质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12870" cy="10198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碱溶液能使酚酞溶液变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色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代表一类物质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填物质类别），请写出符合性质③的一个化学反应方程式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碱溶液有相似化学性质的原因是都含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河南】酸碱盐种类繁多，与人类日常生活和工农业生产关系十分密切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酸具有相似的性质，因为不同的酸在水溶液中都能解离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填字母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检验敞口放置的氢氧化钠溶液是否变质，可以选用的一种试剂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利用数字化实验设备，测定盐酸与氢氧化钠溶液反应时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变化，实验结果如右图，当滴入溶液为</w:t>
      </w:r>
      <w:r>
        <w:rPr>
          <w:rFonts w:cs="Times New Roman" w:ascii="Times New Roman" w:hAnsi="Times New Roman"/>
        </w:rPr>
        <w:t>V2mL</w:t>
      </w:r>
      <w:r>
        <w:rPr>
          <w:rFonts w:ascii="Times New Roman" w:hAnsi="Times New Roman" w:cs="Times New Roman"/>
        </w:rPr>
        <w:t>时，所得溶液中溶质化学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所得溶液能使紫色石蕊溶液变成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色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831975" cy="129095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巴中】</w:t>
      </w:r>
      <w:r>
        <w:rPr>
          <w:rFonts w:ascii="宋体;SimSun" w:hAnsi="宋体;SimSun" w:cs="宋体;SimSun"/>
          <w:color w:val="000000"/>
        </w:rPr>
        <w:t>根据家庭小实验，回答下列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厨房中白醋和料酒的标签已模糊不清，不通过品尝，可以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方法就能快速区分开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所示，玻璃杯底固定一支燃着的蜡烛，在蜡烛周围放一些物质，再沿玻璃杯内壁倒入白醋可以使燃着的蜡烛熄灭（白醋未淹没蜡烛），则这种物质可能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（选填序号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9250" cy="14954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t>①</w:t>
      </w:r>
      <w:r>
        <w:rPr>
          <w:rFonts w:ascii="宋体;SimSun" w:hAnsi="宋体;SimSun" w:cs="宋体;SimSun"/>
          <w:color w:val="000000"/>
        </w:rPr>
        <w:t>碎鸡蛋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纯碱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白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食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黑龙江绥化】酸、碱、盐在生产、生活中有广泛的应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95425" cy="1362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氢氧化钠溶液与稀硫酸反应时，溶液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变化如图所示。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根据图示判断该实验是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滴入到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中。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滴入溶液体积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时，溶液中溶质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化学式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定某酸溶液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时，如果放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的玻璃片上的水没有擦干就进行测定，会使测得的</w:t>
      </w:r>
      <w:r>
        <w:rPr>
          <w:rFonts w:cs="宋体;SimSun" w:ascii="宋体;SimSun" w:hAnsi="宋体;SimSun"/>
          <w:szCs w:val="21"/>
        </w:rPr>
        <w:t>pH______</w:t>
      </w:r>
      <w:r>
        <w:rPr>
          <w:rFonts w:ascii="宋体;SimSun" w:hAnsi="宋体;SimSun" w:cs="宋体;SimSun"/>
          <w:szCs w:val="21"/>
        </w:rPr>
        <w:t>（填“偏大”或“偏小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与探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云南】</w:t>
      </w:r>
      <w:r>
        <w:rPr>
          <w:rFonts w:ascii="宋体;SimSun" w:hAnsi="宋体;SimSun" w:cs="宋体;SimSun"/>
          <w:color w:val="000000"/>
        </w:rPr>
        <w:t>化学小组同学设计了下图所示装置（夹持仪器已略去）做了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趣味实验。实验时，打开止水夹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瓶内的水流入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，使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试管内气压减小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长导管口有气泡冒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247900" cy="220027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br/>
        <w:t>①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烧杯内放置燃烧的蜡烛，打开止水夹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无色溶液变浑浊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的试剂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烧杯内放置某溶液，打开止水夹。若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盛有紫色石蕊溶液，石蕊溶液变红色；若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盛有红色溶液，红色溶液变无色。则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烧杯内的溶液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红色溶液可能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连云港】</w:t>
      </w:r>
      <w:r>
        <w:rPr>
          <w:rFonts w:ascii="宋体;SimSun" w:hAnsi="宋体;SimSun" w:cs="宋体;SimSun"/>
          <w:color w:val="000000"/>
        </w:rPr>
        <w:t>中和反应是化学核心概念之一。某化学兴趣小组对中和反应展开了探究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目的】证明氢氧化钠溶液与盐酸发生化学反应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步骤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一：取一定量稀氢氧化钠溶液于烧杯中，滴加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滴酚酞试液，溶液呈红色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步骤二：用仪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吸取稀盐酸向烧杯中逐滴加入，边滴加边用玻璃棒搅拌，红色变浅直至消失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步骤三：向溶液中继续滴加稀盐酸至溶液呈酸性，用玻璃棒蘸取其中溶液，在酒精灯上加热至蒸干，有白色固体产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思考拓展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下列仪器中选择步骤二中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仪器</w:t>
      </w:r>
      <w:r>
        <w:rPr>
          <w:rFonts w:eastAsia="Times New Roman" w:cs="Times New Roman" w:ascii="Times New Roman" w:hAnsi="Times New Roma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，名称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658110" cy="66675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兴趣小组认为仅从上述步骤二的现象，难以证明盐酸与氢氧化钠发生了反应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查阅资料：</w:t>
      </w:r>
      <w:r>
        <w:rPr>
          <w:rFonts w:eastAsia="Times New Roman" w:cs="宋体;SimSun" w:ascii="宋体;SimSun" w:hAnsi="宋体;SimSun"/>
          <w:color w:val="000000"/>
        </w:rPr>
        <w:t>(i)</w:t>
      </w:r>
      <w:r>
        <w:rPr>
          <w:rFonts w:ascii="宋体;SimSun" w:hAnsi="宋体;SimSun" w:cs="宋体;SimSun"/>
          <w:color w:val="000000"/>
        </w:rPr>
        <w:t>酚酞试液在不同的</w:t>
      </w:r>
      <w:r>
        <w:rPr>
          <w:rFonts w:eastAsia="Times New Roman" w:cs="宋体;SimSun" w:ascii="宋体;SimSun" w:hAnsi="宋体;SimSun"/>
          <w:color w:val="000000"/>
        </w:rPr>
        <w:t>pH</w:t>
      </w:r>
      <w:r>
        <w:rPr/>
        <w:t>时变化情况如下：</w:t>
      </w:r>
    </w:p>
    <w:tbl>
      <w:tblPr>
        <w:tblW w:w="40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10"/>
        <w:gridCol w:w="885"/>
        <w:gridCol w:w="1140"/>
        <w:gridCol w:w="1245"/>
      </w:tblGrid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pH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~8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.2~10.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.0~14.0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颜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无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粉红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红色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氢氧化钠溶液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;SimSun" w:hAnsi="宋体;SimSun" w:cs="宋体;SimSun"/>
          <w:color w:val="000000"/>
        </w:rPr>
        <w:t>随浓度的降低而减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兴趣小组据此形成了对比实验方案以排除干扰，该对比实验方案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eastAsia="Times New Roman" w:cs="宋体;SimSun" w:ascii="宋体;SimSun" w:hAnsi="宋体;SimSun"/>
          <w:color w:val="000000"/>
        </w:rPr>
        <w:t>)</w:t>
      </w:r>
      <w:r>
        <w:rPr/>
        <w:t>为确认步骤三中的白色固体是氯化钠而不是氢氧化钠，进行如下实验：</w:t>
      </w:r>
    </w:p>
    <w:tbl>
      <w:tblPr>
        <w:tblW w:w="998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56"/>
        <w:gridCol w:w="2505"/>
        <w:gridCol w:w="2190"/>
        <w:gridCol w:w="3635"/>
      </w:tblGrid>
      <w:tr>
        <w:trPr>
          <w:trHeight w:val="330" w:hRule="atLeast"/>
        </w:trPr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步骤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现象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将白色固体溶于水形成溶液，均分成两等份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向其中一份滴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uS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溶液，振荡、静置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色沉淀生成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白色固体不是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向另一份滴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gNO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溶液，振荡、静置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出现白色沉淀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白色固体是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NaCl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反应的化学方程式为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继续探究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如图是氢氧化钠与盐酸反应的微观示意图。从微观角度分析，氢氧化钠溶液和盐酸反应的实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43835" cy="131381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兴趣小组认为上述实验对反应实质缺少直观的验证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査阅资料：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ⅲ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变色硅胶为蓝色，吸水后呈红色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t>ⅳ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变色硅胶与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充分混合，无明显现象；变色硅胶与无水醋酸</w:t>
      </w:r>
      <w:r>
        <w:rPr>
          <w:rFonts w:eastAsia="Times New Roman" w:cs="Times New Roman" w:ascii="Times New Roman" w:hAnsi="Times New Roman"/>
          <w:color w:val="000000"/>
        </w:rPr>
        <w:t>(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H)</w:t>
      </w:r>
      <w:r>
        <w:rPr>
          <w:rFonts w:ascii="宋体;SimSun" w:hAnsi="宋体;SimSun" w:cs="宋体;SimSun"/>
          <w:color w:val="000000"/>
        </w:rPr>
        <w:t>充分混合，无明显现象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兴趣小组据此设计了如图实验，验证中和反应有水生成：将无水醋酸迅速倒入装有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固体和变色硅胶的试管中，并用玻璃棒在试管中不断搅拌，观察到变色硅胶由蓝色逐渐变为红色，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管内液面左低右高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52650" cy="8382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型管内液面左低右高说明该反应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热量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写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放出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吸收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无水醋酸由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;SimSun" w:hAnsi="宋体;SimSun" w:cs="宋体;SimSun"/>
          <w:color w:val="000000"/>
        </w:rPr>
        <w:t>构成。变色硅胶由蓝色变成红色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用化学方程式表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分析与计算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北恩施】</w:t>
      </w:r>
      <w:r>
        <w:rPr>
          <w:rFonts w:ascii="宋体;SimSun" w:hAnsi="宋体;SimSun" w:cs="宋体;SimSun"/>
          <w:color w:val="000000"/>
        </w:rPr>
        <w:t>某化学兴趣小组的同学在进行微专题复习时，围绕酸、碱中和反应这一主题展开了深度学习。请你参与其中，按要求回答问题和开展探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选项的应用与中和反应的原理无关的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A </w:t>
      </w:r>
      <w:r>
        <w:rPr>
          <w:rFonts w:ascii="宋体;SimSun" w:hAnsi="宋体;SimSun" w:cs="宋体;SimSun"/>
          <w:color w:val="000000"/>
        </w:rPr>
        <w:t>使用浓硫酸干燥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气体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使用熟石灰改良酸性土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 </w:t>
      </w:r>
      <w:r>
        <w:rPr>
          <w:rFonts w:ascii="宋体;SimSun" w:hAnsi="宋体;SimSun" w:cs="宋体;SimSun"/>
          <w:color w:val="000000"/>
        </w:rPr>
        <w:t>服用含有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OH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药物治疗胃酸过多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利用氢氧化钠溶液洗涤石油产品中的残余硫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工厂化验室用</w:t>
      </w:r>
      <w:r>
        <w:rPr>
          <w:rFonts w:eastAsia="Times New Roman" w:cs="Times New Roman" w:ascii="Times New Roman" w:hAnsi="Times New Roman"/>
          <w:color w:val="000000"/>
        </w:rPr>
        <w:t>10%</w:t>
      </w:r>
      <w:r>
        <w:rPr>
          <w:rFonts w:ascii="宋体;SimSun" w:hAnsi="宋体;SimSun" w:cs="宋体;SimSun"/>
          <w:color w:val="000000"/>
        </w:rPr>
        <w:t>的氢氧化钠溶液洗涤一定量石油产品中的残余硫酸，共消耗氢氧化钠溶液</w:t>
      </w:r>
      <w:r>
        <w:rPr>
          <w:rFonts w:eastAsia="Times New Roman" w:cs="Times New Roman" w:ascii="Times New Roman" w:hAnsi="Times New Roman"/>
          <w:color w:val="000000"/>
        </w:rPr>
        <w:t>80g</w:t>
      </w:r>
      <w:r>
        <w:rPr>
          <w:rFonts w:ascii="宋体;SimSun" w:hAnsi="宋体;SimSun" w:cs="宋体;SimSun"/>
          <w:color w:val="000000"/>
        </w:rPr>
        <w:t>，洗涤后的溶液呈中性。这一定量石油产品中含硫酸的质量是</w:t>
      </w:r>
      <w:r>
        <w:rPr>
          <w:rFonts w:ascii="宋体;SimSun" w:hAnsi="宋体;SimSun" w:cs="宋体;SimSun"/>
          <w:color w:val="000000"/>
        </w:rPr>
        <w:t>多少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0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153" w:leader="none"/>
        <w:tab w:val="right" w:pos="8306" w:leader="none"/>
      </w:tabs>
      <w:rPr/>
    </w:pPr>
    <w:r>
      <w:rPr>
        <w:lang w:val="zh-CN"/>
      </w:rPr>
      <w:tab/>
      <w:tab/>
      <w:tab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43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0:00Z</dcterms:created>
  <dc:creator>qyg</dc:creator>
  <dc:description/>
  <cp:keywords/>
  <dc:language>en-US</dc:language>
  <cp:lastModifiedBy>Windows 用户</cp:lastModifiedBy>
  <dcterms:modified xsi:type="dcterms:W3CDTF">2021-04-0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