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45" w:after="45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科学探究的意义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50" w:before="45" w:after="45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【知识点的认识】</w:t>
      </w:r>
    </w:p>
    <w:p>
      <w:pPr>
        <w:pStyle w:val="Normal"/>
        <w:widowControl/>
        <w:spacing w:lineRule="atLeast" w:line="450" w:before="45" w:after="45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科学探究是学生积极主动地获取化学知识、认识和解决化学问题的重要实践活动。主要指的是学生从问题或任务出发，积极主动地通过形式多样的探究活动，以获取知识和技能、发展能力、培养情感体验为目的的学习方式。它涉及提出问题、猜想与假设、制定计划、进行实验、收集证据、解释与结论、反思与评价、表达与交流等要素。化学科学探究是一种系统的探索研究性活动和方法，通过该活动可以逐步发现并描述出物质的组成、结构、性质和变化规律，以及事物之间的关系等等。其意义有：</w:t>
      </w:r>
    </w:p>
    <w:p>
      <w:pPr>
        <w:pStyle w:val="Normal"/>
        <w:widowControl/>
        <w:spacing w:lineRule="atLeast" w:line="450" w:before="45" w:after="45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特别强调了“过程”的经历。对教师来说，可以使其从过分强调知识的传承和积累向知识的探究过程转移；对学生来说，可以使其从被动接受知识向主动获取知识转移。</w:t>
      </w:r>
    </w:p>
    <w:p>
      <w:pPr>
        <w:pStyle w:val="Normal"/>
        <w:widowControl/>
        <w:spacing w:lineRule="atLeast" w:line="450" w:before="45" w:after="45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2.</w:t>
      </w:r>
      <w:r>
        <w:rPr>
          <w:rFonts w:ascii="Arial" w:hAnsi="Arial" w:cs="Arial"/>
          <w:color w:val="333333"/>
          <w:kern w:val="0"/>
          <w:sz w:val="18"/>
          <w:szCs w:val="18"/>
        </w:rPr>
        <w:t>能有效激发学生对化学学习的兴趣，能让学生学会从日常生活、工农业生产、科学研究中或从化学问题的实际情景中，发现有探究价值的问题。培养了学生的实验能力、探究能力、创新能力等等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50" w:before="45" w:after="45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3.</w:t>
      </w:r>
      <w:r>
        <w:rPr>
          <w:rFonts w:ascii="Arial" w:hAnsi="Arial" w:cs="Arial"/>
          <w:color w:val="333333"/>
          <w:kern w:val="0"/>
          <w:sz w:val="18"/>
          <w:szCs w:val="18"/>
        </w:rPr>
        <w:t>重在播种一种行为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收获一种习惯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50" w:before="45" w:after="45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4.</w:t>
      </w:r>
      <w:r>
        <w:rPr>
          <w:rFonts w:ascii="Arial" w:hAnsi="Arial" w:cs="Arial"/>
          <w:color w:val="333333"/>
          <w:kern w:val="0"/>
          <w:sz w:val="18"/>
          <w:szCs w:val="18"/>
        </w:rPr>
        <w:t>科学探究还是一种精神。要用这种精神探索和研究自然规律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也要用这种精神学习整个化学课程中的所有内容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50" w:before="45" w:after="45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【命题方向】</w:t>
      </w:r>
    </w:p>
    <w:p>
      <w:pPr>
        <w:pStyle w:val="Normal"/>
        <w:widowControl/>
        <w:spacing w:lineRule="atLeast" w:line="450" w:before="45" w:after="45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由于科学探究是人们获取科学知识的，认识世界的重要途径，它既是新课标理念实施中的一种全新的学习方法，也是九年级化学学习的重要内容；并且，它还贯穿于整个初中化学的始终。因此，各种化学试题中的各种题型中都会有它那漂亮的倩影。其中，考试重点是考查学生主动获取知识，并运用所获取的知识分析解决问题的能力（即科学探究能力）。而对死记硬背的概念性的知识考查的很少，多数题目是以科学探究的形式展示出来，并且，往往以实验探究的形式呈现，让学生进行探索解答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50" w:before="45" w:after="45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【解题方法点拨】</w:t>
      </w:r>
    </w:p>
    <w:p>
      <w:pPr>
        <w:pStyle w:val="Normal"/>
        <w:widowControl/>
        <w:spacing w:lineRule="atLeast" w:line="450" w:before="45" w:after="45"/>
        <w:ind w:firstLine="36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目前存在的常见问题是有些学生乃至老师对科学探究还是流于形式，没有真正地步入科学探究的正确轨道上来。多数还是重知识轻过程，从而被动地接受知识。要想避免这些现象的继续蔓延，首先从思想上要高度重视，改变旧观念；然后从行动上逐步落实，不管是大问题、小问题，还是简单的、稍难的，都要按照科学探究的路子来学习，最终养成科学良好的学习习惯；培养自主学习和科学探究的精神。该类题目能鼓励我们多角度、多侧面、多层次地思考问题，有利于挖掘其潜在能力。要想解答好该类试题，除了要具备扎实的基础知识并能灵活运用所学的化学知识外，要养成设疑、质疑、善于发现和提出问题的习惯，还要善于把握题中信息，从大量的信息中获取有价值信息，提炼出有关的原理和规律，细心分析推断后正确地分析解决实际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25:00Z</dcterms:created>
  <dc:creator>999宝藏网</dc:creator>
  <dc:description/>
  <cp:keywords/>
  <dc:language>en-US</dc:language>
  <cp:lastModifiedBy>999宝藏网</cp:lastModifiedBy>
  <dcterms:modified xsi:type="dcterms:W3CDTF">2012-01-20T12:27:00Z</dcterms:modified>
  <cp:revision>2</cp:revision>
  <dc:subject/>
  <dc:title>科学探究的意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