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2D</w:t>
      </w:r>
      <w:r>
        <w:rPr>
          <w:rFonts w:ascii="Arial" w:hAnsi="Arial" w:cs="Arial"/>
          <w:color w:val="333333"/>
          <w:kern w:val="0"/>
          <w:sz w:val="18"/>
          <w:szCs w:val="18"/>
        </w:rPr>
        <w:t>食品干燥剂的成分探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研究食品干燥剂、保鲜剂和真空包装的成分，而进行的实验探究。其中，食品干燥剂主要有生石灰和硅胶（主要成分是二氧化硅，无毒、无味、无嗅，化学性质稳定，具强烈的吸湿性能），保鲜剂主要有活性铁粉、氮气、二氧化碳，至于真空包装是指除去食品袋内的空气，使大多数微生物因缺少氧气而受到抑制，停止繁殖，同时防止食品发生缓慢氧化而变质。例如，市场上销售的香肠、盐水鸭、榨菜、豆腐干等食品，常采用真空包装。但是，有时还要有真空充气包装；即将食品装入包装袋，抽出包装袋内空气，再充入防止食品变质的气体，然后封口。这样能使食品保持原有的色、香、味及营养价值，防止食品受压而破碎变形。例如，茶叶、肉松、膨化食品等常采用真空充气包装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以生活中常见的食品干燥剂、保鲜剂和真空包装等等为载体，将其中涉及到化学知识，运用以填空题或者实验探究题的形式呈现出来，让学生思考、分析、解答。中考重点有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干燥剂身份，来考查生石灰的相关性质和用途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保鲜剂的身份，来考查活性铁粉、氮气、二氧化碳的相关性质和用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的真空充气包装，来考查氮气、二氧化碳等气体的相关性质和用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要弄清题意，看看究竟是探究谁的成分，是食品干燥剂的、保鲜剂的，还是真空包装的；然后再顺藤摸瓜，按照相应的常见成分对号入座，并结合它的相关性质和用途，细心地进行思考分析或者实验探究即可。它们一般的解题思路和注意事项分别是这样的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1.</w:t>
      </w:r>
      <w:r>
        <w:rPr>
          <w:rFonts w:ascii="Arial" w:hAnsi="Arial" w:cs="Arial"/>
          <w:color w:val="333333"/>
          <w:kern w:val="0"/>
          <w:sz w:val="18"/>
          <w:szCs w:val="18"/>
        </w:rPr>
        <w:t>考虑生石灰的干燥原理时，既要考虑它吸收空气中水分变成氢氧化钙，又要考虑氢氧化钙继续与空气中的二氧化碳反应生成碳酸钙和水。它们发生反应的化学方程式分别为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CaO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O═Ca(OH)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Ca(OH)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+C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═CaC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20"/>
          <w:szCs w:val="20"/>
        </w:rPr>
        <w:t>↓</w:t>
      </w:r>
      <w:r>
        <w:rPr>
          <w:rFonts w:cs="Arial" w:ascii="Arial" w:hAnsi="Arial"/>
          <w:color w:val="333333"/>
          <w:kern w:val="0"/>
          <w:sz w:val="18"/>
          <w:szCs w:val="18"/>
        </w:rPr>
        <w:t>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O</w:t>
      </w:r>
      <w:r>
        <w:rPr>
          <w:rFonts w:ascii="Arial" w:hAnsi="Arial" w:cs="Arial"/>
          <w:color w:val="333333"/>
          <w:kern w:val="0"/>
          <w:sz w:val="18"/>
          <w:szCs w:val="18"/>
        </w:rPr>
        <w:t>。欲检测一份这样的保鲜剂是否已经变质，或者是部分变质，所用的试剂一般是水、无色酚酞试液和稀盐酸。若取样加水，测得温度不变（或触摸容器外壁不发烫），则说明它完全失效；再取其上清液滴加无色酚酞试液时，溶液变红说明其中含有氢氧化钙；另取样品滴加稀盐酸，并立即用涂有澄清石灰水的玻璃片盖住试管口部，若澄清石灰水变浑浊，说明干燥剂中含有碳酸钙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考虑活性铁粉的保鲜原理时，可以联系到铁生锈的原理；即活性铁粉吸收包装袋中空气中的氧气和水分（因此被称为“双吸剂”），使其中的微生物因缺少氧气，不能够进行呼吸而亡。欲检测一份这样的保鲜剂是否已经完全失效，所用的试剂是稀盐酸（或稀硫酸），若没有完全失效，观察到的现象是有大量气泡产生，此反应的化学方程式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Fe+2HCl=FeCl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+H2↑</w:t>
      </w:r>
      <w:r>
        <w:rPr>
          <w:rFonts w:ascii="Arial" w:hAnsi="Arial" w:cs="Arial"/>
          <w:color w:val="333333"/>
          <w:kern w:val="0"/>
          <w:sz w:val="18"/>
          <w:szCs w:val="18"/>
        </w:rPr>
        <w:t>（或</w:t>
      </w:r>
      <w:r>
        <w:rPr>
          <w:rFonts w:cs="Arial" w:ascii="Arial" w:hAnsi="Arial"/>
          <w:color w:val="333333"/>
          <w:kern w:val="0"/>
          <w:sz w:val="18"/>
          <w:szCs w:val="18"/>
        </w:rPr>
        <w:t>Fe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S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=FeS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↑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考虑氮气、二氧化碳的保鲜和真空充气包装时，需要想到氮气常温下性质稳定，并且氮气在空气中含量最高，来源丰富，廉价易得。检验时用注射器抽取袋内气体将该气体通人澄清石灰水，石灰水变浑浊说明是二氧化碳；若不变浑浊说明不是二氧化碳，继续收集该气体，将燃着的木条伸入其中，火焰熄灭说明是氮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999宝藏网</dc:creator>
  <dc:description/>
  <cp:keywords/>
  <dc:language>en-US</dc:language>
  <cp:lastModifiedBy>999宝藏网</cp:lastModifiedBy>
  <dcterms:modified xsi:type="dcterms:W3CDTF">2011-12-07T09:49:00Z</dcterms:modified>
  <cp:revision>1</cp:revision>
  <dc:subject/>
  <dc:title>2D食品干燥剂的成分探究</dc:title>
</cp:coreProperties>
</file>