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4</w:t>
      </w:r>
      <w:r>
        <w:rPr>
          <w:rFonts w:ascii="Arial" w:hAnsi="Arial" w:cs="Arial"/>
          <w:color w:val="333333"/>
          <w:kern w:val="0"/>
          <w:sz w:val="18"/>
          <w:szCs w:val="18"/>
        </w:rPr>
        <w:t>科学探究的基本环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知识点的认识】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科学探究的基本环节一般分为以下八个连续环节：提出问题→猜想与假设→制定计划（或设计方案）→进行实验→收集证据→解释与结论→反思与评价→拓展与迁移。各环节具体如下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50" w:before="45" w:after="45"/>
        <w:ind w:left="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提出问题：通过创设情景引导学生提出供探究的问题，或者直接给出所要探究的问题让学生进行探究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50" w:before="45" w:after="45"/>
        <w:ind w:left="0" w:hanging="0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猜想与假设：学生依据已有的知识和经验对提出的问题的可能出现的答案，作出猜想与假设，并经过讨论、思考作出初步的论证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50" w:before="45" w:after="45"/>
        <w:ind w:left="0" w:hanging="0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制定计划（或设计方案）：根据科学探究的要求，设计实验方案，同时包括选择仪器、试剂等等。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进行实验：按实验正确的步骤，细心规范地进行具体的实验操作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5.</w:t>
      </w:r>
      <w:r>
        <w:rPr>
          <w:rFonts w:ascii="Arial" w:hAnsi="Arial" w:cs="Arial"/>
          <w:color w:val="333333"/>
          <w:kern w:val="0"/>
          <w:sz w:val="18"/>
          <w:szCs w:val="18"/>
        </w:rPr>
        <w:t>收集证据：收集并整理通过实验得出实验现象、实验数据，以及其它与猜想假设有关所有资料、信息等等，为了验证猜想与假设做好充分的准备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6.</w:t>
      </w:r>
      <w:r>
        <w:rPr>
          <w:rFonts w:ascii="Arial" w:hAnsi="Arial" w:cs="Arial"/>
          <w:color w:val="333333"/>
          <w:kern w:val="0"/>
          <w:sz w:val="18"/>
          <w:szCs w:val="18"/>
        </w:rPr>
        <w:t>解释与结论：将收集到的资料进行分析、讨论，得出事实证据与猜想假设之间的关系，通过比较、分类、归纳、概括等方法，得到最后的结论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7.</w:t>
      </w:r>
      <w:r>
        <w:rPr>
          <w:rFonts w:ascii="Arial" w:hAnsi="Arial" w:cs="Arial"/>
          <w:color w:val="333333"/>
          <w:kern w:val="0"/>
          <w:sz w:val="18"/>
          <w:szCs w:val="18"/>
        </w:rPr>
        <w:t>反思与评价：主要是要有对探究结果的可靠性进行评价的意识。用口头或书面等方式表达探究过程的结果，与他人进行交流讨论时，敢于发表自己的观点，倾听并尊重他人的意见。在实验方案、现象、解释等方面与他人存在不同之处时，能与他人进行讨论，不断反思，并提出改进的具体建议，能体验到探究活动的乐趣和学习成功的喜悦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8.</w:t>
      </w:r>
      <w:r>
        <w:rPr>
          <w:rFonts w:ascii="Arial" w:hAnsi="Arial" w:cs="Arial"/>
          <w:color w:val="333333"/>
          <w:kern w:val="0"/>
          <w:sz w:val="18"/>
          <w:szCs w:val="18"/>
        </w:rPr>
        <w:t>拓展与迁移：将自己经过辛辛苦苦、快快乐乐地科学探究出的实验结论，不断地发扬光大，拓展开来，进而将其迁移应用于解决相关的实际问题。当然，它也有可能是就刚才探究中的某些问题，或者是衍生出来的问题，进行继续科学的探究过程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命题方向】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近年来科学探究型题目在中考中越来越成为试题的亮点，成为检验中考命题是否较好地体现新课程标准的重要参数，且选题角度不断创新。不过，这类试题往往以实验探究题的身影出现。并且，中考命题时常常在第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四个环节上大做文章。以便重点考查学生的设计实验、观察现象、归纳总结等等的能力；当然，并不是其它的环节不考，而是涉及的考题少一些，频率小一些罢了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解题方法点拨】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解答这类题目时，需要说明的是科学探究的过程不一定完全参照上述的顺序（或环节）进行，可根据具体的情况而定。但是，针对每一个环节时都细心地进行，切不可粗枝大叶。最好做到以下几点：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提出问题时，要先分析好问题情景，所提的问题不可太大，且要有探究的价值和必要性，并方便设计和探究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猜想与假设时，可以对的也可以是错的，但不管是哪一种都必须要合乎题意，有利于方案的设计，不能信口开河。有时可以参考已经给出猜想，结合题中的有关信息，进行类比推断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制定计划（或设计方案）时，要考虑到实验过程中可能会出现的结果，对实验进行周密的计划（或设计方案）。还要注意设计的实验方案要紧扣提出的猜想，选用的实验用品要恰当，实验方案理论正确、操作简单可行、安全环保、经济合算等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进行实验时，一定要仔细观察实验现象，认真记录实验数据。并且，要注意观察与思考相结合，为收集证据而打好基础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5.</w:t>
      </w:r>
      <w:r>
        <w:rPr>
          <w:rFonts w:ascii="Arial" w:hAnsi="Arial" w:cs="Arial"/>
          <w:color w:val="333333"/>
          <w:kern w:val="0"/>
          <w:sz w:val="18"/>
          <w:szCs w:val="18"/>
        </w:rPr>
        <w:t>收集证据时，可以采用分析归纳实验现象和数据、挖掘题干中有用的相关信息、查阅资料等多种形式来收集实证，并能从中发现问题，解决问题。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6.</w:t>
      </w:r>
      <w:r>
        <w:rPr>
          <w:rFonts w:ascii="Arial" w:hAnsi="Arial" w:cs="Arial"/>
          <w:color w:val="333333"/>
          <w:kern w:val="0"/>
          <w:sz w:val="18"/>
          <w:szCs w:val="18"/>
        </w:rPr>
        <w:t>解释与结论，可以采用逻辑推理法、归纳和演绎法等科学探究的方法，进行细致地分析、推断和总结。并且，得出的结论一定是对猜想的判定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7.</w:t>
      </w:r>
      <w:r>
        <w:rPr>
          <w:rFonts w:ascii="Arial" w:hAnsi="Arial" w:cs="Arial"/>
          <w:color w:val="333333"/>
          <w:kern w:val="0"/>
          <w:sz w:val="18"/>
          <w:szCs w:val="18"/>
        </w:rPr>
        <w:t>反思与评价时，一般是对实验方案的优劣、实验操作的合理性、得出的结论等方面的反思与评价。需要注意的是阐述时，要用准确、规范、精炼的化学语言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45" w:after="4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8.</w:t>
      </w:r>
      <w:r>
        <w:rPr>
          <w:rFonts w:ascii="Arial" w:hAnsi="Arial" w:cs="Arial"/>
          <w:color w:val="333333"/>
          <w:kern w:val="0"/>
          <w:sz w:val="18"/>
          <w:szCs w:val="18"/>
        </w:rPr>
        <w:t>拓展与迁移时，对于直接应用上面得出的结论解释其它相关联的问题，可以顺着原来的思路和经验，顺藤摸瓜地推断；对于为了进一步补充说明上面猜想等环节中（或者外）的某些疑惑，可以采用类比法，结合刚才探究时的逻辑推理，进一步分析解决；对于探究衍生出来的问题，可以再按照科学探究各个环节，运用恰当的科学探究的方法，接着进行科学探究便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9:00Z</dcterms:created>
  <dc:creator>999宝藏网</dc:creator>
  <dc:description/>
  <dc:language>en-US</dc:language>
  <cp:lastModifiedBy>999宝藏网</cp:lastModifiedBy>
  <dcterms:modified xsi:type="dcterms:W3CDTF">2011-12-07T09:30:00Z</dcterms:modified>
  <cp:revision>1</cp:revision>
  <dc:subject/>
  <dc:title>14科学探究的基本环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