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45" w:after="45"/>
        <w:rPr/>
      </w:pPr>
      <w:r>
        <w:rPr/>
        <w:t>2G</w:t>
      </w:r>
      <w:r>
        <w:rPr>
          <w:rFonts w:ascii="Arial" w:hAnsi="Arial" w:cs="Arial"/>
          <w:color w:val="333333"/>
          <w:kern w:val="0"/>
          <w:sz w:val="18"/>
          <w:szCs w:val="18"/>
        </w:rPr>
        <w:t>实验探究物质的组成成分以及含量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该探究是为了研究物质的组成成分以及含量而进行实验探究和计算。具体来说，可分为两块。一块是根据问题情景，结合可能含有的某物质的特性，利用所称取的样品进行实验探究，分析推断出该物质的组成成分，并分析得出用来计算所取样品中某物质质量的气体、沉淀等特殊物质的质量。另一块是根据有关的化学方程式和该物质的组成成分，进行综合计算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是以实验探究兼计算题的形式，给出有关的信息提示和相关数据，让学生通过实验探究，分析推断出该物质的组成成分；然后让学生根据有关的化学方程式和该物质的组成成分，进行综合计算。题型主要是实验探究题兼计算题的综合题型。中考的重点是考查学生通过实验的方法和有关化学方程式的计算，来研究物质的组成成分以及含量能力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解答这类题目时，首先，赏析问题情景，找到实验探究的反应原理，以及计算所要用到的数据；再根据实验的反应原理，利用所称取的样品进行实验探究，分析推断出该物质的组成成分；然后，根据化学方程式计算出该样品中某一成分的质量；然后，将所求的该成分的质量除以所取样品的质量，再乘以</w:t>
      </w:r>
      <w:r>
        <w:rPr>
          <w:rFonts w:cs="Arial" w:ascii="Arial" w:hAnsi="Arial"/>
          <w:color w:val="333333"/>
          <w:kern w:val="0"/>
          <w:sz w:val="18"/>
          <w:szCs w:val="18"/>
        </w:rPr>
        <w:t>100%</w:t>
      </w:r>
      <w:r>
        <w:rPr>
          <w:rFonts w:ascii="Arial" w:hAnsi="Arial" w:cs="Arial"/>
          <w:color w:val="333333"/>
          <w:kern w:val="0"/>
          <w:sz w:val="18"/>
          <w:szCs w:val="18"/>
        </w:rPr>
        <w:t>，得出所要探究的物质中该成分的含量；进而推算出其它成分的含量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0:00Z</dcterms:created>
  <dc:creator>999宝藏网</dc:creator>
  <dc:description/>
  <cp:keywords/>
  <dc:language>en-US</dc:language>
  <cp:lastModifiedBy>999宝藏网</cp:lastModifiedBy>
  <dcterms:modified xsi:type="dcterms:W3CDTF">2011-12-07T09:51:00Z</dcterms:modified>
  <cp:revision>1</cp:revision>
  <dc:subject/>
  <dc:title>2G实验探究物质的组成成分以及含量</dc:title>
</cp:coreProperties>
</file>