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动物的运动和行为</w:t>
      </w:r>
    </w:p>
    <w:p>
      <w:pPr>
        <w:pStyle w:val="Normal"/>
        <w:tabs>
          <w:tab w:val="clear" w:pos="420"/>
          <w:tab w:val="left" w:pos="1170" w:leader="none"/>
        </w:tabs>
        <w:spacing w:lineRule="exact" w:line="360"/>
        <w:jc w:val="center"/>
        <w:rPr>
          <w:sz w:val="24"/>
        </w:rPr>
      </w:pPr>
      <w:r>
        <w:rPr>
          <w:b/>
          <w:bCs/>
          <w:sz w:val="24"/>
        </w:rPr>
        <w:t>第一节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物的运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b/>
          <w:bCs/>
        </w:rPr>
        <w:t>一、教学目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说明动物的运动依赖于一定的结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说出运动对动物生存的意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通过实验培养学生观察、分析和解决问题的能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认同动物的结构和功能的统一性。</w:t>
      </w:r>
    </w:p>
    <w:p>
      <w:pPr>
        <w:pStyle w:val="Normal"/>
        <w:spacing w:lineRule="exact" w:line="360"/>
        <w:rPr/>
      </w:pPr>
      <w:r>
        <w:rPr>
          <w:b/>
          <w:bCs/>
        </w:rPr>
        <w:t>二、重点和难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/>
        <w:t>重点：动物的运动依赖于一定的结构。</w:t>
      </w:r>
    </w:p>
    <w:p>
      <w:pPr>
        <w:pStyle w:val="Normal"/>
        <w:spacing w:lineRule="exact" w:line="360"/>
        <w:rPr/>
      </w:pPr>
      <w:r>
        <w:rPr/>
        <w:t>难点：结构与功能的统一性。</w:t>
      </w:r>
    </w:p>
    <w:p>
      <w:pPr>
        <w:pStyle w:val="Normal"/>
        <w:spacing w:lineRule="exact" w:line="360"/>
        <w:rPr/>
      </w:pPr>
      <w:r>
        <w:rPr>
          <w:b/>
          <w:bCs/>
        </w:rPr>
        <w:t>三、课前准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/>
        <w:t>大屏幕投影、电脑、去毛的鸡翅、解剖盘、镊子、解剖剪、解剖刀和猪的关节、关节模式图及投影片。</w:t>
      </w:r>
    </w:p>
    <w:p>
      <w:pPr>
        <w:pStyle w:val="Normal"/>
        <w:spacing w:lineRule="exact" w:line="360"/>
        <w:rPr/>
      </w:pPr>
      <w:r>
        <w:rPr>
          <w:b/>
          <w:bCs/>
        </w:rPr>
        <w:t>四、课时分配</w:t>
      </w:r>
      <w:r>
        <w:rPr>
          <w:rFonts w:eastAsia="Times New Roman"/>
          <w:b/>
          <w:bCs/>
        </w:rPr>
        <w:t xml:space="preserve"> </w:t>
      </w:r>
      <w:r>
        <w:rPr/>
        <w:t>：一课时</w:t>
      </w:r>
    </w:p>
    <w:p>
      <w:pPr>
        <w:pStyle w:val="Normal"/>
        <w:spacing w:lineRule="exact" w:line="360"/>
        <w:rPr/>
      </w:pPr>
      <w:r>
        <w:rPr>
          <w:b/>
          <w:bCs/>
        </w:rPr>
        <w:t>五、教学设计</w:t>
      </w:r>
      <w:r>
        <w:rPr>
          <w:rFonts w:eastAsia="Times New Roman"/>
          <w:b/>
          <w:bCs/>
        </w:rPr>
        <w:t xml:space="preserve">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18"/>
        <w:gridCol w:w="36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学习内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学生活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教师活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导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运动系统的组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探究实验提纲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两手捏住鸡翅两端，向内、外做伸缩运动，让学生体验运动是怎样产生的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用解剖剪和解剖刀除去鸡翅上的皮肤，观察肌肉是怎样附着在骨上的，观察肌肉是怎样牵引骨运动的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观察骨与骨之间是怎样连接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骨、关节和肌肉的协调配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模拟制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欣赏配乐朗诵，让学生闭上双眼，想像动物那千姿百态、奥妙无穷的运动和行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观看一段有关动物运动和行为的录像，欣赏并请学生列举动物的运动方式及动物各种行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首先看老师给出的探究实验提纲，后在小组长带领下完成探究实验。并思考老师提出的问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组在解决以上三个问题以后进行小组讨论：如果鸡翅只有肌肉或骨能不能运动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组派代表发言，组内成员可以补充，在获得成功体验的基础上，自信心增强，学习积极</w:t>
            </w:r>
            <w:r>
              <w:rPr>
                <w:rFonts w:eastAsia="Times New Roman"/>
              </w:rPr>
              <w:t xml:space="preserve"> </w:t>
            </w:r>
            <w:r>
              <w:rPr/>
              <w:t>性更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以小组为单位，在组长组织下，有计划地讨论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在参与小组活动时，注意及时发现问题，并一起探讨、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老师的指导下，认真观察、积极思考、得出下确结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回忆、体验自己在做屈肘和伸肘时，骨肌肉、关节之间是如何配合完成这个动作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老师启发下说出运动的产生以及对动物生存的意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按照书中方法分组制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播放录像片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出问题：请列举动物有哪些运动方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激发学生学习兴趣，从而引出动物的运动和行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向学生展示探究实验提纲，指导和引导学生以小组为单位，在组长组织下，有计划地进行探究和讨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参与学生小组活动中，注意及时发现问题和只当观众，不要告诉学生答案。引导学生一起探讨，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指导学生进行探究实验，组织学生观察实物和骨骼标本，并结合挂图和大屏幕来充分认识运动系统组成、各自作用及相互关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屏幕展示人的屈肘、伸肘动作，引导学生分析运动的产生主要是靠运动系统来完成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引导，分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策略：引导设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对于创意好的小作品给予适当的评价，并在课后做全校展示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、板书设计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物的运动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运动系统的组成：骨、关节、肌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关节的结构：关节头、关节囊、关节腔、关节软骨、关节窝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骨、关节和肌肉的协调配合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骨骼肌受神经系统的控制收缩，牵动骨绕关节活动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肌肉连接方式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8:24Z</dcterms:created>
  <dc:creator>Administrator</dc:creator>
  <dc:description/>
  <dc:language>en-US</dc:language>
  <cp:lastModifiedBy>Administrator</cp:lastModifiedBy>
  <dcterms:modified xsi:type="dcterms:W3CDTF">2020-09-11T05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