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21.3</w:t>
      </w:r>
      <w:r>
        <w:rPr>
          <w:rFonts w:ascii="Times New Roman" w:hAnsi="Times New Roman" w:cs="Times New Roman" w:eastAsia="黑体;SimHei"/>
        </w:rPr>
        <w:t>　实际问题与一元二次方程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课时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课时　解决代数问题</w:t>
      </w:r>
    </w:p>
    <w:p>
      <w:pPr>
        <w:pStyle w:val="Style15"/>
        <w:ind w:firstLine="441"/>
        <w:rPr>
          <w:rFonts w:ascii="Times New Roman" w:hAnsi="Times New Roman" w:eastAsia="MingLiU_HKSCS;Malgun Gothic Semilight" w:cs="Times New Roman"/>
          <w:b/>
          <w:b/>
        </w:rPr>
      </w:pPr>
      <w:r>
        <w:rPr>
          <w:rFonts w:eastAsia="MingLiU_HKSCS;Malgun Gothic Semilight" w:cs="Times New Roman" w:ascii="Times New Roman" w:hAnsi="Times New Roman"/>
          <w:b/>
        </w:rPr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1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经历用一元二次方程解决实际问题的过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总结列一元二次方程解决实际问题的一般步骤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通过学生自主探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会根据传播问题、百分率问题中的数量关系列一元二次方程并求解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熟悉解题的具体步骤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通过实际问题的解答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让学生认识到对方程的解必须要进行检验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方程的解是否舍去要以是否符合问题的实际意义为标准．</w:t>
      </w:r>
    </w:p>
    <w:p>
      <w:pPr>
        <w:pStyle w:val="Style15"/>
        <w:ind w:firstLine="420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重点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利用一</w:t>
      </w:r>
      <w:r>
        <w:rPr>
          <w:rFonts w:ascii="Times New Roman" w:hAnsi="Times New Roman" w:cs="Times New Roman"/>
        </w:rPr>
        <w:t>元二次方程解决传播问题、百分率问题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难点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如果理解传播问题的传播过程和百分率问题中的增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降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找到传播问题和百分率问题中的数量关系．</w:t>
      </w:r>
    </w:p>
    <w:p>
      <w:pPr>
        <w:pStyle w:val="Style15"/>
        <w:ind w:firstLine="420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3" name="教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设计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一、引入新课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列方程解应用题的基本步骤有哪些？应注意什么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科学家在细胞研究过程中发现：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个细胞一次可分裂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分裂后共有多少个细胞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个细胞一次可分裂成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分裂后共有多少个细胞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是一个</w:t>
      </w:r>
      <w:r>
        <w:rPr>
          <w:rFonts w:ascii="Times New Roman" w:hAnsi="Times New Roman" w:cs="Times New Roman"/>
        </w:rPr>
        <w:t>细胞一次可分裂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分裂后原有细胞仍然存在并能再次分裂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试问经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分裂后共有多少个细胞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二、教学活动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自学教材探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思考教师所提问题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有一人患了流感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经过两轮传染后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人患了流感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每轮传染中平均一个人传染了几个人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何理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轮传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如果设每轮传染中平均一个人传染了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个人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第一轮传染后共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人患流感．第二轮传染后共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人患流感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题中有哪些数量关系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如何利用已知的数量关系选取未知数并列出方程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解答：设每轮传染中平均一个人传染了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个人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依题意第一轮传染后有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人患了流感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第二轮有</w:t>
      </w:r>
      <w:r>
        <w:rPr>
          <w:rFonts w:cs="Times New Roman" w:ascii="Times New Roman" w:hAnsi="Times New Roman"/>
        </w:rPr>
        <w:t>x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人被传染上了流感．于是可列方程：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1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解方程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2(</w:t>
      </w:r>
      <w:r>
        <w:rPr>
          <w:rFonts w:ascii="Times New Roman" w:hAnsi="Times New Roman" w:cs="Times New Roman"/>
        </w:rPr>
        <w:t>不合题意舍去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因此每轮传染中平均一个人传染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人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变式练习：如果按这样的传播速度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三轮传染后有多少人患了流感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自学教材探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思考老师所提问题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两年前生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甲种药品的成本是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生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乙种药品</w:t>
      </w:r>
      <w:r>
        <w:rPr>
          <w:rFonts w:ascii="Times New Roman" w:hAnsi="Times New Roman" w:cs="Times New Roman"/>
        </w:rPr>
        <w:t>的成本是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随着生产技术的进步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现在生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甲种药品的成本是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生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乙种药品的成本是</w:t>
      </w:r>
      <w:r>
        <w:rPr>
          <w:rFonts w:cs="Times New Roman" w:ascii="Times New Roman" w:hAnsi="Times New Roman"/>
        </w:rPr>
        <w:t>36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哪种药品成本的年平均下降率较大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何理解年平均下降额与年平均下降率？它们相等吗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设甲种药品年平均下降率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一年后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甲种药品的成本下降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此时成本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；两年后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甲种药品下降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此时成本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增长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下降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公式的归纳：设基准数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增长率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一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一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后产量为</w:t>
      </w:r>
      <w:r>
        <w:rPr>
          <w:rFonts w:cs="Times New Roman" w:ascii="Times New Roman" w:hAnsi="Times New Roman"/>
        </w:rPr>
        <w:t>a(1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二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二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后产量为</w:t>
      </w:r>
      <w:r>
        <w:rPr>
          <w:rFonts w:cs="Times New Roman" w:ascii="Times New Roman" w:hAnsi="Times New Roman"/>
        </w:rPr>
        <w:t>a(1±x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后产量为</w:t>
      </w:r>
      <w:r>
        <w:rPr>
          <w:rFonts w:cs="Times New Roman" w:ascii="Times New Roman" w:hAnsi="Times New Roman"/>
        </w:rPr>
        <w:t>a(1±x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如果已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后总产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有下面等式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1±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对甲种药品而言根据等量关系列方程为：</w:t>
      </w:r>
      <w:r>
        <w:rPr>
          <w:rFonts w:cs="Times New Roman" w:ascii="Times New Roman" w:hAnsi="Times New Roman"/>
        </w:rPr>
        <w:t>________________.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三、课堂小结与作业布置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课堂小结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列一元二次方程解应用题的步骤：审、设、找、列、解、答．最后要检验根是否符合实际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传播问题解决的关键是传播源的确定和等量关系</w:t>
      </w:r>
      <w:r>
        <w:rPr>
          <w:rFonts w:ascii="Times New Roman" w:hAnsi="Times New Roman" w:cs="Times New Roman"/>
        </w:rPr>
        <w:t>的建立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若平均增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降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率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增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降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前的基准数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增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降低</w:t>
      </w:r>
      <w:r>
        <w:rPr>
          <w:rFonts w:cs="Times New Roman" w:ascii="Times New Roman" w:hAnsi="Times New Roman"/>
        </w:rPr>
        <w:t>)n</w:t>
      </w:r>
      <w:r>
        <w:rPr>
          <w:rFonts w:ascii="Times New Roman" w:hAnsi="Times New Roman" w:cs="Times New Roman"/>
        </w:rPr>
        <w:t>次后的量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有：</w:t>
      </w:r>
      <w:r>
        <w:rPr>
          <w:rFonts w:cs="Times New Roman" w:ascii="Times New Roman" w:hAnsi="Times New Roman"/>
        </w:rPr>
        <w:t>a(1±x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常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成本下降额较大的药品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它的下降率不一定也较大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成本下降额较小的药品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它的下降率不一定也较小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作业布置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习题</w:t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课时　解决几何问题</w:t>
      </w:r>
    </w:p>
    <w:p>
      <w:pPr>
        <w:pStyle w:val="Style15"/>
        <w:ind w:firstLine="441"/>
        <w:rPr>
          <w:rFonts w:ascii="Times New Roman" w:hAnsi="Times New Roman" w:eastAsia="MingLiU_HKSCS;Malgun Gothic Semilight" w:cs="Times New Roman"/>
          <w:b/>
          <w:b/>
        </w:rPr>
      </w:pPr>
      <w:r>
        <w:rPr>
          <w:rFonts w:eastAsia="MingLiU_HKSCS;Malgun Gothic Semilight" w:cs="Times New Roman" w:ascii="Times New Roman" w:hAnsi="Times New Roman"/>
          <w:b/>
        </w:rPr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通过探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学会分析几何问题中蕴含的数量关系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列出一元二次方程解决几何问题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通过探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使学生认识在几何问题中可以将图形进行适当变换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使列方程更容易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通过实际问题的解答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再次让学生认识到对方程的解必须要进行检验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方程的解是否舍去要以是否符合问题的实际意义为标准．</w:t>
      </w:r>
    </w:p>
    <w:p>
      <w:pPr>
        <w:pStyle w:val="Style15"/>
        <w:ind w:firstLine="420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重点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通过实际图形问题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培养学生运用一元二次方程分析和解决几何问题的能力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难点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在探究几何问题的过程中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找出数量关系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正确地建立</w:t>
      </w:r>
      <w:r>
        <w:rPr>
          <w:rFonts w:ascii="Times New Roman" w:hAnsi="Times New Roman" w:cs="Times New Roman"/>
        </w:rPr>
        <w:t>一元二次方程．</w:t>
      </w:r>
    </w:p>
    <w:p>
      <w:pPr>
        <w:pStyle w:val="Style15"/>
        <w:ind w:firstLine="420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活动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　创设情境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长方形的周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面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长方体的体积公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如图所示：</w:t>
      </w:r>
      <w:r>
        <w:rPr>
          <w:rFonts w:ascii="Times New Roman" w:hAnsi="Times New Roman" w:cs="Times New Roman"/>
        </w:rPr>
        <w:drawing>
          <wp:inline distT="0" distB="0" distL="0" distR="0">
            <wp:extent cx="917575" cy="633730"/>
            <wp:effectExtent l="0" t="0" r="0" b="0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块长方形铁皮的长是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宽是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四角各截去一个边长为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小正方形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制成一个长方体容器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这个长方体容器的底面积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高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体积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块长方形铁皮的长是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宽是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四角各截去一个边长为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小正方形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制成一个长方体容器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这个长方体容器的底面积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高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体积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活动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　自学教材探究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MingLiU_HKSCS;Malgun Gothic Semilight" w:hAnsi="MingLiU_HKSCS;Malgun Gothic Semilight" w:cs="MingLiU_HKSCS;Malgun Gothic Semilight" w:eastAsia="MingLiU_HKSCS;Malgun Gothic Semilight"/>
        </w:rPr>
        <w:t>，</w:t>
      </w:r>
      <w:r>
        <w:rPr>
          <w:rFonts w:ascii="Times New Roman" w:hAnsi="Times New Roman" w:cs="Times New Roman" w:eastAsia="黑体;SimHei"/>
        </w:rPr>
        <w:t>思考老师所提问题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要设计一本书的封面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封面长</w:t>
      </w:r>
      <w:r>
        <w:rPr>
          <w:rFonts w:cs="Times New Roman" w:ascii="Times New Roman" w:hAnsi="Times New Roman"/>
        </w:rPr>
        <w:t xml:space="preserve">27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 xml:space="preserve">21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正中央是一个与整个封面长宽比例相同的矩形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如果要使四周的彩色边衬所占面积是封面面积的</w:t>
      </w:r>
      <w:r>
        <w:rPr>
          <w:rFonts w:ascii="Times New Roman" w:hAnsi="Times New Roman" w:cs="Times New Roman"/>
        </w:rPr>
        <w:t>四分之一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上下边衬等宽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左右边衬等宽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应如何设计四周边衬的宽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到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41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  <w:drawing>
          <wp:inline distT="0" distB="0" distL="0" distR="0">
            <wp:extent cx="848995" cy="1043940"/>
            <wp:effectExtent l="0" t="0" r="0" b="0"/>
            <wp:docPr id="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设计书本封面的长与宽的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正中央矩形的长与宽的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什么说上下边衬宽与左右边衬宽之比为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？试与同伴交流一下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设上、下边衬的宽均为</w:t>
      </w:r>
      <w:r>
        <w:rPr>
          <w:rFonts w:cs="Times New Roman" w:ascii="Times New Roman" w:hAnsi="Times New Roman"/>
        </w:rPr>
        <w:t xml:space="preserve">9x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左、右边衬的宽均为</w:t>
      </w:r>
      <w:r>
        <w:rPr>
          <w:rFonts w:cs="Times New Roman" w:ascii="Times New Roman" w:hAnsi="Times New Roman"/>
        </w:rPr>
        <w:t xml:space="preserve">7x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中央矩形的长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宽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面积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等量关系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可列方程为：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你能写出解题过程吗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意对结果是否合理进行检验．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思考如果设正中央矩形的长与宽分别为</w:t>
      </w:r>
      <w:r>
        <w:rPr>
          <w:rFonts w:cs="Times New Roman" w:ascii="Times New Roman" w:hAnsi="Times New Roman"/>
        </w:rPr>
        <w:t xml:space="preserve">9x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7x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你又怎样去求上下、左右边衬的宽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活动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</w:rPr>
        <w:t>　变式练习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在一个长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宽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米的矩形空地上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建造一个花园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要求花园的面积占整块面积的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等宽且互相垂直的两条路的面积占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求路的宽度．</w:t>
      </w:r>
    </w:p>
    <w:p>
      <w:pPr>
        <w:pStyle w:val="Style15"/>
        <w:ind w:firstLine="441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  <w:drawing>
          <wp:inline distT="0" distB="0" distL="0" distR="0">
            <wp:extent cx="1219200" cy="743585"/>
            <wp:effectExtent l="0" t="0" r="0" b="0"/>
            <wp:docPr id="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答案：路的宽度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米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活动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</w:rPr>
        <w:t>　课堂小结与作业布置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课堂小结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利用已学的特殊图形的面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体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公式建立一元二次方程的数学模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并运用它解决实际问题的关键是弄清题目中的数量关系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根据面积与面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体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的等量关系建立一元二次方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并能正确解方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最后对所得结果是否合理要进行检验．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作业布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altName w:val="Malgun Gothic Semilight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8:00Z</dcterms:created>
  <dc:creator>User</dc:creator>
  <dc:description/>
  <cp:keywords/>
  <dc:language>en-US</dc:language>
  <cp:lastModifiedBy>dell</cp:lastModifiedBy>
  <dcterms:modified xsi:type="dcterms:W3CDTF">2020-08-31T08:57:00Z</dcterms:modified>
  <cp:revision>3</cp:revision>
  <dc:subject/>
  <dc:title>第二十一章　一元二次方程</dc:title>
</cp:coreProperties>
</file>