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　一元二次方程</w:t>
      </w:r>
    </w:p>
    <w:p>
      <w:pPr>
        <w:pStyle w:val="Style15"/>
        <w:ind w:firstLine="441"/>
        <w:rPr>
          <w:rFonts w:ascii="Times New Roman" w:hAnsi="Times New Roman" w:eastAsia="MingLiU_HKSCS;Malgun Gothic Semilight" w:cs="Times New Roman"/>
          <w:b/>
          <w:b/>
        </w:rPr>
      </w:pPr>
      <w:r>
        <w:rPr>
          <w:rFonts w:eastAsia="MingLiU_HKSCS;Malgun Gothic Semilight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通过类比一元一次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了解一元二次方程的概念及一般式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分清二次项及其系数、一次</w:t>
      </w:r>
      <w:r>
        <w:rPr>
          <w:rFonts w:ascii="Times New Roman" w:hAnsi="Times New Roman" w:cs="Times New Roman"/>
        </w:rPr>
        <w:t>项及其系数与常数项等概念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了解一元二次方程的解的概念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会检验一个数是不是一元二次方程的解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通过类比一元一次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了解一元二次方程的概念及一般式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一元二次方程的解等概念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能用这些概念解决简单问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一元二次方程及其二次项系数、一次项系数和常数项的识别．</w:t>
      </w:r>
    </w:p>
    <w:p>
      <w:pPr>
        <w:pStyle w:val="Style15"/>
        <w:ind w:firstLine="420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　复习旧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什么是方程？你能举一个方程的例子吗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下列哪些方程是一元一次方程？并给出一元一次方程的概念和一般形式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下列哪个实数是方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解？并给出方程的解的概念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　探究新知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根据题意列方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教材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页　问题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提出问题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正方形的大小由什么量决定？本题应该设哪个量为未知数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题中有什么数量关系？能利用这个数量关系列方程吗？怎么列方程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个方程能整理为比较简单的形式吗？请说出整理之后的方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教材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页　问题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提出问题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题中有哪些量？由这些量可以得到什么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赛队伍的数量与比赛的场次有什么关系？如果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队参赛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每个队比赛几场？一共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场比赛吗？如果不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场比赛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究竟比赛多少场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个队参赛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一共比赛多少场呢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个数比另一个数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且两个数之积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这</w:t>
      </w:r>
      <w:r>
        <w:rPr>
          <w:rFonts w:ascii="Times New Roman" w:hAnsi="Times New Roman" w:cs="Times New Roman"/>
        </w:rPr>
        <w:t>两个数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提出问题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本题需要设两个未知数吗？如果可以设一个未知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方程应该怎么列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个正方形的面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等于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个正方形的边长是多少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　归纳概念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提出问题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方程与一元一次方程有什么相同点和不同点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类比一元一次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我们可以给这一类方程取一个什么名字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归纳一元二次方程的概念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元二次方程：只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未知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且未知数的最高次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样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叫做一元二次方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元二次方程的一般形式是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二次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二次项系数；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是一次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一次项系数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常数项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提出问题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元二次方程的一般形式有什么特点？等号的左、右分别是什么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什么要限制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以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吗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次项系数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吗？为什么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元二次方程的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使一元二次方程左右两边相等的未知数的值叫做一元二次方程的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　例题与练习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在下列方程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属于一元二次方程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4)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总结：判断一个方程是否是一元二次方程的依据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整式方程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含有一个未知数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含有未知数的项的最高次数是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注意有些方程化简前含有二次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但是化简后二次项系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样的方程不是一元二次方程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教材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页　例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以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根的一元二次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总结：判断一个数是否为方程的解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可以将这个数代入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判断方程左、右两边的值是否相等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练习：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将下列一元二次方程化为一般形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分别指出它们的二次项系数、一次项系数和常数项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教材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　练习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.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略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略；</w:t>
      </w:r>
      <w:r>
        <w:rPr>
          <w:rFonts w:cs="Times New Roman" w:ascii="Times New Roman" w:hAnsi="Times New Roman"/>
        </w:rPr>
        <w:t>4.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　课堂小结与作业布置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课堂小结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我们学习了一元二次方程的哪些知识？一元二次方程的一般形式是什么？一般形式中有什么限制？你能解一元二次方程吗？</w:t>
      </w:r>
    </w:p>
    <w:p>
      <w:pPr>
        <w:pStyle w:val="Style15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作业布置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/>
        </w:rPr>
        <w:t>教材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　习题</w:t>
      </w:r>
      <w:r>
        <w:rPr>
          <w:rFonts w:cs="Times New Roman" w:ascii="Times New Roman" w:hAnsi="Times New Roman"/>
        </w:rPr>
        <w:t>21.1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  <w:b/>
        </w:rPr>
        <w:t>21.2</w:t>
      </w:r>
      <w:r>
        <w:rPr>
          <w:rFonts w:ascii="Times New Roman" w:hAnsi="Times New Roman" w:cs="Times New Roman" w:eastAsia="黑体;SimHei"/>
        </w:rPr>
        <w:t>　解一元二次方程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00Z</dcterms:created>
  <dc:creator>User</dc:creator>
  <dc:description/>
  <cp:keywords/>
  <dc:language>en-US</dc:language>
  <cp:lastModifiedBy>dell</cp:lastModifiedBy>
  <dcterms:modified xsi:type="dcterms:W3CDTF">2020-08-31T08:41:00Z</dcterms:modified>
  <cp:revision>2</cp:revision>
  <dc:subject/>
  <dc:title>第二十一章　一元二次方程</dc:title>
</cp:coreProperties>
</file>