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>3.1</w:t>
      </w:r>
      <w:r>
        <w:rPr>
          <w:rFonts w:ascii="Times New Roman" w:hAnsi="Times New Roman" w:cs="Times New Roman" w:eastAsia="黑体;SimHei"/>
        </w:rPr>
        <w:t>　多边形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  <w:b/>
          <w:b/>
        </w:rPr>
      </w:pPr>
      <w:r>
        <w:rPr>
          <w:rFonts w:eastAsia="MingLiU_HKSCS;Malgun Gothic Semilight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了解多边形及有关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理解正多边形及其有关概念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多边形及有关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区分凹凸多边形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一、情境导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问题：什么是三角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什么是三角形的边、内角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老师提出问题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学生举手回答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二、探究新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边形的有关概念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观察下列图片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们由哪些基本图形组成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0610" cy="856615"/>
            <wp:effectExtent l="0" t="0" r="0" b="0"/>
            <wp:docPr id="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你能说出生活中的多边形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利用投影出示图片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学生观察图片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进行讨论、交流．之后学生自由发言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然后教师指出相关的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多边形：在平面内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由一些线段首尾顺次相接组成的封闭图形叫做多边形．按组成多边形线段的条数分为三角形、四边形、五边形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如果一个多边形由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条线段组成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个多边形叫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边形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根据三角形的内角、外角的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你能说出多边形的内角和外角的概念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之后教师提出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让学生多举</w:t>
      </w:r>
      <w:r>
        <w:rPr>
          <w:rFonts w:ascii="Times New Roman" w:hAnsi="Times New Roman" w:cs="Times New Roman"/>
        </w:rPr>
        <w:t>几个例子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教师给出凸、凹多边形、正多边形的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要点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多边形的概念与三角形相比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多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平面内</w:t>
      </w:r>
      <w:r>
        <w:rPr>
          <w:rFonts w:cs="Times New Roman"/>
        </w:rPr>
        <w:t>”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多边形是各边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各角也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二者缺一不可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凸、凹多边形的区别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边形的对角线的条数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问题：什么是多边形的对角线？三角形有几条对角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四边形呢？五边形、六边形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边形呢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6920" cy="964565"/>
            <wp:effectExtent l="0" t="0" r="0" b="0"/>
            <wp:docPr id="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给出多边形对角线的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提出问题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组织学生进行讨论、探究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可以根据图形适当向学生提示：过四边形的一个顶点可以画几条对角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四边形一共有几条对角线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五边形的一个顶点可以画几条对角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五边形一共有几条对角线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六边形呢？这里有什么规律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归纳：多边形的对角线的条数是：</w:t>
      </w:r>
      <w:r>
        <w:rPr>
          <w:rFonts w:ascii="Times New Roman" w:hAnsi="Times New Roman" w:cs="Times New Roman" w:eastAsia="MingLiU_HKSCS;Malgun Gothic Semilight"/>
        </w:rPr>
        <w:t>，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这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多边形的边数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凸、凹多边形及正多边形的概念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画出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任何一条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</w:t>
      </w:r>
      <w:r>
        <w:rPr>
          <w:rFonts w:cs="Times New Roman" w:ascii="Times New Roman" w:hAnsi="Times New Roman"/>
        </w:rPr>
        <w:t>CD)</w:t>
      </w:r>
      <w:r>
        <w:rPr>
          <w:rFonts w:ascii="Times New Roman" w:hAnsi="Times New Roman" w:cs="Times New Roman"/>
        </w:rPr>
        <w:t>所在直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整个四边形都在这条直线的同一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样的四边形叫做凸四边形．而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就不是凸四边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因为画出边</w:t>
      </w:r>
      <w:r>
        <w:rPr>
          <w:rFonts w:cs="Times New Roman" w:ascii="Times New Roman" w:hAnsi="Times New Roman"/>
        </w:rPr>
        <w:t>CD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C)</w:t>
      </w:r>
      <w:r>
        <w:rPr>
          <w:rFonts w:ascii="Times New Roman" w:hAnsi="Times New Roman" w:cs="Times New Roman"/>
        </w:rPr>
        <w:t>所在直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整个四边形不都在这条直线的同一侧．类似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画出多边形的任何一条边所在直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如果整个多边</w:t>
      </w:r>
      <w:r>
        <w:rPr>
          <w:rFonts w:ascii="Times New Roman" w:hAnsi="Times New Roman" w:cs="Times New Roman"/>
        </w:rPr>
        <w:t>形都在这条直线的同一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这个多边形就是凸多边形．</w:t>
      </w:r>
      <w:r>
        <w:rPr>
          <w:rFonts w:ascii="Times New Roman" w:hAnsi="Times New Roman" w:cs="Times New Roman"/>
        </w:rPr>
        <w:t>本节只讨论凸多边形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1344295"/>
            <wp:effectExtent l="0" t="0" r="0" b="0"/>
            <wp:docPr id="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我们知道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方形的各个角都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各条边都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像正方形这样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各个角都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各条边都相等的多边形叫做正多边形．下图是正多边形的一些例子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6815" cy="643255"/>
            <wp:effectExtent l="0" t="0" r="0" b="0"/>
            <wp:docPr id="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要求学生自己去解决这两个问题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可以通过讨论、交流的形式去解决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完成以后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教师可以随机地画几个多边形让学生进行凸、凹多边形的区分．对于正多边形的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关键让学生掌握住各边都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各角都相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二者缺一不可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练习与小结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布置练习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学生完成后举手回答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小结：谈谈你本节课的收获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引导学生从概念、相关知识等方面进行小结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四、布置作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1.3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8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学过程中采用与三角形类比的方式进行教学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有利于学生理解概念。在对角线的教学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先让学生动手探索从一个顶点出发的对角线的条线的规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让其观察分成三角形个数的规律；进而才进行探究对角线的总条线．使学生经历了一次自主获取新知的成功体验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好体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学习过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轻学习结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新理念．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Windows 用户</dc:creator>
  <dc:description/>
  <cp:keywords/>
  <dc:language>en-US</dc:language>
  <cp:lastModifiedBy>dell</cp:lastModifiedBy>
  <dcterms:modified xsi:type="dcterms:W3CDTF">2020-08-31T02:43:00Z</dcterms:modified>
  <cp:revision>2</cp:revision>
  <dc:subject/>
  <dc:title>　　　　　　　　　　　　　　　　　</dc:title>
</cp:coreProperties>
</file>