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  <w:b/>
        </w:rPr>
        <w:t>1.2.3</w:t>
      </w:r>
      <w:r>
        <w:rPr>
          <w:rFonts w:ascii="Times New Roman" w:hAnsi="Times New Roman" w:cs="Times New Roman" w:eastAsia="华文新魏"/>
        </w:rPr>
        <w:t>　相反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理解相反数的意义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掌握求一个已知数的相反数的方法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提高观察、归纳和概括的能力．</w:t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思考并回答以下问题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在数轴上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到原点的距离等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点有</w:t>
      </w:r>
      <w:r>
        <w:rPr>
          <w:rFonts w:ascii="Times New Roman" w:hAnsi="Times New Roman" w:cs="Times New Roman"/>
          <w:u w:val="single"/>
        </w:rPr>
        <w:t>两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两个点表示的数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像这样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只有符号不同的两个数叫做互为相反数．也就是说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的相反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的相反数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反数记作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相反数记作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相反数记作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因此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知识探究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相反数的定义：</w:t>
      </w:r>
      <w:r>
        <w:rPr>
          <w:rFonts w:ascii="Times New Roman" w:hAnsi="Times New Roman" w:cs="Times New Roman"/>
          <w:u w:val="single"/>
        </w:rPr>
        <w:t>只有符号不同的两个数叫做互为相反数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在数轴上表示相反数的两个点的特点是</w:t>
      </w:r>
      <w:r>
        <w:rPr>
          <w:rFonts w:ascii="Times New Roman" w:hAnsi="Times New Roman" w:cs="Times New Roman"/>
          <w:u w:val="single"/>
        </w:rPr>
        <w:t>关于原点对称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我们规定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自学反馈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数轴上表示互为相反数的两个点相互之间的距离是</w:t>
      </w:r>
      <w:r>
        <w:rPr>
          <w:rFonts w:cs="Times New Roman" w:ascii="Times New Roman" w:hAnsi="Times New Roman"/>
        </w:rPr>
        <w:t>8.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这两个数是</w:t>
      </w:r>
      <w:r>
        <w:rPr>
          <w:rFonts w:cs="Times New Roman" w:ascii="Times New Roman" w:hAnsi="Times New Roman"/>
          <w:u w:val="single"/>
        </w:rPr>
        <w:t>±4.2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  <w:u w:val="single"/>
        </w:rPr>
        <w:t>2.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01</w:t>
      </w:r>
      <w:r>
        <w:rPr>
          <w:rFonts w:ascii="Times New Roman" w:hAnsi="Times New Roman" w:cs="Times New Roman"/>
        </w:rPr>
        <w:t>的相反数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相反数等于本身的数是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有理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反数可用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</w:rPr>
        <w:t>表示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表示下列各数的相反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求出相反数的值：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6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0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.3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6)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</w:t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小组讨论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化简下列各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你能发现什么规律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]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5)]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]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]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规律：</w:t>
      </w:r>
      <w:r>
        <w:rPr>
          <w:rFonts w:ascii="Times New Roman" w:hAnsi="Times New Roman" w:cs="Times New Roman"/>
          <w:u w:val="single"/>
        </w:rPr>
        <w:t>负号个数为奇数时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化简得的结果为负；负号个数为偶数时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化简得的结果为正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化简下列各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总结一个有理数符号简化的规律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]}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略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数轴上的位置如图所示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数轴上作出它们的相反数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按从小到大的顺序将这四个数连接起来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4845" cy="1143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8" r="-1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略．</w:t>
      </w:r>
    </w:p>
    <w:p>
      <w:pPr>
        <w:pStyle w:val="Style7"/>
        <w:ind w:firstLine="420"/>
        <w:rPr>
          <w:rFonts w:ascii="MingLiU_HKSCS;Malgun Gothic Semilight" w:hAnsi="MingLiU_HKSCS;Malgun Gothic Semilight" w:eastAsia="MingLiU_HKSCS;Malgun Gothic Semilight" w:cs="MingLiU_HKSCS;Malgun Gothic Semilight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相反数的特点和定义：到原点的距离相等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楷体_GB2312;楷体"/>
        </w:rPr>
        <w:t>符号相反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跟踪训练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－的相反数是；的相反数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相反数是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；若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；若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</w:rPr>
        <w:t>互为相反数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  <w:u w:val="single"/>
        </w:rPr>
        <w:t>负数</w:t>
      </w:r>
      <w:r>
        <w:rPr>
          <w:rFonts w:ascii="Times New Roman" w:hAnsi="Times New Roman" w:cs="Times New Roman"/>
        </w:rPr>
        <w:t>的相反数比它本身大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  <w:u w:val="single"/>
        </w:rPr>
        <w:t>正数</w:t>
      </w:r>
      <w:r>
        <w:rPr>
          <w:rFonts w:ascii="Times New Roman" w:hAnsi="Times New Roman" w:cs="Times New Roman"/>
        </w:rPr>
        <w:t>的相反数比它本身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的相反数和它本身相等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</w:rPr>
        <w:t>；若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ascii="Times New Roman" w:hAnsi="Times New Roman" w:cs="Times New Roman"/>
        </w:rPr>
        <w:t>；若－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相反数仍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互为相反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应满足关系式</w:t>
      </w:r>
      <w:r>
        <w:rPr>
          <w:rFonts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个数的相反数是最大的负整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这个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课堂小结</w:t>
      </w:r>
    </w:p>
    <w:p>
      <w:pPr>
        <w:pStyle w:val="Style7"/>
        <w:ind w:firstLine="420"/>
        <w:jc w:val="center"/>
        <w:rPr/>
      </w:pPr>
      <w:r>
        <w:rPr>
          <w:rFonts w:ascii="Times New Roman" w:hAnsi="Times New Roman" w:cs="Times New Roman"/>
        </w:rPr>
        <w:t>相反数的概念使有理数的各个运算法则容易表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也揭示了两个特殊数的特征．这两个特殊数在数量上具有相同的绝对值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们的和为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数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表示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离原点的距离相等等性</w:t>
      </w:r>
      <w:r>
        <w:rPr>
          <w:rFonts w:ascii="Times New Roman" w:hAnsi="Times New Roman" w:cs="Times New Roman"/>
        </w:rPr>
        <w:t>质均有广泛的应用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8:00Z</dcterms:created>
  <dc:creator>www.12999.com</dc:creator>
  <dc:description>www.12999.com</dc:description>
  <cp:keywords/>
  <dc:language>en-US</dc:language>
  <cp:lastModifiedBy>dell</cp:lastModifiedBy>
  <dcterms:modified xsi:type="dcterms:W3CDTF">2020-08-28T06:09:00Z</dcterms:modified>
  <cp:revision>7</cp:revision>
  <dc:subject/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