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8"/>
        <w:jc w:val="center"/>
        <w:rPr>
          <w:rFonts w:ascii="宋体;SimSun" w:hAnsi="宋体;SimSun" w:cs="宋体;SimSun"/>
          <w:b/>
          <w:b/>
          <w:sz w:val="28"/>
          <w:szCs w:val="28"/>
        </w:rPr>
      </w:pPr>
      <w:r>
        <w:rPr>
          <w:rFonts w:ascii="宋体;SimSun" w:hAnsi="宋体;SimSun" w:cs="宋体;SimSun"/>
          <w:b/>
          <w:sz w:val="28"/>
          <w:szCs w:val="28"/>
        </w:rPr>
        <w:t>化学实验中的探究性学习</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是以实验为基础的自然科学，实验一直是化学研究的手段，更是化学教学的亮点和重点。我坚持以实验为切入点，进行了多年的教改尝试，始终把握最新的化学教学脉搏，希望找到一条能培养学生探究意识、掌握探究方法的现代教学方式。</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究性学习”恰似一缕春风，给呆板的传统教学带来了活力和生机。培养学生提出问题、研究问题、解决问题的能力，既重视基础知识、基本技能教学，也关注情感、态度的培养，学生在学习中自觉探究，使学习的全过程充满无限乐趣和动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一、储运探究意识──坚定不移</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究性学习”的目标在于：①获得亲身参与探索研究的体验；②培养发现问题和解决问题的能力；③培养收集、分析和利用信息的能力；④学会分享和合作；⑤培养科学的态度和道德；⑥培养对社会的责任感和使命感。特别强调“获得探究的体验”。从化学学科自身的特点来看，要想它能顺应学生和社会的需要，务必将科学探究作为课程改革的突破口，激发学生的主动性和创新意识，促使学生主动学习，使获得化学知识和技能的过程，也成为理解化学、进行科学探究、联系社会生活实际和形成科学价值观的过程。</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养成质疑的好习惯</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化学教学中把严密的书本知识与学生的生活结合起来，使日常教学能够让学生联想起自己的生活经验，以便全面发挥各种感官作用。如讲“分子的运动”之后，留这样一次作业：收集你周围各种装液体的瓶子，比较分析其共同点，并用所学知识解释之。学生一周之内收集到酒瓶、药瓶甚至酱油瓶、醋瓶、指甲油瓶、香水瓶等。学生比较它们的材质、形状、颜色后发现，瓶口都细小。学生的年龄虽然小，说起理由来，却分析得头头是道，颇有几分小行家的味道。</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指导学生进行社会调查也非常重要。学习《水是人类宝贵的自然资源》后，要求学生调查了解“长江、黄柏河的水质，并分析水质污染的原因何在”。布置学生到汽车加油站、仓库观察“严禁烟火”标志，到车站了解哪些物品严禁带上火车。开辟“厨房中的化学”实验课题，让学生利用家庭厨房里现有的物品进行实验、观察。如观察没擦干净的铁锅、菜刀表面留下的锈斑；用久了的热水瓶胆和烧水壶内沉积的水垢；将鸡蛋放入盛食醋的茶杯中观察蛋壳表面产生的气泡以及限用厨房内的用品来鉴别精盐和碱面（</w:t>
      </w:r>
      <w:r>
        <w:rPr>
          <w:rFonts w:cs="宋体;SimSun" w:ascii="宋体;SimSun" w:hAnsi="宋体;SimSun"/>
          <w:sz w:val="24"/>
          <w:szCs w:val="24"/>
        </w:rPr>
        <w:t>NaHCO3</w:t>
      </w:r>
      <w:r>
        <w:rPr>
          <w:rFonts w:ascii="宋体;SimSun" w:hAnsi="宋体;SimSun" w:cs="宋体;SimSun"/>
          <w:sz w:val="24"/>
          <w:szCs w:val="24"/>
        </w:rPr>
        <w:t>）等。这些活动在尊重每一个学生独特的兴趣、爱好的基础上，适应每一个学生个性化发展的特殊需要，为学生自主性的充分发挥开辟了广阔的空间。充分体现了探究学习的开放性；因为只有开放才能将学生的需要、动机和兴趣置于核心地位，才能由每一个学生自主地选择学习的目标、内容及方式，进而实现教学目标的个体指向，真正由学生从其生活中选择感兴趣的主题和内容。使学生感到化学就在自己身边，化学与生产、生活、社会密切相关，在一定程度上增强了他们关心自然、关心社会的情感，也产生了发自内心的探究化学的内在需要。</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造化学探究的多变场景</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化学的实验探究本身具有较强的层次性：提出问题→假设→研究探索→结论→知识重建→能力形成，教师在介绍正规的科学概念和原理之前，让学生先到实验室做实验，这完全符合学生的认知规律。</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究性学习”以学生的现实生活为基础发掘课程资源，注重以学生的直接经验和体验为基础运用学科知识。“探究性学习”的综合性，体现在与生物、物理、计算机不同学科知识的联系上，通过对知识的综合运用去完整地认识整体的客观世界。在安全、可行的原则下，让学生各自发挥自己的聪明才智，探索各种合理的方法，设计各种可行的方案。如设计区分食盐水和酒精溶液的实验方案，可以利用密度、气味、沸点、导电性、挥发性、可燃性来区分，也可以根据</w:t>
      </w:r>
      <w:r>
        <w:rPr>
          <w:rFonts w:cs="宋体;SimSun" w:ascii="宋体;SimSun" w:hAnsi="宋体;SimSun"/>
          <w:sz w:val="24"/>
          <w:szCs w:val="24"/>
        </w:rPr>
        <w:t>AgNO3</w:t>
      </w:r>
      <w:r>
        <w:rPr>
          <w:rFonts w:ascii="宋体;SimSun" w:hAnsi="宋体;SimSun" w:cs="宋体;SimSun"/>
          <w:sz w:val="24"/>
          <w:szCs w:val="24"/>
        </w:rPr>
        <w:t>等试剂对溶液的特殊反应现象来区分，还可以根据生物细胞对溶液反应等去设计。实验创新可训练学生灵活运用创造思维方法，同时又能促进学生自觉地、有意识地去进行创新，并不断提高自己的创造能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二、摸索探究方法──千方百计</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遵循学生的认知规律，以素质教育思想为指导，学生主动参与为前提，自主学习讨论为途径，实验探索为形式，培养实践能力为重点。</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学探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需要考虑到学生的个性特点，提前布置有梯度的内容，吸引所有学生的注意力，让学生明确所研究内容的知识背景、研究目标以及研究的方法，使学生在读书本、读图、读网络的同时，感知问题、感悟知识，接受探究氛围的熏陶。学生在课前充分的自学准备，无疑像一针强心剂，既能打动学生心灵，又方便形成统一的课堂气氛，使学中有探，探中有学。</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作探究</w:t>
      </w:r>
    </w:p>
    <w:p>
      <w:pPr>
        <w:pStyle w:val="Normal"/>
        <w:spacing w:lineRule="auto" w:line="360"/>
        <w:ind w:firstLine="485"/>
        <w:rPr/>
      </w:pPr>
      <w:r>
        <w:rPr>
          <w:rFonts w:ascii="宋体;SimSun" w:hAnsi="宋体;SimSun" w:cs="宋体;SimSun"/>
          <w:sz w:val="24"/>
          <w:szCs w:val="24"/>
        </w:rPr>
        <w:t>学生在自学探究基础上不能自行解决的问题，即可组织学生合作探究，多则班级全体参加，少则几个人，形式灵活多样，让学生充分对话、答辩、争论，教师只需在关键处加以点拨。当“铁钉生锈”实验成果拿到学校交流时，学生互相交换自己或小组的心得体会，甚至有学生用了一根刷了油漆的钉子半浸在水中作对比实验。又如学习二氧化碳与氢氧化钠溶液的反应时，学生将盛满二氧化碳气体的试管倒扣在装有浓氢氧化钠溶液的烧杯中，反应后氢氧化钠溶液进入试管，直观生动的实验现象给学生带来了活的知识，这和以往生硬的记忆相比，的确有事半功倍的效果。</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当今的学生思维活跃，想法大胆且有创新，除了可以互相交流，还完全可以与教师作平等的交流与合作，时时可以收获意想不到的学术小成果。</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探究</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了巩固探究意识或检验探究效果，学生一直把实验探究作为自己的最爱。因为对实验现象的观察和分析，对实验装置的设计，对反应条件的控制，对反应机理的研究，本身就是一种探究学习。</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探究性学习的程序类似科学研究的程序：发现并明确问题→建立假设→搜集资料→验证假说→得出结论。大致可分为三个阶段：发现问题→解决问题→总结交流。经过“提高实验基本操作能力”、“掌握实验研究的方法”、“培养学生创新意识”、“学到知识”几个步骤，逐步达到质的飞跃。在此过程要求教师实行全程跟踪指导，对不同的学生、不同的问题给予个性化指导。做到点到为止，切不可越俎代庖，应该留给学生充分思考和想象的空间。有学生学完《空气》之后，联想到家里的冰箱、洗衣机等电器外壳容易生锈，自家的墙壁也容易起皮、发泡，问老师是否与空气污染有关。我在“十一”长假期间给他布置了一个社会调查的作业。他首先调查了周边工厂，得知这些工厂以烧锅炉提供蒸汽，他的推测是煤里可能含有超标的硫，燃烧后产生二氧化硫形成酸雨。待亲自到堆放煤的地方一看，发现煤周围的地和墙的边缘都被浸染上了一圈淡淡的黄褐色，基本验证了他的猜想。</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学生开始运用自学、讨论和探究获得的知识，学会举一反三，解决类似或相关的问题。实验探究是巩固和扩大知识，同时也是吸收、内化知识为能力的过程。实验探究的内容和形式，要根据化学学科的要求和特点决定，不必强求统一。总之，实验探究是开发学生创新思维的有效途径，方法形式一定要灵活多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三、反思探究过程──回味深长</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实验探究，最看重过程，属于教与学中最纯粹最美好的一部分，它诠释了梦想、勇气与探险精神，也意味着新奇、执着和成功。</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方法的实质转变</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探究，作为一种教学方法的合理性变得越来越明确了。“探究性学习”注重学生对生活的感受和体验，强调学生的亲身经历，让学生在实践中去发现和探究问题，体验和感受生活，发展实践能力和创新能力。丰富多彩的探究发现，个体各异的实践体验，克服了基础教育课程和教学中脱离学生自身生活和社会生活的倾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探究性“五小活动”中，通过学生的小设计、小制作、小实验、小发明，培养了归纳内化知识的能力，放手让干部管理试卷、考试成绩，甚至答案也是学生自己讨论的结果。加之化学学科活动设计成“化学与社会”讲座的形式，安排了“控制食品的化学污染”、“微量元素与人体健康”、“无氟冰箱与环境”、“保鲜与化学”、“纳米材料”等热门专题，对提高学生的化学激情，提高学生的化学素质起到积极作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值观的明显提升</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探究实验既能帮助学生获取基础知识和理论，也激发学生的好奇心和探究欲。实验探究习惯的养成，使学生始终处于不断探索的情境中，于“异想天开”中主动实验，认真操作，仔细观察，积极思维，充分发挥了学习潜能，获得了成就感，培养了自尊心。讲氧气时，有少数学生呼吸到用氯酸钾和二氧化锰共热得到的氧气，发现有明显的异味，这样很容易争论得知集气瓶中不是纯净的氧气，自然会去探索这个热分解反应的副反应，不再是只注意反应的某一局部，而从事物的全局来考虑，培养起敏锐的洞察力和全局思考问题的好习惯。</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究性学习” 在合作探究的过程中。培养团结协作精神，构建民主和谐气氛，促进思想情感交流，也蛇田虽了友情，形成良好的个性品质，达到高层次的情感目标。</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教师应该用探究的方法展现化学知识，学生也应该用探究的方法学习化学知识，在不断积累经验，改变经验、重现经验的过程中不断更新自我，充实自我。</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实际操作中，要在化学教学中普遍引入探究性学习的方式尚有一定的困难：一方面学生固有的学习习惯阻碍了探究的顺利进行，教师需要预先花大力气引导学生顺利走上探究之路；另一方面教师和学生也有毕业和升学考试的压力。</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探究性学习的倡导者萨奇曼认为，只要有一个能集中学生注意力的焦点，学生享有探究的自由，还有一个容易引起反应的丰富的环境，学生都能开展探究活动。因此，教师要转换角色，努力成为探究性学习的组织者、激励者和引导者，加强理论和业务学习，使自己也成为探究性学习的一分子，做好先行者和实践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40:00Z</dcterms:created>
  <dc:creator>qyg</dc:creator>
  <dc:description/>
  <cp:keywords/>
  <dc:language>en-US</dc:language>
  <cp:lastModifiedBy>Windows 用户</cp:lastModifiedBy>
  <dcterms:modified xsi:type="dcterms:W3CDTF">2020-06-18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