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老年痴呆症的罪魁祸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属铝在现代工业中大显身手的同时，也渗入到了我们的家庭。为此有人开始研究铝对人体健康的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长期以来，人们一直认为铝是一种对人体无害的金属元素，治疗胃酸过多的药——胃舒平的主要成分就是氢氧化铝。然而，近代科技的发展，对“铝无害论”提出了异议。</w:t>
      </w:r>
      <w:r>
        <w:rPr>
          <w:rFonts w:cs="宋体;SimSun" w:ascii="宋体;SimSun" w:hAnsi="宋体;SimSun"/>
          <w:sz w:val="24"/>
          <w:szCs w:val="24"/>
        </w:rPr>
        <w:t>l975</w:t>
      </w:r>
      <w:r>
        <w:rPr>
          <w:rFonts w:ascii="宋体;SimSun" w:hAnsi="宋体;SimSun" w:cs="宋体;SimSun"/>
          <w:sz w:val="24"/>
          <w:szCs w:val="24"/>
        </w:rPr>
        <w:t>年，美国佛蒙特医院雷弗教授等用电子显微镜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射线衍射光谱测定法分析了多名老年痴呆症患者的神经元，结果发现这些人的神经元中，铝的含量比正常人多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后来，美国科学家达伦用原子吸收光谱分析了老年痴呆症人的大脑，发现他们脑中铝的含量竟是正常人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。美国的一个医疗小组到世界上饮水含铝量最高的关岛调查，最后发现那里患老年痴呆症的人数比正常地区多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。这些都证实铝是老年痴呆症的罪魁祸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那么，铝为什么会导致老年痴呆症呢？这个问题还在争论中。一般的观点认为由于三价铝离子有空的电子轨道，易与碱基对中含未成对电子的原子结合，并进入神经元细胞中，使神经细胞释放的传递物质如乙酚胆碱等不能顺利通过，从而导致神经传递系统受阻，引起铝的过量摄入往往是由于不正确使用铝制品引起的。大家知道，铝在空气中会形成一层致密的氧化铝，可保护它免受进一步的腐蚀，但这层保护膜并非坚不可摧，在酸性或碱性溶液中易被破坏。因此我们平时应养成科学使用铝制品的习惯，如不用铝制品存放酸、碱食物，尽量缩短食物在铝制品中的存放时间，尽量不用铝锅炒菜，让比铝硬的金属制品（如铁勺）与铝制品接触，不用硬质抹布如百洁布擦洗铝制品，等等。当然，平时加强体育锻炼，增强身体活力，也是防止铝元素在体内存积的好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8:00Z</dcterms:created>
  <dc:creator>qyg</dc:creator>
  <dc:description/>
  <cp:keywords/>
  <dc:language>en-US</dc:language>
  <cp:lastModifiedBy>Windows 用户</cp:lastModifiedBy>
  <dcterms:modified xsi:type="dcterms:W3CDTF">2020-06-18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