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纳米科学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纳米（</w:t>
      </w:r>
      <w:r>
        <w:rPr>
          <w:rFonts w:cs="宋体;SimSun" w:ascii="宋体;SimSun" w:hAnsi="宋体;SimSun"/>
          <w:sz w:val="24"/>
          <w:szCs w:val="24"/>
        </w:rPr>
        <w:t>nm</w:t>
      </w:r>
      <w:r>
        <w:rPr>
          <w:rFonts w:ascii="宋体;SimSun" w:hAnsi="宋体;SimSun" w:cs="宋体;SimSun"/>
          <w:sz w:val="24"/>
          <w:szCs w:val="24"/>
        </w:rPr>
        <w:t>），是一个长度单位。</w:t>
      </w:r>
      <w:r>
        <w:rPr>
          <w:rFonts w:cs="宋体;SimSun" w:ascii="宋体;SimSun" w:hAnsi="宋体;SimSun"/>
          <w:sz w:val="24"/>
          <w:szCs w:val="24"/>
        </w:rPr>
        <w:t>1 nm=10-9 m</w:t>
      </w:r>
      <w:r>
        <w:rPr>
          <w:rFonts w:ascii="宋体;SimSun" w:hAnsi="宋体;SimSun" w:cs="宋体;SimSun"/>
          <w:sz w:val="24"/>
          <w:szCs w:val="24"/>
        </w:rPr>
        <w:t>，大约是一根头发丝直径的十万分之一。可见纳米已经小到了分子、原子的量级。一个纳米级的颗粒可能由一个或几个分子（或原子）构成。纳米材料是由这些纳米级的颗粒组成的，而纳米科学也就是研究这些分子、原子的科学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何物质到了纳米量级，其物理、化学性质都会发生巨大的变化，也会因此而具有一些新的特性。例如，纳米铁粉，因具有了吸光性，而变成了黑色；它甚至于一改“不怕火烧”的“英雄本性”，而变成一旦遇到空气，就能马上燃烧起来，生成氧化铁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纳米科技将是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世纪经济发展的一台发动机。科学家将通过发现和利用纳米级物质的新特性，制造出更加优秀的材料和器件，使化学在材料、能源、环境和生命科学等领域发挥越来越重要的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5:00Z</dcterms:created>
  <dc:creator>qyg</dc:creator>
  <dc:description/>
  <cp:keywords/>
  <dc:language>en-US</dc:language>
  <cp:lastModifiedBy>Windows 用户</cp:lastModifiedBy>
  <dcterms:modified xsi:type="dcterms:W3CDTF">2020-06-18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