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谈化学家庭小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小实验真实、直观、易做，学生通过做家庭小实验能获取知识、获得技能、发展能力。因此家庭小实验在激发学生科学探究的兴趣，培养学生探究能力方面有着不可替代的作用。在教学实践中，如何发掘家庭小实验的可做因素，尽可能多地为学生创造亲历实验的机会，笔者以人教版《义务教育课程标准实验教科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化学（九年级）》为例，做了一些尝试，供同仁探讨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+1</w:t>
      </w:r>
      <w:r>
        <w:rPr>
          <w:rFonts w:ascii="宋体;SimSun" w:hAnsi="宋体;SimSun" w:cs="宋体;SimSun"/>
          <w:sz w:val="24"/>
          <w:szCs w:val="24"/>
        </w:rPr>
        <w:t>是否一定等于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中安排的这一家庭小实验内容如下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黄豆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绿豆混合，所得体积是否等于这两体积之和？②将</w:t>
      </w: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水与</w:t>
      </w: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酒精混合，所得体积是否等于</w:t>
      </w:r>
      <w:r>
        <w:rPr>
          <w:rFonts w:cs="宋体;SimSun" w:ascii="宋体;SimSun" w:hAnsi="宋体;SimSun"/>
          <w:sz w:val="24"/>
          <w:szCs w:val="24"/>
        </w:rPr>
        <w:t>200 mL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实验说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家里没有酒精，怎么办？花露水中含较多酒精，可用来替代酒精。②家里没有</w:t>
      </w: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的量筒，可用</w:t>
      </w:r>
      <w:r>
        <w:rPr>
          <w:rFonts w:cs="宋体;SimSun" w:ascii="宋体;SimSun" w:hAnsi="宋体;SimSun"/>
          <w:sz w:val="24"/>
          <w:szCs w:val="24"/>
        </w:rPr>
        <w:t>195 mL</w:t>
      </w:r>
      <w:r>
        <w:rPr>
          <w:rFonts w:ascii="宋体;SimSun" w:hAnsi="宋体;SimSun" w:cs="宋体;SimSun"/>
          <w:sz w:val="24"/>
          <w:szCs w:val="24"/>
        </w:rPr>
        <w:t>的花露水瓶替代。③黄豆和绿豆混合的现象不明显，用小米（或大米）替代绿豆效果更好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实验指导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黄豆和小米混合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用品：等体积的透明玻璃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、大汤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黄豆和小米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步骤：取满满的一杯黄豆（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黄豆），取满满的一杯小米（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小米），将杯中的黄豆、小米倒入大汤碗里混合，将混合后的黄豆、小米全部装回玻璃杯，将一杯装满，观察另一杯是否装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另一杯没有装满，只能装至离杯口约</w:t>
      </w:r>
      <w:r>
        <w:rPr>
          <w:rFonts w:cs="宋体;SimSun" w:ascii="宋体;SimSun" w:hAnsi="宋体;SimSun"/>
          <w:sz w:val="24"/>
          <w:szCs w:val="24"/>
        </w:rPr>
        <w:t>3 cm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花露水与水混合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用品：花露水瓶一个（瓶颈细长，</w:t>
      </w:r>
      <w:r>
        <w:rPr>
          <w:rFonts w:cs="宋体;SimSun" w:ascii="宋体;SimSun" w:hAnsi="宋体;SimSun"/>
          <w:sz w:val="24"/>
          <w:szCs w:val="24"/>
        </w:rPr>
        <w:t>195 mL</w:t>
      </w:r>
      <w:r>
        <w:rPr>
          <w:rFonts w:ascii="宋体;SimSun" w:hAnsi="宋体;SimSun" w:cs="宋体;SimSun"/>
          <w:sz w:val="24"/>
          <w:szCs w:val="24"/>
        </w:rPr>
        <w:t>）、过期花露水约半瓶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步骤：在空的花露水瓶里倒入约半瓶水，再慢慢倒入约半瓶花露水至瓶口，用大拇指堵住瓶口，把瓶子倒置，然后正放，重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使瓶内液体混合均匀，观察液面是否低于瓶口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液面明显低于瓶口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对结论的解释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甲物质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体积乙物质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体积混合物；②分子之间是有间隔的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自制简易净水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一个空塑料饮料瓶，剪去底部，瓶口用带导管的单孔塞塞紧，将瓶子倒置，瓶内由下向上分层放置洗净的膨松棉、纱布、活性炭、石英沙、小卵石等，就得到一简易的净水器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说明：①小卵石、石英沙要洗干净，小卵石、石英沙起过滤作用。②家中如果没有带导管的单孔塞，可以在瓶盖上打几个小孔替代带导管的单孔塞。③实验物品较多，学生之间可以互相合作，如：家里有棉花的学生可多带些棉花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石墨导电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一根石墨电极或</w:t>
      </w:r>
      <w:r>
        <w:rPr>
          <w:rFonts w:cs="宋体;SimSun" w:ascii="宋体;SimSun" w:hAnsi="宋体;SimSun"/>
          <w:sz w:val="24"/>
          <w:szCs w:val="24"/>
        </w:rPr>
        <w:t>6B</w:t>
      </w:r>
      <w:r>
        <w:rPr>
          <w:rFonts w:ascii="宋体;SimSun" w:hAnsi="宋体;SimSun" w:cs="宋体;SimSun"/>
          <w:sz w:val="24"/>
          <w:szCs w:val="24"/>
        </w:rPr>
        <w:t>的铅笔芯和导线连接在一起，接通电源后，灯泡是否发亮？这个实验说明了什么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说明：①从废旧干电池中拆取石墨电极，市场上</w:t>
      </w:r>
      <w:r>
        <w:rPr>
          <w:rFonts w:cs="宋体;SimSun" w:ascii="宋体;SimSun" w:hAnsi="宋体;SimSun"/>
          <w:sz w:val="24"/>
          <w:szCs w:val="24"/>
        </w:rPr>
        <w:t>6B</w:t>
      </w:r>
      <w:r>
        <w:rPr>
          <w:rFonts w:ascii="宋体;SimSun" w:hAnsi="宋体;SimSun" w:cs="宋体;SimSun"/>
          <w:sz w:val="24"/>
          <w:szCs w:val="24"/>
        </w:rPr>
        <w:t>铅笔芯不常见。②可利用手电筒里的干电池及小灯泡。③可用单面胶带纸把电池、铜丝、小灯泡等固定住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鸡蛋壳与酸的反应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一个小玻璃杯，放入洗净的碎鸡蛋壳，然后加入一些醋精（主要成分是醋酸），立即用蘸有澄清石灰水的玻璃片盖住。仔细观察有什么现象发生。根据实验现象推测鸡蛋壳里可能含有什么物质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说明：①可以在家里制取澄清石灰水。有些食品干燥剂的主要成分为生石灰，如波力海苔中的“强力干燥剂”。取一只玻璃杯，加入约半杯水，再加入一包“强力干燥剂”，用筷子搅拌，静置。注意观察生石灰与水反应时的放热现象。②家里没有玻璃片时可用小镜子代替。③还可以做澄清石灰水中吹入的实验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自制汽水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约</w:t>
      </w:r>
      <w:r>
        <w:rPr>
          <w:rFonts w:cs="宋体;SimSun" w:ascii="宋体;SimSun" w:hAnsi="宋体;SimSun"/>
          <w:sz w:val="24"/>
          <w:szCs w:val="24"/>
        </w:rPr>
        <w:t>500 mL</w:t>
      </w:r>
      <w:r>
        <w:rPr>
          <w:rFonts w:ascii="宋体;SimSun" w:hAnsi="宋体;SimSun" w:cs="宋体;SimSun"/>
          <w:sz w:val="24"/>
          <w:szCs w:val="24"/>
        </w:rPr>
        <w:t>的饮料瓶中加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匙白糖和适量果汁，加入约</w:t>
      </w:r>
      <w:r>
        <w:rPr>
          <w:rFonts w:cs="宋体;SimSun" w:ascii="宋体;SimSun" w:hAnsi="宋体;SimSun"/>
          <w:sz w:val="24"/>
          <w:szCs w:val="24"/>
        </w:rPr>
        <w:t>1.5 g</w:t>
      </w:r>
      <w:r>
        <w:rPr>
          <w:rFonts w:ascii="宋体;SimSun" w:hAnsi="宋体;SimSun" w:cs="宋体;SimSun"/>
          <w:sz w:val="24"/>
          <w:szCs w:val="24"/>
        </w:rPr>
        <w:t>小苏打（碳酸氢钠），注入凉开水，再加入约</w:t>
      </w:r>
      <w:r>
        <w:rPr>
          <w:rFonts w:cs="宋体;SimSun" w:ascii="宋体;SimSun" w:hAnsi="宋体;SimSun"/>
          <w:sz w:val="24"/>
          <w:szCs w:val="24"/>
        </w:rPr>
        <w:t>1.5 g</w:t>
      </w:r>
      <w:r>
        <w:rPr>
          <w:rFonts w:ascii="宋体;SimSun" w:hAnsi="宋体;SimSun" w:cs="宋体;SimSun"/>
          <w:sz w:val="24"/>
          <w:szCs w:val="24"/>
        </w:rPr>
        <w:t>柠檬酸，立即旋紧瓶盖，摇匀，放入冰箱。半小时后，你就可以喝到清凉甘甜的汽水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实验可以用新鲜的柠檬榨汁来替代柠檬酸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制作“叶脉书签”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用厨房清洁剂替代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氢氧化钠溶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8:00Z</dcterms:created>
  <dc:creator>qyg</dc:creator>
  <dc:description/>
  <cp:keywords/>
  <dc:language>en-US</dc:language>
  <cp:lastModifiedBy>Windows 用户</cp:lastModifiedBy>
  <dcterms:modified xsi:type="dcterms:W3CDTF">2020-06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