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9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的评价 学生的动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最能调动学生学习积极性，并把这种积极性转化为一种持久的人生趣味的，就是成就感。”而学生这种成就感的获得很多时候是在我们教师的帮助下、引导下完成的，其中教师对学生的评价就是一种很重要的途径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景一：练习液体药品取用的基本操作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哪位同学上台来演示一下液体药品的取用，向试管里倒入少量的氯化钠溶液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不少学生举起了手，坐在倒数第二排的一个男同学跃跃欲试（想举手又有些不敢举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黄小明同学到前面来给大家演示一下，其他的同学请注意观察，希望找出他操作中的优点和不足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小明同学有些腼腆地走到讲台前，认真操作，并较顺利地完成了整个操作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甲点评：他的药品没洒出来，这一点做得很好，但是他取下的瓶塞是正放在实验桌上的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乙：他倒液体时，瓶口是紧挨着试管口的，而且试管的倾斜角度较好，但他倒完药品后，试剂瓶没有放回原处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丙：………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黄小明同学的操作是成功的，但是也存在一些不足，刚才同学们都给他一一指了出来，希望其他同学在操作时也要注意。我觉得今天黄小明同学在操作中把最难的一点做的很好，我想许多同学有这样的感觉，在倾倒时药品的用量不好控制，大家看看他的取量很准确（约</w:t>
      </w:r>
      <w:r>
        <w:rPr>
          <w:rFonts w:cs="宋体;SimSun" w:ascii="宋体;SimSun" w:hAnsi="宋体;SimSun"/>
          <w:sz w:val="24"/>
          <w:szCs w:val="24"/>
        </w:rPr>
        <w:t>1~2</w:t>
      </w:r>
      <w:r>
        <w:rPr>
          <w:rFonts w:ascii="宋体;SimSun" w:hAnsi="宋体;SimSun" w:cs="宋体;SimSun"/>
          <w:sz w:val="24"/>
          <w:szCs w:val="24"/>
        </w:rPr>
        <w:t>毫升）。（教师举起试管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许多同学点头称是，其中坐在他旁边的一个同学在课桌下面向他伸出了大拇指。黄小明同学兴奋的脸都红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以后的化学学习中，课堂上他举手发言大胆了，表现出了对化学学习较浓厚的兴趣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以上这个案例我们不难看出，黄小明同学能在化学学习上表现出极大的兴趣，就在于他在化学课堂上获得了成就感。为什么他在教师这么一句话中能取得那么大的效果呢。我对其进行了分析。通过了解，该同学学习成绩较差，可以说没有教师能在学习上让他能够感受到成功，对于一个缺乏自信的人来说，他的进取心和积极性从哪里来？教师的说教只能是无源之水，显得很苍白无力，也就不能从真正意义上来调动他了。因此，我觉得要让教师的评价真正成为学生的动力，要从以下几方面着手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善于捕捉机会，对学生做到适时评价。要做到这点也要求对班上学生有充分的了解。只有真正符合学生心理的评价才是有效的评价，因为不同的学生其需求是不一样的。在新课程背景下的课堂，是师生双边的交流活动，而不是单一的传授，在交流的过程中就有许多机会等待着我们去捕捉，我们千万不能视而不见，不要觉得一句鼓励的话没有多大实际意义，也许会影响学生的一生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师的评价一定要具有可信度。通俗地说也就是要说到学生的心坎上，不能是一味地夸奖学生，要做到评价的客观性，既要让学生体验到成功，也要让学生看到自己的不足。如果教师的语言不幽默，最好在这上面下功夫。我们平常所常用的“你很不错”、“你回答地很好”、“大家为他的回答鼓掌”等，适时地用一用还是可以的，切忌不能千篇一律，否则也就没什么效果了，不能引起学生的共鸣。一句好的评价要让学生能从中体会到“自己确实很棒，至少在这个问题上我是棒的”，特别是要让其他的同学也能这么认为，这样他的成功感何愁没有呢？他的学习就会动力十足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师让学生参与评价是评价中不可缺少的一部分。就其意义而言，评价是一种对比的过程，评价是一种反思的过程，评价是一种自我完善的过程。在这一点上，教师要注意的是，学生的评价一定要能给他人找出亮点，只有这样才能看到自己的不足，才能做到对自己的完善，同时也才能给被评价同学以成就感。有时候得到其他同学的认可比得到教师的认可更具有意义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景二：教师课前提问（上节课我们学习了《空气》，哪位同学回答一下，空气中含有哪些成分，其中占总体积</w:t>
      </w:r>
      <w:r>
        <w:rPr>
          <w:rFonts w:cs="宋体;SimSun" w:ascii="宋体;SimSun" w:hAnsi="宋体;SimSun"/>
          <w:sz w:val="24"/>
          <w:szCs w:val="24"/>
        </w:rPr>
        <w:t>1/5</w:t>
      </w:r>
      <w:r>
        <w:rPr>
          <w:rFonts w:ascii="宋体;SimSun" w:hAnsi="宋体;SimSun" w:cs="宋体;SimSun"/>
          <w:sz w:val="24"/>
          <w:szCs w:val="24"/>
        </w:rPr>
        <w:t>且与我们生活息息相关的是什么？）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多数同学在下面小声地议论着，有些学生已举起了手。其中有个女同学（王春花）静静地坐在那儿望着教师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王春花同学你来给大家说说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春花站在那儿低着头一言不发，旁边有几个同学小声催促着。持继约半分钟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也许她还没考虑好，请先坐下。下面我们请另一个同学来给大家说说……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后她在作业本中夹了一张纸条，上面写道：“老师，今天课堂上真的很对不起您。”我在后面写道：“看得出来你是一个很懂事，也很不错的女孩，老师并没有怪你。也许你害怕在大家面前表达自己的观点，但是在以后的生活中，语言表达能力对自己的发展很重要，你要多利用机会煅练，我相信你一定会努力克服，并且一定会很出色。”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以后的化学课堂上，只要能回答的问题她逐渐地举起了她的手，变得大胆了。有不懂的问题课后也会到办公室来问老师，而且经常向老师请教学习方法以及一些困惑。而且我针对其情况的变化适时进行鼓励，她在化学学习上取得了成功，越学越有劲，同时，她的性格也有了一定的变化，变得比较开朗了，与他人的交流也积极了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以上事例，我对自己的评价研究做了一些思考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评价是一种情感的交流活动。只有带着一颗真诚的心对学生进行评价和鼓励才能打动学生。在我们的教学中，会遇到各种各样的学生，有学习优秀者，有不乏有特长者，这样的学生一般能看到自己的成就，他们的学习目的是明确的，但在他们受到挫折后，也需要教师真诚的鼓励，他们才会永往直前。我们也会遇到差生，遇到性格有缺陷者，这样的学生更需要教师的帮助，他们也许更希望能得到老师的认可、赞扬与鼓励。在这种时候，作为老师的我们要能时刻关注学生的学习，并能主动和学生进行交流，找到他的进步，对其做出肯定的评价，提出需改进的地方。让教师的情感交流与鼓励性评价成为学生学习的动力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评价需循序而渐进。我在这里所说循序渐进包含两个方面的涵义。一是对某一个学生个体而言，我们不能指望一次评价就能影响其整个的学习过程，学生的学习兴趣还需一个保持的过程，学习的动力还需要不断地“加油”，因此对学生的激励性评价是一个长期的过程，只有在不断的激励中才能使学生不断地获得动力。二是对一个班级的学生而言，我们在实施评价时，对其效果估计不能理想化，只要我的评价能影响某几个学生就是有效的，再针对没有什么效果的学生想其他的办法，把我们的影响面逐步地扩大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现在的教学中，评价不是目的，评价是手段，评价不再只是甄别和选拔，更重要是促进学生的发展，因此评价的方式呈现多元化。在教与学的活动中，语言是最直接而且也是应用最广泛地交流手段，在教学中实施“语言的激励性评价”具有较实际的意义。要使学生能真正感受到教师语言的魅力，能使我们的评价语言成为学生永不衰竭的动力，就需我们的不断实践、深入研究和千锤百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2:00Z</dcterms:created>
  <dc:creator>qyg</dc:creator>
  <dc:description/>
  <cp:keywords/>
  <dc:language>en-US</dc:language>
  <cp:lastModifiedBy>Windows 用户</cp:lastModifiedBy>
  <dcterms:modified xsi:type="dcterms:W3CDTF">2020-06-1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