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金属疲劳”不容忽视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，德国一列高速列车在行驶中突然出轨，造成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多人死亡的严重后果。事后经过调查，人们发现，造成事故的原因竟然是因为一节车厢的车轮内部疲劳断裂而引起，从而导致了这场近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年来德国最惨重铁路事故的发生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们所见到的金属，看起来熠光闪闪、铮铮筋骨，被广泛用来制作机器、兵刃、舰船、飞机等等。其实，金属也有它的短处。在各种外力的反复作用下，可以产生疲劳状态，而且，一旦产生疲劳就会因不能得到恢复而造成十分严重的后果。实践证明，金属疲劳已经是十分普遍的现象。据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多年来的统计，金属部件中有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％以上的损坏是由于疲劳而引起的。在人们的日常生活中，也同样会发生金属疲劳带来危害的现象。一辆正在马路上行走的自行车突然前叉折断，造成车翻人伤的后果。炒菜时铝铲折断、挖地时铁锨断裂、刨地时铁镐从中一分为二等现象更是屡见不鲜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早在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多年以前，人们就发现了金属疲劳给各个方面带来的损害。但由于技术的落后，还不能查明疲劳破坏的原因。直到显微镜和电子显微镜相继出现之后，使人类在揭开金属疲劳秘密的道路上不断取得新的成果，并且有了巧妙的办法来对付这个大敌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金属材料中添加各种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维生素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是增强金属抗疲劳的有效办法。例如，在钢铁和有色金属里，加进万分之几或千万分之几的稀土元素，就可以大大提高这些金属抗疲劳的本领，延长使用寿命。随着科学技术的发展，现已出现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金属免疫疗法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新技术，通过事先引入的办法来增强金属的疲劳强度，以抵抗疲劳损坏。此外，在金属构件上，应尽量减少薄弱环节，还可以用一些辅助性工艺增加表面光洁度，以免发生锈蚀。对产生震动的机械设备要采取防震措施，以减少金属疲劳的可能性。在必要的时候，要进行对金属内部结构的检测，对防止金属疲劳也很有好处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属疲劳所产生的裂纹会给人类带来灾难。然而，也有另外的妙用。现在，利用金属疲劳断裂特性制造的应力断料机已经诞生。可以对各种性能的金属和非金属在某一切口产生疲劳断裂进行加工。这个过程只需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秒钟的时间，而且，越是难以切削的材料，越容易通过这种加工来满足人们的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0:00Z</dcterms:created>
  <dc:creator>qyg</dc:creator>
  <dc:description/>
  <cp:keywords/>
  <dc:language>en-US</dc:language>
  <cp:lastModifiedBy>Windows 用户</cp:lastModifiedBy>
  <dcterms:modified xsi:type="dcterms:W3CDTF">2020-06-18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