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科学合理安排大连市小学复学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体育教学的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按照省、市防控指挥部的统一部署，我市小学生将陆续进行错时错峰分学段返校开学。面对漫长“假期”给学生生理、心理方面造成严重影响的现实情况，复学后体育教学应该如何开展呢？结合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连市教育局关于加强新冠疫情防控期间学校体育工作的指导意见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针对授课教师、学生和体育课堂教学建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体育教师要全面了解学生居家锻炼的情况，科学评估学生现有的体能状况和运动能力，精心制订教学计划；教学内容要在科学评估的基础上确定教学起点，以恢复性体能、简单类技能学练为主，随着学生体能的恢复再循序渐进地提高难度强度；练习形式上以独立学练为主，避免近距离肢体接触的对抗性、合作类学练；学习评价上要突出纪律、规则、卫生、安全以及居家锻炼的效果等方面。教学过程中应加强运动负荷监控，发现学生身体异常情况，立即启动应急预案，及时做好应急处理。做好课内外联动，适当安排体育家庭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要有良好的健康意识、行为和卫生习惯。要初步了解和掌握自己的身体形态、机能和身体素质的现状，结合教师的指导，积极完成体育家庭作业，确保每天一小时的体育锻炼时间。在户外及体育场馆参加体育活动时，可以不佩戴口罩，但需时刻保持在安全距离（前后左右间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以上）。要在老师指导下学会控制运动负荷，生病或出现身体不适等情况要主动及时告知老师，并停止参加体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堂教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加强课前课中课后的访问观察指导，课前应提前到达上课地点等待并有序引导学生到指定区域上课；课中应合理把控运动强度和练习密度，要特别留意特殊学生的身体情绪状况，密切关注学练动向，防止扎堆聚集；课后应及时提醒运动后的注意事项，有序组织学生返回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体育课要采用全时段、错时排课，做到场地的充分利用。要做好运动前后的热身和拉伸放松练习。课堂教学不采用密集队形，练习形式以独立完成的学练为主，慢跑时尽量采取一路纵队行进，避免身体接触的对抗或合作类体育活动。技术学习要相对简单易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课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做好课前检查（含场地、器材、人员身体状况），熟悉疫情防控和教学全过程安全的应急处置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合理选择教学场地。体育课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体育活动须安排在室外或通风良好的运动场馆。体育馆等室内场所建议增加强制通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课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不密集站队，学生之间间隔距离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避免进行身体直接对抗性和接触性的体育活动，建议选择健身走、走跑结合、慢跑、跳绳、武术、广播操、健身操、健身舞蹈等形式的恢复性体能练习项目。学生整体行进时建议采取一路纵队，前后距离建议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以上；如确需并排行进时，左右间隔建议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教学内容选择要相对简单易学。不要选择需他人保护和协作完成的技术动作，避免安排需手触地、扶墙或栏杆等教学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教学组织不提倡采用面对面的教学方式。活动时尽量做到不闲谈，要避免面对面说话。教师在指导学生时的距离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运动强度及密度在复课初期可以降低，根据学生情况逐渐调整。（课程标准的要求</w:t>
      </w:r>
      <w:r>
        <w:rPr>
          <w:rFonts w:ascii="宋体" w:hAnsi="宋体" w:cs="宋体"/>
          <w:sz w:val="28"/>
          <w:szCs w:val="28"/>
          <w:lang w:val="en-US" w:eastAsia="zh-CN"/>
        </w:rPr>
        <w:t>：运动强度</w:t>
      </w:r>
      <w:r>
        <w:rPr>
          <w:rFonts w:ascii="宋体" w:hAnsi="宋体" w:cs="宋体"/>
          <w:sz w:val="28"/>
          <w:szCs w:val="28"/>
          <w:lang w:val="en-US" w:eastAsia="zh-CN"/>
        </w:rPr>
        <w:t>小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分左右；练习密度要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合理使用器材。器材尽量不交换使用，器材使用前后要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课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做好放松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按照疫情防控要求做好洗手消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复学后，我们课堂教学时间严重不足，为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保证学生依然能够按计划掌握体育与健康课程相关内容，针对性的提高技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发展体能。我们必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坚持“课内外”一体化的课程观念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不断提高日常体育课堂教学效率的基础上充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挥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线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作用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通过标准视频推送、课堂教授学习、课后作业布置、优秀成果展示、线上交流指导、线上竞赛比拼等形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行“线上”、“线下”相结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内容教学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效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验收。</w:t>
      </w:r>
      <w:r>
        <w:rPr>
          <w:rFonts w:ascii="微软雅黑" w:hAnsi="微软雅黑" w:cs="微软雅黑" w:eastAsia="微软雅黑"/>
          <w:b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针对《大连市小学体育教学质量监测》部分内容居家练习时存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场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器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足等问题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们针对性的进行了技能拆分和辅助练习方法的提供，给学生们“线上”体育技能的学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予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科学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纵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sz w:val="24"/>
          <w:szCs w:val="24"/>
          <w:lang w:val="en-US" w:eastAsia="zh-CN"/>
        </w:rPr>
        <w:t>正踢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后踢腿、单腿跪撑前滑、单腿跪撑后滑、前后开立下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横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侧摆腿、双手压膝弹动、压膝上肢伏地、贴墙仰卧分腿、面墙分腿靠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前滚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团身滚动、抱物滚动、夹物滚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足球—两脚交替踩球行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地两脚交替慢踩球、原地两脚交替跳踩球、原地变换方向两脚交替踩球、两脚交替踩球行进、两脚交替踩球后退、两脚交替踩球比远、两脚交替踩球比快、两脚交替踩球行进与后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篮球—</w:t>
      </w:r>
      <w:r>
        <w:rPr>
          <w:rFonts w:ascii="宋体" w:hAnsi="宋体" w:cs="宋体"/>
          <w:b w:val="false"/>
          <w:bCs w:val="false"/>
          <w:sz w:val="24"/>
          <w:szCs w:val="24"/>
        </w:rPr>
        <w:t>原地拍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坐姿拍球、蹲姿拍球、站姿拍球、单脚支撑拍球、高低拍球、连续拍球逐步增加个数、随音乐有节奏拍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球—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自抛自垫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徒手手臂与腿部动作、徒手完整动作、双手稳定抛接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自抛自垫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仰卧推起成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背对拉伸、俯卧后仰抓脚、跪姿后仰背弓、坐姿后仰取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腰下传球、架起桥梁、智慧大脑、手脚距离缩小、看到地面更多、脚尖指向更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播体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武术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足球—颠网兜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颠固定球、颠自拿网兜球、颠固定网兜球、颠落地反弹球、单脚连续颠球、两脚交替颠球、挑战两脚交替颠卫生卷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篮球—</w:t>
      </w:r>
      <w:r>
        <w:rPr>
          <w:rFonts w:ascii="宋体" w:hAnsi="宋体" w:cs="宋体"/>
          <w:b w:val="false"/>
          <w:bCs w:val="false"/>
          <w:sz w:val="24"/>
          <w:szCs w:val="24"/>
        </w:rPr>
        <w:t>原地拍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一年级练习内容基础上换手进行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球—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正面下手双手垫球（连续自垫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徒手完整动作、双手稳定抛接球、自抛自垫球、连续自垫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sz w:val="24"/>
          <w:szCs w:val="24"/>
        </w:rPr>
        <w:t>后滚翻成蹲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跪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跪跳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前倾摆臂提臀、跪撑压垫、摆压转体、躲避障碍、向前上跪跳、向前下成蹲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武术—</w:t>
      </w:r>
      <w:r>
        <w:rPr>
          <w:rFonts w:ascii="宋体" w:hAnsi="宋体" w:cs="宋体"/>
          <w:b w:val="false"/>
          <w:bCs w:val="false"/>
          <w:sz w:val="24"/>
          <w:szCs w:val="24"/>
        </w:rPr>
        <w:t>基本动作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/>
          <w:sz w:val="24"/>
          <w:szCs w:val="24"/>
        </w:rPr>
        <w:t>基本动作练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单个动作练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动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段</w:t>
      </w:r>
      <w:r>
        <w:rPr>
          <w:rFonts w:ascii="宋体" w:hAnsi="宋体" w:cs="宋体"/>
          <w:b w:val="false"/>
          <w:bCs/>
          <w:sz w:val="24"/>
          <w:szCs w:val="24"/>
        </w:rPr>
        <w:t>组合串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杠—</w:t>
      </w:r>
      <w:r>
        <w:rPr>
          <w:rFonts w:ascii="宋体" w:hAnsi="宋体" w:cs="宋体"/>
          <w:b w:val="false"/>
          <w:bCs w:val="false"/>
          <w:sz w:val="24"/>
          <w:szCs w:val="24"/>
        </w:rPr>
        <w:t>斜身引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面墙</w:t>
      </w:r>
      <w:r>
        <w:rPr>
          <w:rFonts w:ascii="宋体" w:hAnsi="宋体" w:cs="宋体"/>
          <w:b w:val="false"/>
          <w:bCs w:val="false"/>
          <w:sz w:val="24"/>
          <w:szCs w:val="24"/>
        </w:rPr>
        <w:t>站立</w:t>
      </w:r>
      <w:r>
        <w:rPr>
          <w:rFonts w:ascii="宋体" w:hAnsi="宋体" w:cs="宋体"/>
          <w:b w:val="false"/>
          <w:bCs/>
          <w:sz w:val="24"/>
          <w:szCs w:val="24"/>
        </w:rPr>
        <w:t>斜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平板支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跪姿俯卧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上斜俯卧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足球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米绕杆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地拨球扣球、左右横向的拨球扣球、前进的拨球扣球、绕障碍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足球—</w:t>
      </w:r>
      <w:r>
        <w:rPr>
          <w:rFonts w:ascii="宋体" w:hAnsi="宋体" w:cs="宋体"/>
          <w:b w:val="false"/>
          <w:bCs w:val="false"/>
          <w:sz w:val="24"/>
          <w:szCs w:val="24"/>
        </w:rPr>
        <w:t>脚内侧接地滚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手对墙抛地滚球脚内侧停反弹球、对墙踢地滚球脚内侧接反弹球、同伴左右不同方向抛地滚球脚内侧接反弹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篮球—</w:t>
      </w:r>
      <w:r>
        <w:rPr>
          <w:rFonts w:ascii="宋体" w:hAnsi="宋体" w:cs="宋体"/>
          <w:b w:val="false"/>
          <w:bCs w:val="false"/>
          <w:sz w:val="24"/>
          <w:szCs w:val="24"/>
        </w:rPr>
        <w:t>原地双手胸前传接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徒手体会原地双手胸前传接球的出球方法、原地持球翻腕练习、自抛自接球、对墙传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篮球—</w:t>
      </w:r>
      <w:r>
        <w:rPr>
          <w:rFonts w:ascii="宋体" w:hAnsi="宋体" w:cs="宋体"/>
          <w:b w:val="false"/>
          <w:bCs w:val="false"/>
          <w:sz w:val="24"/>
          <w:szCs w:val="24"/>
        </w:rPr>
        <w:t>行进间直线换手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地单手抛接球、左右手交互挑拨球、身体各个部位绕环球、原地两手交互拍球、慢走向前两手交互拍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排球—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一抛一垫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徒手完整动作、双手稳定抛接球、自抛自垫球、连续自垫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sz w:val="24"/>
          <w:szCs w:val="24"/>
        </w:rPr>
        <w:t>前滚翻直腿坐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肩肘倒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前滚成蹲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直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腿坐练习—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掐腰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提踵、直腿坐绷脚、勾脚练习分腿、并腿练习、跟随音乐练习直腿绷脚练习、直角坐后倒、不同角度支撑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肩肘倒立练习—直腿坐后倒压手练习、双脚夹物后倒运物练习、后倒挺髋练习、后倒举腿练习、屈腿撑手练习、直立撑手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前滚成蹲立练习—前后滚动练习、肩肘直立滚动蹲立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/>
          <w:sz w:val="24"/>
          <w:szCs w:val="24"/>
        </w:rPr>
        <w:t>跳上成正撑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ascii="宋体" w:hAnsi="宋体" w:cs="宋体"/>
          <w:b w:val="false"/>
          <w:bCs/>
          <w:sz w:val="24"/>
          <w:szCs w:val="24"/>
        </w:rPr>
        <w:t>前翻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/>
          <w:sz w:val="24"/>
          <w:szCs w:val="24"/>
        </w:rPr>
        <w:t>桌面（柜面）跳上支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前滚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sz w:val="24"/>
          <w:szCs w:val="24"/>
          <w:lang w:val="en-US" w:eastAsia="zh-CN"/>
        </w:rPr>
        <w:t>跳上成跪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向前跳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起双落收腹跳练习、俯撑收腿跳成跪撑练习、前后摆臂跪坐跪立练习、跪跳游戏、提膝收腿练习、模拟跳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sz w:val="24"/>
          <w:szCs w:val="24"/>
          <w:lang w:val="en-US" w:eastAsia="zh-CN"/>
        </w:rPr>
        <w:t>分腿腾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起双落收腹跳练习、俯撑分腿收腹跳练习、俯撑跳成分腿坐练习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腿坐起立练习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腿坐支撑跳下练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模拟山羊组合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足球—</w:t>
      </w:r>
      <w:r>
        <w:rPr>
          <w:rFonts w:ascii="宋体" w:hAnsi="宋体" w:cs="宋体"/>
          <w:b w:val="false"/>
          <w:bCs w:val="false"/>
          <w:sz w:val="24"/>
          <w:szCs w:val="24"/>
        </w:rPr>
        <w:t>脚背正面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运一停球、三运一停球、定时运球比多、定距离运球比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足球—</w:t>
      </w:r>
      <w:r>
        <w:rPr>
          <w:rFonts w:ascii="宋体" w:hAnsi="宋体" w:cs="宋体"/>
          <w:b w:val="false"/>
          <w:bCs w:val="false"/>
          <w:sz w:val="24"/>
          <w:szCs w:val="24"/>
        </w:rPr>
        <w:t>脚内侧踢、传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墙角处脚内侧踢固定球、在墙角处练习提膝外展摆腿、对墙练习脚内侧踢球、脚内侧踢球比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篮球—</w:t>
      </w:r>
      <w:r>
        <w:rPr>
          <w:rFonts w:ascii="宋体" w:hAnsi="宋体" w:cs="宋体"/>
          <w:b w:val="false"/>
          <w:bCs w:val="false"/>
          <w:sz w:val="24"/>
          <w:szCs w:val="24"/>
        </w:rPr>
        <w:t>原地双手胸前传接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徒手体会原地双手胸前传接球的出球方法、原地持球翻腕练习、自抛自接球、对墙传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篮球—</w:t>
      </w:r>
      <w:r>
        <w:rPr>
          <w:rFonts w:ascii="宋体" w:hAnsi="宋体" w:cs="宋体"/>
          <w:b w:val="false"/>
          <w:bCs w:val="false"/>
          <w:sz w:val="24"/>
          <w:szCs w:val="24"/>
        </w:rPr>
        <w:t>行进间绕障碍物换手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左右手交互挑拨球、身体各个部位绕环球、直线快速运球、绕单个障碍物运球、直线运球接绕障碍物运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排球—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一抛一垫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对墙抛球后双手接球、自抛球后对墙垫球、与家长练习一抛一垫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sz w:val="24"/>
          <w:szCs w:val="24"/>
          <w:lang w:val="en-US" w:eastAsia="zh-CN"/>
        </w:rPr>
        <w:t>脚蹬墙手倒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上肢力量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俯撑练习、俯撑拍肩、俯撑开合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核心力量—</w:t>
      </w:r>
      <w:r>
        <w:rPr>
          <w:rFonts w:ascii="宋体" w:hAnsi="宋体" w:cs="宋体"/>
          <w:sz w:val="24"/>
          <w:szCs w:val="24"/>
          <w:lang w:val="en-US" w:eastAsia="zh-CN"/>
        </w:rPr>
        <w:t>坐撑左右摆腿、坐姿提膝击掌、坐撑双举腿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坐姿交叉举腿、</w:t>
      </w:r>
      <w:r>
        <w:rPr>
          <w:rFonts w:ascii="宋体" w:hAnsi="宋体" w:cs="宋体"/>
          <w:sz w:val="24"/>
          <w:szCs w:val="24"/>
          <w:lang w:val="en-US" w:eastAsia="zh-CN"/>
        </w:rPr>
        <w:t>坐撑蹬单车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坐姿</w:t>
      </w:r>
      <w:r>
        <w:rPr>
          <w:rFonts w:ascii="宋体" w:hAnsi="宋体" w:cs="宋体"/>
          <w:sz w:val="24"/>
          <w:szCs w:val="24"/>
          <w:lang w:val="en-US" w:eastAsia="zh-CN"/>
        </w:rPr>
        <w:t>腿下接物、坐撑双腿摆动过物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滚翻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滚动练习—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团身滚动、抱物滚动、夹物滚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交叉转体练习—左脚在前交叉转体练习、右脚在前交叉转体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跪跳起练习—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前倾摆臂提臀、跪跳前行、向前跪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/>
          <w:sz w:val="24"/>
          <w:szCs w:val="24"/>
        </w:rPr>
        <w:t>少年拳第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/>
          <w:sz w:val="24"/>
          <w:szCs w:val="24"/>
        </w:rPr>
        <w:t>记忆动作名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单个动作练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动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段</w:t>
      </w:r>
      <w:r>
        <w:rPr>
          <w:rFonts w:ascii="宋体" w:hAnsi="宋体" w:cs="宋体"/>
          <w:b w:val="false"/>
          <w:bCs/>
          <w:sz w:val="24"/>
          <w:szCs w:val="24"/>
        </w:rPr>
        <w:t>组合串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sz w:val="24"/>
          <w:szCs w:val="24"/>
          <w:lang w:val="en-US" w:eastAsia="zh-CN"/>
        </w:rPr>
        <w:t>跳上成蹲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起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挺身跳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起双落收腹跳练习、俯撑收腿跳成蹲撑练习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合跳练习、大字跳练习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跳挺身练习、模拟跳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</w:rPr>
        <w:t>运球射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脚背正面踢固定球、对墙脚背正面踢球、各种形式的运球、各种形式运球衔接脚内侧踢球、各种形式运球衔接脚背正面踢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篮球— 行进间体前变向换手运球过障碍—传、接球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抛自接球、对墙传球、拉大距离对墙传球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排球—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一抛一垫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对墙抛球后双手接球、练习自抛球后对墙垫球、与家长练习一抛一垫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球—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正面下手发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徒手正面下手发球动作、单手正面垫球、对墙正面下手发球动作（轻触球，练习触球位置）、与家长练习正面下手发球动作（有距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sz w:val="24"/>
          <w:szCs w:val="24"/>
        </w:rPr>
        <w:t>靠墙手倒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上肢力量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俯撑练习、俯撑拍肩、俯撑开合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核心力量—</w:t>
      </w:r>
      <w:r>
        <w:rPr>
          <w:rFonts w:ascii="宋体" w:hAnsi="宋体" w:cs="宋体"/>
          <w:sz w:val="24"/>
          <w:szCs w:val="24"/>
          <w:lang w:val="en-US" w:eastAsia="zh-CN"/>
        </w:rPr>
        <w:t>坐撑左右摆腿、坐姿提膝击掌、坐撑双举腿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坐姿交叉举腿、</w:t>
      </w:r>
      <w:r>
        <w:rPr>
          <w:rFonts w:ascii="宋体" w:hAnsi="宋体" w:cs="宋体"/>
          <w:sz w:val="24"/>
          <w:szCs w:val="24"/>
          <w:lang w:val="en-US" w:eastAsia="zh-CN"/>
        </w:rPr>
        <w:t>坐撑蹬单车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坐姿</w:t>
      </w:r>
      <w:r>
        <w:rPr>
          <w:rFonts w:ascii="宋体" w:hAnsi="宋体" w:cs="宋体"/>
          <w:sz w:val="24"/>
          <w:szCs w:val="24"/>
          <w:lang w:val="en-US" w:eastAsia="zh-CN"/>
        </w:rPr>
        <w:t>腿下接物、坐撑双腿摆动过物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滚翻组合（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滚动练习—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团身滚动、抱物滚动、夹物滚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跳起转体成蹲立练习—上跳落地练习、跳转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90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度练习、跳转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80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度练习、单脚稳定跳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并腿坐练习—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掐腰提踵、直腿坐绷脚、勾脚练习、分腿并腿练习、跟随音乐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肩肘关倒立练习—直腿坐后倒压手练习、双脚夹物后倒运物练习、后倒挺髋练习、后倒举腿练习、直立撑手练习、屈腿撑手练习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后腿上抬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滚翻组合（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腿前滑成纵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单腿跪撑前滑、单腿跪撑后滑、前后开立下振、前后距离增加、离地距离减少、稳定时间更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后腿前摆成并腿坐—后腿上抬练习、后腿前摆练习完整动作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肩肘倒立—直腿坐后倒压手练习、双脚夹物后倒运物练习、后倒挺宽练习、后倒举腿练习、直立撑手练习、屈腿撑手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sz w:val="24"/>
          <w:szCs w:val="24"/>
        </w:rPr>
        <w:t>单杠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ascii="宋体" w:hAnsi="宋体" w:cs="宋体"/>
          <w:sz w:val="24"/>
          <w:szCs w:val="24"/>
        </w:rPr>
        <w:t>单挂膝悬垂摆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/>
          <w:sz w:val="24"/>
          <w:szCs w:val="24"/>
        </w:rPr>
        <w:t>垫面模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动作</w:t>
      </w:r>
      <w:r>
        <w:rPr>
          <w:rFonts w:ascii="宋体" w:hAnsi="宋体" w:cs="宋体"/>
          <w:b w:val="false"/>
          <w:bCs/>
          <w:sz w:val="24"/>
          <w:szCs w:val="24"/>
        </w:rPr>
        <w:t>练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监测内容：足球—</w:t>
      </w:r>
      <w:r>
        <w:rPr>
          <w:rFonts w:ascii="宋体" w:hAnsi="宋体" w:cs="宋体"/>
          <w:b w:val="false"/>
          <w:bCs w:val="false"/>
          <w:sz w:val="24"/>
          <w:szCs w:val="24"/>
        </w:rPr>
        <w:t>折返运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</w:rPr>
        <w:t>传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</w:rPr>
        <w:t>射门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Z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折返运球练习、对墙传接球练习、各种对墙踢准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篮球—</w:t>
      </w:r>
      <w:r>
        <w:rPr>
          <w:rFonts w:ascii="宋体" w:hAnsi="宋体" w:cs="宋体"/>
          <w:b w:val="false"/>
          <w:bCs w:val="false"/>
          <w:sz w:val="24"/>
          <w:szCs w:val="24"/>
        </w:rPr>
        <w:t>行进间体前变向换手运球过障碍—传、接球—投篮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抛自接球、对墙传球、拉大距离对墙传球练习、徒手投篮练习、向上投篮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排球—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正面下手双手对垫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对墙一抛一垫球、与家长练习一抛一垫球、对墙练习对垫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球—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正面下手发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线上练习内容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徒手正面下手发球动作、单手正面垫球、对墙正面下手发球动作（轻触球，练习触球位置）、与家长练习正面下手发球动作（有距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3:51Z</dcterms:created>
  <dc:creator>dell</dc:creator>
  <dc:description/>
  <dc:language>en-US</dc:language>
  <cp:lastModifiedBy>成果</cp:lastModifiedBy>
  <dcterms:modified xsi:type="dcterms:W3CDTF">2020-05-08T0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