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46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学数学学科召开长海县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中考分析、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中考复习策略研讨会</w:t>
      </w:r>
    </w:p>
    <w:p>
      <w:pPr>
        <w:pStyle w:val="Normal"/>
        <w:spacing w:before="62" w:after="4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的通知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中学初三数学教师：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为了深入研究大连中考试题特点，准确把握中考复习备考方向，提高数学中考备考复习教学工作的效率，加强校际信息交流，不断改进教育教学教研工作，促进学校教学质量的稳步提高。根据当前中考复习教学工作实际，探讨九年级复习的有效途径、方法，中学数学学科决定举办长海县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中考分析和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中考备课复习策略教学研讨会活动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活动宗旨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把握中考命题特点与方向，提高中考复习教学的针对性和复习效率，提升中考质量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二、研讨主题内容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中考分析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中考复习策略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校学科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中考备考策略交流（各校九年级数学备课组长把本校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中考复习策略材料发给我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时间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—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会议形式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利用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形式召开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参加对象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校初三数学教师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活动内容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长海县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中考分析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中考复习策略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基层学校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中考备考策略交流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长海县教师进修学校中教部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隶书" w:cs="隶书" w:ascii="隶书" w:hAnsi="隶书"/>
          <w:sz w:val="24"/>
        </w:rPr>
        <w:t xml:space="preserve">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50:00Z</dcterms:created>
  <dc:creator>Administrator</dc:creator>
  <dc:description/>
  <cp:keywords/>
  <dc:language>en-US</dc:language>
  <cp:lastModifiedBy>nianhua1102@sina.com</cp:lastModifiedBy>
  <dcterms:modified xsi:type="dcterms:W3CDTF">2020-04-10T01:40:00Z</dcterms:modified>
  <cp:revision>8</cp:revision>
  <dc:subject/>
  <dc:title>2014年中考复习教学研讨会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