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新人教版数学七年级下册</w:t>
      </w:r>
      <w:r>
        <w:rPr>
          <w:rFonts w:cs="Times New Roman"/>
          <w:b/>
          <w:bCs/>
          <w:sz w:val="28"/>
          <w:szCs w:val="28"/>
        </w:rPr>
        <w:t>6.3</w:t>
      </w:r>
      <w:r>
        <w:rPr>
          <w:rFonts w:cs="Times New Roman"/>
          <w:b/>
          <w:bCs/>
          <w:sz w:val="28"/>
          <w:szCs w:val="28"/>
        </w:rPr>
        <w:t>实数课时练习</w:t>
      </w:r>
    </w:p>
    <w:p>
      <w:pPr>
        <w:pStyle w:val="DefaultParagraph"/>
        <w:spacing w:lineRule="auto" w:line="360"/>
        <w:rPr/>
      </w:pPr>
      <w:r>
        <w:rPr>
          <w:b/>
        </w:rPr>
        <w:t>一</w:t>
      </w:r>
      <w:r>
        <w:rPr>
          <w:b/>
        </w:rPr>
        <w:t>、选</w:t>
      </w:r>
      <w:r>
        <w:rPr>
          <w:b/>
        </w:rPr>
        <w:t>择题（共</w:t>
      </w:r>
      <w:r>
        <w:rPr>
          <w:b/>
        </w:rPr>
        <w:t>15</w:t>
      </w:r>
      <w:r>
        <w:rPr>
          <w:b/>
        </w:rPr>
        <w:t>小题）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下列实数中，为无理数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.2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  <w:t>5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理数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理数能写成有限小数和无限循环小数，而无理数只能写成无限不循环小数，据此判断出无理数有哪些即可．此题主要考查了无理数和有理数的特征和区别，要熟练了解，解答此题的关键是要明确：有理数能写成有限小数和无限循环小数，而无理数只能写成无限不循环小数．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5•</w:t>
      </w:r>
      <w:r>
        <w:rPr/>
        <w:t>泰州）下列</w:t>
      </w:r>
      <w:r>
        <w:rPr/>
        <w:t>4</w:t>
      </w:r>
      <w:r>
        <w:rPr/>
        <w:t>个数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、</w:t>
      </w:r>
      <w:r>
        <w:rPr/>
        <w:t>π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其中无理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B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π D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；零指数幂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是无限不循环小数，可得答案．</w:t>
      </w:r>
    </w:p>
    <w:p>
      <w:pPr>
        <w:pStyle w:val="DefaultParagraph"/>
        <w:spacing w:lineRule="auto" w:line="360"/>
        <w:rPr/>
      </w:pPr>
      <w:r>
        <w:rPr/>
        <w:t>解：</w:t>
      </w:r>
      <w:r>
        <w:rPr/>
        <w:t>π</w:t>
      </w:r>
      <w:r>
        <w:rPr/>
        <w:t>是无理数，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本题考查了无理数，无理数是无限不循环小数，有理数是有限小数或无限循环小数．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下列实数中，是有理数的为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π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有理数能写成有限小数和无限循环小数，而无理数只能写成无限不循环小数进行判断即可．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实数</w:t>
      </w:r>
      <w:r>
        <w:rPr/>
        <w:t>0</w:t>
      </w:r>
      <w:r>
        <w:rPr/>
        <w:t>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有理数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无理数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正数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负数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A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实数的分类，即可解答．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在实数﹣</w:t>
      </w:r>
      <w:r>
        <w:rPr/>
        <w:t>0.8</w:t>
      </w:r>
      <w:r>
        <w:rPr/>
        <w:t>，</w:t>
      </w:r>
      <w:r>
        <w:rPr/>
        <w:t>2015</w:t>
      </w:r>
      <w:r>
        <w:rPr/>
        <w:t>，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四个数中，是无理数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  <w:t>0.8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015 C</w:t>
      </w:r>
      <w:r>
        <w:rPr/>
        <w:t>．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有理数能写成有限小数和无限循环小数，而无理数只能写成无限不循环小数，据此判断出无理数有哪些即可．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下列四个实数中，是无理数的为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  <w:t>1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是无限不循环小数，可得答案．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下列各数中，无理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π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无理数就是无限不循环小数．理解无理数的概念，一定要同时理解有理数的概念，有理数是整数与分数的统称．即有限小数和无限循环小数是有理数，而无限不循环小数是无理数．由此即可判定选择项．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给出四个数</w:t>
      </w:r>
      <w:r>
        <w:rPr/>
        <w:t>0</w:t>
      </w:r>
      <w:r>
        <w:rPr/>
        <w:t>，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其中为无理数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有理数能写成有限小数和无限循环小数，而无理数只能写成无限不循环小数，据此判断出无理数有哪些即可．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5•</w:t>
      </w:r>
      <w:r>
        <w:rPr/>
        <w:t>凉山州一模）在实数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﹣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1.020020002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﹣</w:t>
      </w:r>
      <w:r>
        <w:rPr/>
        <w:t>π</w:t>
      </w:r>
      <w:r>
        <w:rPr/>
        <w:t>中，无理数有（</w:t>
      </w:r>
      <w:r>
        <w:rPr>
          <w:rFonts w:cs="Times New Roman" w:eastAsia="Times New Roman"/>
        </w:rPr>
        <w:t xml:space="preserve">  </w:t>
      </w:r>
      <w:r>
        <w:rPr/>
        <w:t>）个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个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是无限不循环小数，可得答案．</w:t>
      </w:r>
    </w:p>
    <w:p>
      <w:pPr>
        <w:pStyle w:val="DefaultParagraph"/>
        <w:spacing w:lineRule="auto" w:line="360"/>
        <w:rPr/>
      </w:pPr>
      <w:r>
        <w:rPr/>
        <w:t>本题考查了无理数，无理数是无限不循环小数，有理数是有限小数或无限循环小数．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5•</w:t>
      </w:r>
      <w:r>
        <w:rPr/>
        <w:t>沂源县一模）下列各数：</w:t>
      </w:r>
      <w:r>
        <w:rPr/>
        <w:t>3.1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3π</w:t>
      </w:r>
      <w:r>
        <w:rPr/>
        <w:t>，</w:t>
      </w:r>
      <w:r>
        <w:rPr/>
        <w:t>sin60°</w:t>
      </w:r>
      <w:r>
        <w:rPr/>
        <w:t>，</w:t>
      </w:r>
      <w:r>
        <w:rPr/>
        <w:t>tan45°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，</w:t>
      </w:r>
      <w:r>
        <w:rPr/>
        <w:t>2.65867</w:t>
      </w:r>
      <w:r>
        <w:rPr/>
        <w:t>中，是无理数的个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的三种形式求解．本题考查了无理数的知识，解答本题的关键是了解无理数的三种形式：①开方开不尽的数，②无限不循环小数，③含有</w:t>
      </w:r>
      <w:r>
        <w:rPr/>
        <w:t>π</w:t>
      </w:r>
      <w:r>
        <w:rPr/>
        <w:t>的数．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5•</w:t>
      </w:r>
      <w:r>
        <w:rPr/>
        <w:t>宝应县一模）在下列实数中：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﹣</w:t>
      </w:r>
      <w:r>
        <w:rPr/>
        <w:t>3.1415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0.343343334…</w:t>
      </w:r>
      <w:r>
        <w:rPr/>
        <w:t>无理数有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个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</w:t>
      </w:r>
      <w:r>
        <w:rPr/>
        <w:t>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</w:t>
      </w:r>
      <w:r>
        <w:rPr>
          <w:color w:val="0000FF"/>
        </w:rPr>
        <w:t>：</w:t>
      </w:r>
      <w:r>
        <w:rPr/>
        <w:t>根据无理数是无限不循环小数，可得答案．本题考查了无理数，无理数是无限不循环小数，有理数是有限小数或无限循环小数．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5•</w:t>
      </w:r>
      <w:r>
        <w:rPr/>
        <w:t>日照模拟</w:t>
      </w:r>
      <w:r>
        <w:rPr/>
        <w:t>）</w:t>
      </w:r>
      <w:r>
        <w:rPr/>
        <w:t>在下列各数</w:t>
      </w:r>
      <w:r>
        <w:rPr/>
        <w:t>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；</w:t>
      </w:r>
      <w:r>
        <w:rPr/>
        <w:t>0</w:t>
      </w:r>
      <w:r>
        <w:rPr/>
        <w:t>；</w:t>
      </w:r>
      <w:r>
        <w:rPr/>
        <w:t>3π</w:t>
      </w:r>
      <w:r>
        <w:rPr/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/>
        <w:t>1.1010010001…</w:t>
      </w:r>
      <w:r>
        <w:rPr/>
        <w:t>，无理数的个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5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无理数就是无限不循环小数．理解无理数的概念，一定要同时理解有理数的概念，有理数是整数与分数的统称．即有限小数和无限循环小数是有理数，而无限不循环小数是无理数．由此即可判定选择项．此题主要考查了无理数的定义，其中初中范围内学习的无理数有：</w:t>
      </w:r>
      <w:r>
        <w:rPr/>
        <w:t>π</w:t>
      </w:r>
      <w:r>
        <w:rPr/>
        <w:t>，</w:t>
      </w:r>
      <w:r>
        <w:rPr/>
        <w:t>2π</w:t>
      </w:r>
      <w:r>
        <w:rPr/>
        <w:t>等；开方开不尽的数；以及像</w:t>
      </w:r>
      <w:r>
        <w:rPr/>
        <w:t>0.1010010001…</w:t>
      </w:r>
      <w:r>
        <w:rPr/>
        <w:t>，等有这样规律的数．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下列四个数中的负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 xml:space="preserve">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|﹣2|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A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小于的数是负数，可得到答案．本题考查了实数，先化简，再比较数的大小．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5•</w:t>
      </w:r>
      <w:r>
        <w:rPr/>
        <w:t>余姚市校级模拟）在</w:t>
      </w:r>
      <w:r>
        <w:rPr/>
        <w:t>tan45°</w:t>
      </w:r>
      <w:r>
        <w:rPr/>
        <w:t>，</w:t>
      </w:r>
      <w:r>
        <w:rPr/>
        <w:t>sin60°</w:t>
      </w:r>
      <w:r>
        <w:rPr/>
        <w:t>，</w:t>
      </w:r>
      <w:r>
        <w:rPr/>
        <w:t>3.14</w:t>
      </w:r>
      <w:r>
        <w:rPr/>
        <w:t>，</w:t>
      </w:r>
      <w:r>
        <w:rPr/>
        <w:t>π</w:t>
      </w:r>
      <w:r>
        <w:rPr/>
        <w:t>，</w:t>
      </w:r>
      <w:r>
        <w:rPr/>
        <w:t>0.101001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中，无理数的个数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个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A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无理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是无限不循环小数，可得答案．本题考查了无理数，先求出三角函数值，再判断无理数．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5•</w:t>
      </w:r>
      <w:r>
        <w:rPr/>
        <w:t>安徽模拟）把几个数用大括号围起来，中间用逗号断开，如：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、</w:t>
      </w:r>
      <w:r>
        <w:rPr/>
        <w:t>{﹣2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9}</w:t>
      </w:r>
      <w:r>
        <w:rPr/>
        <w:t>，我们称之为集合，其中的数称其为集合的元素．如果一个集合满足：当实数</w:t>
      </w:r>
      <w:r>
        <w:rPr/>
        <w:t>a</w:t>
      </w:r>
      <w:r>
        <w:rPr/>
        <w:t>是集合的元素时，实数</w:t>
      </w:r>
      <w:r>
        <w:rPr/>
        <w:t>8﹣a</w:t>
      </w:r>
      <w:r>
        <w:rPr/>
        <w:t>也必是这个集合的元素，这样的集合我们称为好的集合．下列集合为好的集合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1</w:t>
      </w:r>
      <w:r>
        <w:rPr/>
        <w:t>，</w:t>
      </w:r>
      <w:r>
        <w:rPr/>
        <w:t>2}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7}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1</w:t>
      </w:r>
      <w:r>
        <w:rPr/>
        <w:t>，</w:t>
      </w:r>
      <w:r>
        <w:rPr/>
        <w:t>7</w:t>
      </w:r>
      <w:r>
        <w:rPr/>
        <w:t>，</w:t>
      </w:r>
      <w:r>
        <w:rPr/>
        <w:t>8}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﹣2</w:t>
      </w:r>
      <w:r>
        <w:rPr/>
        <w:t>，</w:t>
      </w:r>
      <w:r>
        <w:rPr/>
        <w:t>6}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</w:t>
      </w:r>
      <w:r>
        <w:rPr>
          <w:color w:val="0000FF"/>
        </w:rPr>
        <w:t>：</w:t>
      </w:r>
      <w:r>
        <w:rPr/>
        <w:t>根据题意，利用集合中的数，进一步计算</w:t>
      </w:r>
      <w:r>
        <w:rPr/>
        <w:t>8﹣a</w:t>
      </w:r>
      <w:r>
        <w:rPr/>
        <w:t>的值即可．</w:t>
      </w:r>
    </w:p>
    <w:p>
      <w:pPr>
        <w:pStyle w:val="DefaultParagraph"/>
        <w:spacing w:lineRule="auto" w:line="360"/>
        <w:rPr/>
      </w:pPr>
      <w:r>
        <w:rPr/>
        <w:t>解：</w:t>
      </w:r>
      <w:r>
        <w:rPr/>
        <w:t>A</w:t>
      </w:r>
      <w:r>
        <w:rPr/>
        <w:t>、</w:t>
      </w:r>
      <w:r>
        <w:rPr/>
        <w:t>{1</w:t>
      </w:r>
      <w:r>
        <w:rPr/>
        <w:t>，</w:t>
      </w:r>
      <w:r>
        <w:rPr/>
        <w:t>2}</w:t>
      </w:r>
      <w:r>
        <w:rPr/>
        <w:t>不是好的集合，因为</w:t>
      </w:r>
      <w:r>
        <w:rPr/>
        <w:t>8﹣1=7</w:t>
      </w:r>
      <w:r>
        <w:rPr/>
        <w:t>，不是集合中的数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7}</w:t>
      </w:r>
      <w:r>
        <w:rPr/>
        <w:t>是好的集合，这是因为</w:t>
      </w:r>
      <w:r>
        <w:rPr/>
        <w:t>8﹣7=1</w:t>
      </w:r>
      <w:r>
        <w:rPr/>
        <w:t>，</w:t>
      </w:r>
      <w:r>
        <w:rPr/>
        <w:t>8﹣4=4</w:t>
      </w:r>
      <w:r>
        <w:rPr/>
        <w:t>，</w:t>
      </w:r>
      <w:r>
        <w:rPr/>
        <w:t>8﹣1=7</w:t>
      </w:r>
      <w:r>
        <w:rPr/>
        <w:t>，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都是</w:t>
      </w:r>
      <w:r>
        <w:rPr/>
        <w:t>{1</w:t>
      </w:r>
      <w:r>
        <w:rPr/>
        <w:t>、</w:t>
      </w:r>
      <w:r>
        <w:rPr/>
        <w:t>4</w:t>
      </w:r>
      <w:r>
        <w:rPr/>
        <w:t>、</w:t>
      </w:r>
      <w:r>
        <w:rPr/>
        <w:t>7}</w:t>
      </w:r>
      <w:r>
        <w:rPr/>
        <w:t>中的数，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{1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不是好的集合，因为</w:t>
      </w:r>
      <w:r>
        <w:rPr/>
        <w:t>8﹣8=0</w:t>
      </w:r>
      <w:r>
        <w:rPr/>
        <w:t>，不是集合中的数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{﹣2</w:t>
      </w:r>
      <w:r>
        <w:rPr/>
        <w:t>，</w:t>
      </w:r>
      <w:r>
        <w:rPr/>
        <w:t>6}</w:t>
      </w:r>
      <w:r>
        <w:rPr/>
        <w:t>不是好的集合，因为</w:t>
      </w:r>
      <w:r>
        <w:rPr/>
        <w:t>8﹣</w:t>
      </w:r>
      <w:r>
        <w:rPr/>
        <w:t>（﹣</w:t>
      </w:r>
      <w:r>
        <w:rPr/>
        <w:t>2</w:t>
      </w:r>
      <w:r>
        <w:rPr/>
        <w:t>）</w:t>
      </w:r>
      <w:r>
        <w:rPr/>
        <w:t>=10</w:t>
      </w:r>
      <w:r>
        <w:rPr/>
        <w:t>，不是集合中的数，故错误；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本题考查了有理数的加减的应用，要读懂题意，根据有理数的减法按照题中给出的判断条件进行求解即可．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二．填空题（共</w:t>
      </w:r>
      <w:r>
        <w:rPr>
          <w:b/>
        </w:rPr>
        <w:t>5</w:t>
      </w:r>
      <w:r>
        <w:rPr>
          <w:b/>
        </w:rPr>
        <w:t>小题）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化简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=</w:t>
      </w:r>
      <w:r>
        <w:rPr>
          <w:u w:val="single"/>
        </w:rPr>
        <w:t xml:space="preserve"> </w:t>
      </w:r>
      <w:r>
        <w:rPr>
          <w:position w:val="-5"/>
        </w:rPr>
        <w:t xml:space="preserve">    </w:t>
      </w:r>
      <w:r>
        <w:rPr>
          <w:u w:val="single"/>
        </w:rPr>
        <w:t xml:space="preserve"> 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要先判断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＜</w:t>
      </w:r>
      <w:r>
        <w:rPr/>
        <w:t>0</w:t>
      </w:r>
      <w:r>
        <w:rPr/>
        <w:t>，再根据绝对值的定义即可求解．此题主要考查了绝对值的性质．要注意负数的绝对值是它的相反数．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5•</w:t>
      </w:r>
      <w:r>
        <w:rPr/>
        <w:t>泉港区模拟）比较大小：</w:t>
      </w:r>
      <w:r>
        <w:rPr/>
        <w:t>3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（填写“＜”或“＞”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＞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大小比较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将</w:t>
      </w:r>
      <w:r>
        <w:rPr/>
        <w:t>3</w:t>
      </w:r>
      <w:r>
        <w:rPr/>
        <w:t>转化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，然后比较被开方数即可得到答案</w:t>
      </w:r>
      <w:r>
        <w:rPr/>
        <w:t>。</w:t>
      </w:r>
      <w:r>
        <w:rPr/>
        <w:t>此题主要考查了比较实数的大小，要熟练了解任意两个实数比较大小的方法．（</w:t>
      </w:r>
      <w:r>
        <w:rPr/>
        <w:t>1</w:t>
      </w:r>
      <w:r>
        <w:rPr/>
        <w:t>）正实数都大于</w:t>
      </w:r>
      <w:r>
        <w:rPr/>
        <w:t>0</w:t>
      </w:r>
      <w:r>
        <w:rPr/>
        <w:t>，负实数都小于</w:t>
      </w:r>
      <w:r>
        <w:rPr/>
        <w:t>0</w:t>
      </w:r>
      <w:r>
        <w:rPr/>
        <w:t>，正实数大于一切负实数，两个负实数绝对值大的反而小．（</w:t>
      </w:r>
      <w:r>
        <w:rPr/>
        <w:t>2</w:t>
      </w:r>
      <w:r>
        <w:rPr/>
        <w:t>）利用数轴也可以比较任意两个实数的大小，即在数轴上表示的两个实数，右边的总比左边的大，在原点左侧，绝对值大的反而小．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请写出一个大于</w:t>
      </w:r>
      <w:r>
        <w:rPr/>
        <w:t>8</w:t>
      </w:r>
      <w:r>
        <w:rPr/>
        <w:t>而小于</w:t>
      </w:r>
      <w:r>
        <w:rPr/>
        <w:t>10</w:t>
      </w:r>
      <w:r>
        <w:rPr/>
        <w:t>的无理数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π+6</w:t>
      </w:r>
      <w:r>
        <w:rPr/>
        <w:t>（答案不唯一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估算无理数的大小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根据无理数是无限不循环小数进行解答，由于</w:t>
      </w:r>
      <w:r>
        <w:rPr/>
        <w:t>π≈3.14…</w:t>
      </w:r>
      <w:r>
        <w:rPr/>
        <w:t>，故</w:t>
      </w:r>
      <w:r>
        <w:rPr/>
        <w:t>π+6</w:t>
      </w:r>
      <w:r>
        <w:rPr/>
        <w:t>符合题意．</w:t>
      </w:r>
    </w:p>
    <w:p>
      <w:pPr>
        <w:pStyle w:val="DefaultParagraph"/>
        <w:spacing w:lineRule="auto" w:line="360"/>
        <w:rPr/>
      </w:pPr>
      <w:r>
        <w:rPr/>
        <w:t>本题考查的是无理数的定义，此题属开放性题目，答案不唯一，只要写出的答案符合题意即可．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5•</w:t>
      </w:r>
      <w:r>
        <w:rPr/>
        <w:t>裕华区模拟）比较大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eastAsia="Times New Roman"/>
          <w:u w:val="single"/>
        </w:rPr>
        <w:t xml:space="preserve">  </w:t>
      </w:r>
      <w:r>
        <w:rPr/>
        <w:t>2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＞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大小比较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先把</w:t>
      </w:r>
      <w:r>
        <w:rPr/>
        <w:t>2</w:t>
      </w:r>
      <w:r>
        <w:rPr/>
        <w:t>化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再比较被开方数的大小即可．此题主要考查了实数的大小的比较，注意两个无理数的比较方法：根据二次根式的性质，把根号外的移到根号内，只需比较被开方数的大小．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5•</w:t>
      </w:r>
      <w:r>
        <w:rPr/>
        <w:t>平顶山二模）已知，</w:t>
      </w:r>
      <w:r>
        <w:rPr/>
        <w:t>a</w:t>
      </w:r>
      <w:r>
        <w:rPr/>
      </w:r>
      <m:oMath xmlns:m="http://schemas.openxmlformats.org/officeDocument/2006/math"/>
      <w:r>
        <w:rPr/>
        <w:t>＜</w:t>
      </w:r>
      <w:r>
        <w:rPr/>
        <w:t>b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是两个连续的整数，则</w:t>
      </w:r>
      <w:r>
        <w:rPr/>
        <w:t>|a+b|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9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估算无理数的大小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先估算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/>
        <w:t>的取值范围，再求出</w:t>
      </w:r>
      <w:r>
        <w:rPr/>
        <w:t>a</w:t>
      </w:r>
      <w:r>
        <w:rPr/>
        <w:t>，</w:t>
      </w:r>
      <w:r>
        <w:rPr/>
        <w:t>b</w:t>
      </w:r>
      <w:r>
        <w:rPr/>
        <w:t>的值，进而可得出结论．本题考查的是估算无理数的大小，熟知估算无理数大小要用逼近法是解答此题的关键．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三．解答题（共</w:t>
      </w:r>
      <w:r>
        <w:rPr>
          <w:b/>
        </w:rPr>
        <w:t>5</w:t>
      </w:r>
      <w:r>
        <w:rPr>
          <w:b/>
        </w:rPr>
        <w:t>小题）</w:t>
      </w:r>
    </w:p>
    <w:p>
      <w:pPr>
        <w:pStyle w:val="DefaultParagraph"/>
        <w:spacing w:lineRule="auto" w:line="360"/>
        <w:rPr/>
      </w:pPr>
      <w:r>
        <w:rPr/>
        <w:t>21</w:t>
      </w:r>
      <w:r>
        <w:rPr/>
        <w:t>．（</w:t>
      </w:r>
      <w:r>
        <w:rPr/>
        <w:t>2015•</w:t>
      </w:r>
      <w:r>
        <w:rPr/>
        <w:t>孝感一模）计算：</w:t>
      </w:r>
      <w:r>
        <w:rPr/>
        <w:t>9×</w:t>
      </w:r>
      <w:r>
        <w:rPr/>
        <w:t>（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|﹣3|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原式</w:t>
      </w:r>
      <w:r>
        <w:rPr/>
        <w:t>=﹣6+2+3</w:t>
      </w:r>
    </w:p>
    <w:p>
      <w:pPr>
        <w:pStyle w:val="DefaultParagraph"/>
        <w:spacing w:lineRule="auto" w:line="360"/>
        <w:ind w:firstLine="1050"/>
        <w:rPr/>
      </w:pPr>
      <w:r>
        <w:rPr/>
        <w:t>=﹣1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的运算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原式第一项利用乘法法则计算，第二项利用平方根定义计算，最后一项利用绝对值的代数意义化简，计算即可得到结果．</w:t>
      </w:r>
    </w:p>
    <w:p>
      <w:pPr>
        <w:pStyle w:val="DefaultParagraph"/>
        <w:spacing w:lineRule="auto" w:line="360"/>
        <w:rPr/>
      </w:pPr>
      <w:r>
        <w:rPr/>
        <w:t>解：原式</w:t>
      </w:r>
      <w:r>
        <w:rPr/>
        <w:t>=﹣6+2+3</w:t>
      </w:r>
    </w:p>
    <w:p>
      <w:pPr>
        <w:pStyle w:val="DefaultParagraph"/>
        <w:spacing w:lineRule="auto" w:line="360"/>
        <w:rPr/>
      </w:pPr>
      <w:r>
        <w:rPr/>
        <w:t>=﹣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此题考查了实数的运算，熟练了解运算法则是解本题的关键．</w:t>
      </w:r>
    </w:p>
    <w:p>
      <w:pPr>
        <w:pStyle w:val="DefaultParagraph"/>
        <w:spacing w:lineRule="auto" w:line="360"/>
        <w:rPr/>
      </w:pPr>
      <w:r>
        <w:rPr/>
        <w:t>22</w:t>
      </w:r>
      <w:r>
        <w:rPr/>
        <w:t>．（</w:t>
      </w:r>
      <w:r>
        <w:rPr/>
        <w:t>2015•</w:t>
      </w:r>
      <w:r>
        <w:rPr/>
        <w:t>丽水）计算：</w:t>
      </w:r>
      <w:r>
        <w:rPr/>
        <w:t>|﹣4|+</w:t>
      </w:r>
      <w:r>
        <w:rPr/>
        <w:t>（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原式</w:t>
      </w:r>
      <w:r>
        <w:rPr/>
        <w:t>=4+1﹣2=3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的运算；零指数幂；负整数指数幂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原式第一项利用绝对值的代数意义化简，第二项利用零指数幂法则计算，最后一项利用负整数指数幂法则计算即可得到结果．</w:t>
      </w:r>
    </w:p>
    <w:p>
      <w:pPr>
        <w:pStyle w:val="DefaultParagraph"/>
        <w:spacing w:lineRule="auto" w:line="360"/>
        <w:rPr/>
      </w:pPr>
      <w:r>
        <w:rPr/>
        <w:t>23</w:t>
      </w:r>
      <w:r>
        <w:rPr/>
        <w:t>．（</w:t>
      </w:r>
      <w:r>
        <w:rPr/>
        <w:t>2015•</w:t>
      </w:r>
      <w:r>
        <w:rPr/>
        <w:t>深圳模拟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原式</w:t>
      </w:r>
      <w:r>
        <w:rPr/>
        <w:t>=3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﹣1+2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﹣3=﹣2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实数的运算；零指数幂；负整数指数幂；特殊角的三角函数值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/>
        <w:t>原式第一项利用特殊角的三角函数值计算，第二项利用零指数幂法则计算，第三项利用绝对值的代数意义化简，最后一项利用负指数幂法则计算即可得到结果．此题考查了实数的运算，熟练了解运算法则是解本题的关键．</w:t>
      </w:r>
    </w:p>
    <w:p>
      <w:pPr>
        <w:pStyle w:val="DefaultParagraph"/>
        <w:spacing w:lineRule="auto" w:line="360"/>
        <w:rPr/>
      </w:pPr>
      <w:r>
        <w:rPr/>
        <w:t>24</w:t>
      </w:r>
      <w:r>
        <w:rPr/>
        <w:t>．（</w:t>
      </w:r>
      <w:r>
        <w:rPr/>
        <w:t>2015•</w:t>
      </w:r>
      <w:r>
        <w:rPr/>
        <w:t>泗阳县一模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﹣</w:t>
      </w:r>
      <w:r>
        <w:rPr/>
        <w:t>3tan30°﹣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  <w:vertAlign w:val="superscript"/>
        </w:rPr>
        <w:t>﹣2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原式</w:t>
      </w:r>
      <w:r>
        <w:rPr/>
        <w:t>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﹣3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﹣4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﹣4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实数的运算；负整数指数幂；特殊角的三角函数值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>
          <w:rFonts w:cs="Times New Roman" w:eastAsia="Times New Roman"/>
        </w:rPr>
        <w:t xml:space="preserve"> </w:t>
      </w:r>
      <w:r>
        <w:rPr/>
        <w:t>原式第一项化为最简二次根式，第二项利用特殊角的三角函数值计算，最后一项利用负指数幂法则计算即可得到结果</w:t>
      </w:r>
      <w:r>
        <w:rPr/>
        <w:t>。</w:t>
      </w:r>
      <w:r>
        <w:rPr/>
        <w:t>此题考查了实数的运算，熟练了解运算法则是解本题的关键．</w:t>
      </w:r>
    </w:p>
    <w:p>
      <w:pPr>
        <w:pStyle w:val="DefaultParagraph"/>
        <w:spacing w:lineRule="auto" w:line="360"/>
        <w:rPr/>
      </w:pPr>
      <w:r>
        <w:rPr/>
        <w:t>25</w:t>
      </w:r>
      <w:r>
        <w:rPr/>
        <w:t>．（</w:t>
      </w:r>
      <w:r>
        <w:rPr/>
        <w:t>2015•</w:t>
      </w:r>
      <w:r>
        <w:rPr/>
        <w:t>临夏州模拟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﹣</w:t>
      </w:r>
      <w:r>
        <w:rPr/>
        <w:t>|﹣2|+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答案</w:t>
      </w:r>
      <w:r>
        <w:rPr/>
        <w:t>：</w:t>
      </w:r>
      <w:r>
        <w:rPr/>
        <w:t>原式</w:t>
      </w:r>
      <w:r>
        <w:rPr/>
        <w:t>=5﹣2+1﹣5</w:t>
      </w:r>
    </w:p>
    <w:p>
      <w:pPr>
        <w:pStyle w:val="DefaultParagraph"/>
        <w:spacing w:lineRule="auto" w:line="360"/>
        <w:ind w:firstLine="1050"/>
        <w:rPr/>
      </w:pPr>
      <w:r>
        <w:rPr/>
        <w:t>=﹣</w:t>
      </w:r>
      <w:r>
        <w:rPr/>
        <w:t>1</w:t>
      </w:r>
    </w:p>
    <w:p>
      <w:pPr>
        <w:pStyle w:val="DefaultParagraph"/>
        <w:spacing w:lineRule="auto" w:line="360"/>
        <w:rPr/>
      </w:pPr>
      <w:r>
        <w:rPr>
          <w:color w:val="0000FF"/>
        </w:rPr>
        <w:t>知识点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实数的运算；零指数幂；负整数指数幂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解析：</w:t>
      </w:r>
      <w:r>
        <w:rPr>
          <w:rFonts w:cs="Times New Roman" w:eastAsia="Times New Roman"/>
        </w:rPr>
        <w:t xml:space="preserve"> </w:t>
      </w:r>
      <w:r>
        <w:rPr/>
        <w:t>原式第一项利用平方根定义计算，第二项利用绝对值的代数意义化简，第三项利用零指数幂法则计算，最后一项利用负整数指数幂法则计算即可得到结果．此题考查了实数的运算，熟练了解运算法则是解本题的关键．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6660" w:leader="none"/>
        </w:tabs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批注文字 Char"/>
    <w:qFormat/>
    <w:rPr>
      <w:sz w:val="21"/>
    </w:rPr>
  </w:style>
  <w:style w:type="character" w:styleId="Char3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1:00Z</dcterms:created>
  <dc:creator>Users</dc:creator>
  <dc:description/>
  <dc:language>en-US</dc:language>
  <cp:lastModifiedBy>Users</cp:lastModifiedBy>
  <dcterms:modified xsi:type="dcterms:W3CDTF">2020-03-05T07:11:00Z</dcterms:modified>
  <cp:revision>2</cp:revision>
  <dc:subject/>
  <dc:title/>
</cp:coreProperties>
</file>