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多功能的水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水是化学实验中常见的物质，在各种实验中水的作用不尽相同。现就人教版九年级《化学》课本实验中水的功能总结如下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2" w:space="0" w:color="F5F7F6"/>
          <w:lang w:val="en-US" w:eastAsia="zh-CN" w:bidi="ar"/>
        </w:rPr>
        <w:drawing>
          <wp:inline distT="0" distB="0" distL="0" distR="0">
            <wp:extent cx="194310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一、排除集气瓶中的空气，用于排水法收集气体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图示为用排水法收集氧气。氢气、一氧化碳等都可用排水法来收集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二、降低物质的温度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2171700" cy="188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在铁燃烧的实验中，充满氧气的集气瓶中装有水，用于吸收燃烧释放出的热，防止生成物熔化溅落下来，炸裂集气瓶底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3543300" cy="2076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实验室制取蒸馏水的实验中，冷凝管中的水用于吸收水蒸气的热量，使水蒸气变成液态。制取蒸馏水的简易装置中烧杯中的水起着同样的作用。   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三、充当溶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3067050" cy="1447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1171575" cy="1685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品红在水中扩散的实验中，水溶解品红，水充当溶剂。二氧化碳的溶解性实验，向软塑料瓶中倒入水，使塑料瓶变瘪，说明二氧化碳能溶于水，水充当溶剂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3200400" cy="1657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蔗糖溶解实验，通过蔗糖的消失，说明水是常见的溶剂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四、降温并充当溶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1533525" cy="1781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测定空气里氧气含量的实验中，集气瓶中加了少量的水，水一方面可以吸收红磷燃烧释放的热量，快速冷却集气瓶，另一方面又可以溶解五氧化二磷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五、充当反应物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1362075" cy="1647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3143250" cy="1905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水的电解实验中，水是反应物，通过生成物的组成从而推测出水的组成元素。 铁钉锈蚀条件的探究试验中，试管中的水是反应物之一，说明水是铁生锈不可缺少的条件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六、显示气压的变化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1533525" cy="1781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1828800" cy="1466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测定空气里氧气含量的实验中，烧杯中的水倒吸进入集气瓶中，显示集气瓶中气压变小，并可进一步通过倒吸水的体积，大致测定空气中氧气的含量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检查装置的气密性，烧杯中的水可以更方便观察到有没有气泡冒出，从而显示试管中气压的变化。 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七、加热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1495425" cy="1352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探究燃烧的条件实验中，烧杯里热水的作用是加热，使温度达到白磷的着火点。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八、隔绝氧气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12" w:space="0" w:color="F5F7F6"/>
          <w:lang w:val="en-US" w:eastAsia="zh-CN" w:bidi="ar"/>
        </w:rPr>
        <w:drawing>
          <wp:inline distT="0" distB="0" distL="0" distR="0">
            <wp:extent cx="1485900" cy="13144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白磷在水下燃烧实验中，烧杯里热水不仅有加热，还有隔绝氧气的作用。</w:t>
      </w:r>
    </w:p>
    <w:p>
      <w:pPr>
        <w:pStyle w:val="Normal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2-26T06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