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干冰的用途</w:t>
      </w:r>
    </w:p>
    <w:p>
      <w:pPr>
        <w:pStyle w:val="Normal"/>
        <w:keepNext w:val="false"/>
        <w:keepLines w:val="false"/>
        <w:widowControl/>
        <w:spacing w:before="0" w:after="0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2" w:space="0" w:color="F5F7F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2" w:space="0" w:color="F5F7F6"/>
          <w:lang w:val="en-US" w:eastAsia="zh-CN" w:bidi="ar"/>
        </w:rPr>
        <w:drawing>
          <wp:inline distT="0" distB="0" distL="0" distR="0">
            <wp:extent cx="2000885" cy="142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firstLine="7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液体二氧化碳密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 g/cm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在加压冷却时可凝成固体二氧化碳，俗称干冰，干冰的密度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6 g/cm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干冰的使用范围比较广泛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干冰在融化时直接变成气体，融化的过程中吸收热量，从而降低了周围的温度。所以，干冰经常被用来做</w:t>
      </w:r>
      <w:hyperlink r:id="rId3" w:tgtFrame="http://www.pep.com.cn/czhx/rjbczhx/rjzhwd/201112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致冷剂</w:t>
        </w:r>
      </w:hyperlink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用飞机在高空中喷撒干冰，可以使空气中的水蒸气凝结，从而形成人工降雨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干冰用于干洗。可以成功去除烤箱中烘烤的残渣、胶状物质和油污，有效的清结烤箱、混合搅拌设备、输送带、模制品、包装设备、炉架、炉盘、容器、辊轴、冷冻机内壁、饼干炉条。可对电力锅炉、凝汽器、各类换热器进行清洗；还可直接对室内外变压器、绝缘器、配电柜及电线、电缆进行带电载负荷清洗。印刷工业清除油墨很困难，齿轮和导轨上的积墨会导致低劣的印刷质量。干冰清洗可去除各种油基、水基墨水和清漆，清理齿轮、导轨及喷嘴上的油污、积墨和染料。降低了停工时间，排除有害化学药剂的使用，避免危险废物和溶液的排放，以及危险溶剂造成的人员伤害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bdr w:val="single" w:sz="2" w:space="0" w:color="F5F7F6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bdr w:val="single" w:sz="2" w:space="0" w:color="F5F7F6"/>
          <w:lang w:val="en-US" w:eastAsia="zh-CN" w:bidi="ar"/>
        </w:rPr>
        <w:drawing>
          <wp:inline distT="0" distB="0" distL="0" distR="0">
            <wp:extent cx="2143125" cy="2894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干冰应用于美容行业。有的皮肤科医生用干冰来治疗青春痘，这种治疗就是所谓的冷冻治疗。因为它会轻微的把皮肤冷冻。有一种治疗青春痘的冷冻材料就是混合磨碎的干冰及乙酮，有时候会混合一些硫磺。液态氮及干冰也可作冷冻治疗的材料，可以减少伤口发炎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干冰还应用于食品行业。在葡萄酒、鸡尾酒或饮料中加入干冰块，饮用时凉爽可口，杯中烟雾缭绕，十分怡人。制作冰淇淋时加入干冰，冰淇淋不易融化，特别适合外卖冰淇淋的冷藏。星级宾馆、酒楼制作的海鲜特色菜肴，在上桌时加入干冰，可以产生白色烟雾景观，提高宴会档次。</w:t>
      </w:r>
      <w:hyperlink r:id="rId5" w:tgtFrame="http://www.pep.com.cn/czhx/rjbczhx/rjzhwd/201112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龙虾</w:t>
        </w:r>
      </w:hyperlink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、</w:t>
      </w:r>
      <w:hyperlink r:id="rId6" w:tgtFrame="http://www.pep.com.cn/czhx/rjbczhx/rjzhwd/201112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蟹</w:t>
        </w:r>
      </w:hyperlink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、</w:t>
      </w:r>
      <w:hyperlink r:id="rId7" w:tgtFrame="http://www.pep.com.cn/czhx/rjbczhx/rjzhwd/201112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鱼翅</w:t>
        </w:r>
      </w:hyperlink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等海产品冷冻冷藏。干冰不会融化为水，较冰冷藏更清洁、干净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干冰应用在冷藏运输领域。低温冷冻医疗用途以及血浆、疫苗等特殊药品的低温运输。电子低温材料，精密元器件的长短途运输等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干冰在娱乐领域被广泛用于舞台、剧场、影视、婚庆、庆典、的部分节目就是用干冰来制作效果的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bdr w:val="single" w:sz="12" w:space="0" w:color="F5F7F6"/>
          <w:lang w:val="en-US" w:eastAsia="zh-CN" w:bidi="ar"/>
        </w:rPr>
        <w:drawing>
          <wp:inline distT="0" distB="0" distL="0" distR="0">
            <wp:extent cx="5257800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kexue.com/index.php?doc-innerlink-&#33268;&#20919;&#21058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view/30404.htm" TargetMode="External"/><Relationship Id="rId6" Type="http://schemas.openxmlformats.org/officeDocument/2006/relationships/hyperlink" Target="http://baike.baidu.com/view/28850.htm" TargetMode="External"/><Relationship Id="rId7" Type="http://schemas.openxmlformats.org/officeDocument/2006/relationships/hyperlink" Target="http://baike.baidu.com/view/9650.htm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2-26T06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