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40" w:before="300" w:after="300"/>
        <w:ind w:left="150" w:right="15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</w:rPr>
        <w:t>探究蔗糖的元素组成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提出问题：蔗糖是我们经常接触的一种食品，你是否想过蔗糖是由哪些元素组成的呢？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猜想：生活中，我们偶尔会看见蔗糖在锅里，加热时间过长，会变成褐色，因此，你猜想蔗糖中含碳元素，或许还有其他元素。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收集资料：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）蔗糖属于有机化合物（一般指含有碳元素的化合物），所以蔗糖是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    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（填纯净物或混合物）。有机化合物一般可以燃烧，受热容易分解，这都属于有机化合物的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    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性质（填物理或化学）。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）化学反应的本质是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           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，因此，在化学反应前后，元素的种类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    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（填变多、不变或变少）。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设计实验：我们设计了这样两个实验方案：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）将蔗糖在空气中点燃， 单独点燃蔗糖，不易燃烧，但是在蔗糖中掺入烟灰，蔗糖很容易被点燃。 可见，烟灰可能在此起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    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作用。分别用干燥的玻璃片和蘸有澄清石灰水的玻璃片置于火焰上方，观察现象。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）将蔗糖放在一密闭容器中加强热，观察现象。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现象与结论：分别观察到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）中的现象是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           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           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；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）中的现象是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           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           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结论：蔗糖是由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    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    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    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三种元素组成的。（填元素符号）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9-12-26T06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